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5.10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 та на підставі звернень громадян та суб’єктів господарювання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від 02.12.2013 №3635837  на</w:t>
      </w:r>
      <w:r>
        <w:rPr>
          <w:lang w:val="ru-RU"/>
        </w:rPr>
        <w:t xml:space="preserve"> 29/100 частини з</w:t>
      </w:r>
      <w:r>
        <w:rPr/>
        <w:t xml:space="preserve">емельної ділянки (0,0340 га) від площі 0,0585 га за адресою: вул. Гоголя, 14 для будівництва і обслуговування житлового будинку, господарських будівель і споруд: вважати орендарем  </w:t>
      </w:r>
      <w:r>
        <w:rPr>
          <w:lang w:val="ru-RU"/>
        </w:rPr>
        <w:t>29/100 частини з</w:t>
      </w:r>
      <w:r>
        <w:rPr/>
        <w:t>емельної ділянки (0,0340 га) від площі 0,0585 га (кадастровий номер 5910700000:01:005:0232) за адресою: вул. Гоголя, 14  гр. Вініченка Олександра Володимирович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firstLine="426"/>
        <w:jc w:val="both"/>
        <w:rPr/>
      </w:pPr>
      <w:r>
        <w:rPr/>
        <w:t>Підстава: договір купівлі-продажу частки будинку  від  22.04.201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48 га (кадастровий номер 5910700000:05:074:0135) за адресою: м. Ромни, вул. Горького, 244-А для гр. Гирка Едуарда Вікторовича за договором оренди землі від 19.10.2007 № 040762200139 терміном на 5 років, для будівництва індивідуальних гараж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их ділянок площею 1,0769 га (кадастровий номер 5910700000:04:009:0137) – для будівництва і обслуговування будівель торгівлі та площею 2,5111 га (кадастровий номер 5910700000:04:009:0138) – для будівництва і обслуговування інших будівель громадської забудови за адресою: м. Ромни, вул. Залізнична, 143-Б для                      гр. Чванкіна Романа Віталійовича за договором оренди землі від 08.10.2012                                            № 591070004000127 терміном на 5 рок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>
          <w:szCs w:val="24"/>
        </w:rPr>
        <w:t xml:space="preserve">У зв’язку з технічною помилкою підпункт 2) пункту 1 рішення 31 сесії Роменської міської ради 7 скликання «Про надання дозволів на розроблення проектів землеустрою щодо відведення земельних ділянок та виготовлення технічної документації із землеустрою» викласти в наступній редакції: «Надати дозвіл на розроблення проекту землеустрою щодо відведення земельної ділянки: 2) орієнтовною площею 0,0595 га (вул. Пирогова, 58)                       гр. Пятчанін Любові Федорівні для індивідуального садівництва (землі сільськогосподарського призначення) з метою подальшої передачі земельної ділянки у власність»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>У зв'язку з наміром скористатися правом на безоплатну приватизацію земельної ділянки, передати у приватну власність гр. Дубко Вікторії Леонідівні земельну ділянку  площею 0,0323 га (кадастровий номер 5910700000:05:077:0124) для індивідуального садівництва за адресою: вул. Горького, 181-А/9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firstLine="426"/>
        <w:jc w:val="both"/>
        <w:rPr/>
      </w:pPr>
      <w:r>
        <w:rPr/>
        <w:t>Підстава: звернення громадянки про передачу орендованої земельної ділянки у  приватну власність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92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6.10.201</w:t>
      </w:r>
      <w:r>
        <w:rPr>
          <w:bCs/>
          <w:lang w:val="ru-RU"/>
        </w:rPr>
        <w:t>7</w:t>
      </w:r>
      <w:r>
        <w:rPr>
          <w:bCs/>
        </w:rPr>
        <w:t xml:space="preserve">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3:00Z</dcterms:created>
  <dc:creator>rada</dc:creator>
  <dc:description/>
  <dc:language>en-US</dc:language>
  <cp:lastModifiedBy>Admin</cp:lastModifiedBy>
  <cp:lastPrinted>2017-06-20T09:01:00Z</cp:lastPrinted>
  <dcterms:modified xsi:type="dcterms:W3CDTF">2017-10-20T08:33:00Z</dcterms:modified>
  <cp:revision>2</cp:revision>
  <dc:subject/>
  <dc:title/>
</cp:coreProperties>
</file>