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ата розгляду: 25.10.2017</w:t>
      </w:r>
    </w:p>
    <w:p>
      <w:pPr>
        <w:pStyle w:val="TextBody"/>
        <w:ind w:right="5103" w:hanging="0"/>
        <w:rPr/>
      </w:pPr>
      <w:r>
        <w:rPr>
          <w:rFonts w:cs="Times New Roman" w:ascii="Times New Roman" w:hAnsi="Times New Roman"/>
          <w:b/>
          <w:szCs w:val="24"/>
        </w:rPr>
        <w:t xml:space="preserve">Про передачу майна </w:t>
      </w:r>
      <w:r>
        <w:rPr>
          <w:rFonts w:cs="Times New Roman" w:ascii="Times New Roman" w:hAnsi="Times New Roman"/>
          <w:b/>
          <w:szCs w:val="24"/>
          <w:lang w:val="uk-UA"/>
        </w:rPr>
        <w:t>виконавчим комітетом Роменської міської рад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на балан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управлінню адміністративних послуг Роменської міської рад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Відповідно до Закону України </w:t>
      </w:r>
      <w:r>
        <w:rPr>
          <w:rFonts w:cs="Times New Roman" w:ascii="Times New Roman" w:hAnsi="Times New Roman"/>
          <w:szCs w:val="24"/>
        </w:rPr>
        <w:t xml:space="preserve">«Про місцеве самоврядування в Україні», статті 136 Господарського кодексу України </w:t>
      </w:r>
      <w:r>
        <w:rPr>
          <w:rFonts w:cs="Times New Roman" w:ascii="Times New Roman" w:hAnsi="Times New Roman"/>
          <w:szCs w:val="24"/>
          <w:lang w:val="uk-UA"/>
        </w:rPr>
        <w:t>в зв’язку з внесенням змін до рішення сесії та «Про внесення змін до структури і штатів апарату виконавчого комітету Роменської міської ради, управлінь, відділів, міського центру соціальних служб для сім’ї , дітей та молоді, їх загальної чисельності» та передачу повноважень і функцій відділу надання адміністративних послуг виконавчого комітету Роменської міської ради до відділу надання адміністративних послуг управління адміністративних послуг Роменської міської рад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няти матеріальні цінності з балансу виконавчого комітету Роменської міської ради та передати їх на баланс до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 Роменської міської ради згідно Акту приймання-передачі (додається)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еруючого справ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конавчого комітету Роменської міської ради Сосненко Л.Г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lang w:val="uk-UA"/>
        </w:rPr>
        <w:t>Сичова Л..В. –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lang w:val="ru-RU"/>
        </w:rPr>
      </w:pPr>
      <w:r>
        <w:rPr/>
        <w:t xml:space="preserve">Зауваження та пропозиції приймаються  до 20.10.2017   за тел. 5-29-15 та  електронною адресою: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ее</w:t>
        </w:r>
        <w:r>
          <w:rPr>
            <w:rStyle w:val="InternetLink"/>
            <w:lang w:val="en-US"/>
          </w:rPr>
          <w:t>st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С.А. Салату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_»__________________2017 р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йому-передач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2017 рік</w:t>
        <w:tab/>
        <w:tab/>
        <w:tab/>
        <w:tab/>
        <w:tab/>
        <w:tab/>
        <w:tab/>
        <w:tab/>
        <w:t>м.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, що нижче підписалися, комісія в скла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: Сосненко Л.Г</w:t>
      </w:r>
      <w:r>
        <w:rPr>
          <w:rFonts w:cs="Times New Roman" w:ascii="Times New Roman" w:hAnsi="Times New Roman"/>
          <w:sz w:val="24"/>
          <w:szCs w:val="24"/>
          <w:lang w:val="uk-UA"/>
        </w:rPr>
        <w:t>.-керуючий справами виконавчого комітету Роменськ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місії: Пікулицький О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- заступник начальника управління адміністративних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 Роменської міської ради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руцький М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мендант виконавчого комітету Роменської міської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ічка О.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, бухгалтер управління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 Роменської міської ради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ли цей акт в тому, що відділ бухгалтерського обліку, звітності та господарського забезпечення  виконавчого комітету Роменської міської ради ( в особі Сичової Л.В. – начальника відділу) передає матеріальні цінності до управління адміністративних послуг Роменської міської ради (в особі Оганесян П.М. – начальника управлінн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1660"/>
        <w:gridCol w:w="960"/>
        <w:gridCol w:w="1177"/>
        <w:gridCol w:w="960"/>
        <w:gridCol w:w="960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а за 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офіс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ка м`я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ерів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універсаль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апер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йка для адміністрато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ля заповнення документ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лі дитячі "Стіл пелюст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дитячий "Фантазі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шалка для одяг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PHILIPS 196 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PHILIPS 193 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 Flotron L 17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ітор LG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 б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 блок Row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Прінтер HP LazerJet M 1132 MF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Прінтер HP LazerJet M 1214 MF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P LazerJet Pro 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н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P LazerJet Pro 125 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Прінтер HP LazerJet M 1136 MF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евий подовжува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із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метале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здав:</w:t>
        <w:tab/>
        <w:tab/>
        <w:tab/>
        <w:tab/>
        <w:tab/>
        <w:tab/>
        <w:tab/>
        <w:tab/>
        <w:tab/>
        <w:t>Л.В. Сич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рийняв:</w:t>
        <w:tab/>
        <w:tab/>
        <w:tab/>
        <w:tab/>
        <w:tab/>
        <w:tab/>
        <w:tab/>
        <w:tab/>
        <w:t>П.М. Оганеся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у складі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_________________________________________________Л.Г. Сосн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__________________________________________________О.В. Пікулиць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__________________________________________________М.О. Авруць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__________________________________________________О.А. Щіч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&#1077;&#1077;str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7:00Z</dcterms:created>
  <dc:creator>Админ</dc:creator>
  <dc:description/>
  <dc:language>en-US</dc:language>
  <cp:lastModifiedBy>Админ</cp:lastModifiedBy>
  <cp:lastPrinted>2017-10-04T14:46:00Z</cp:lastPrinted>
  <dcterms:modified xsi:type="dcterms:W3CDTF">2017-10-05T11:57:00Z</dcterms:modified>
  <cp:revision>2</cp:revision>
  <dc:subject/>
  <dc:title/>
</cp:coreProperties>
</file>