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</w:t>
      </w:r>
    </w:p>
    <w:p>
      <w:pPr>
        <w:pStyle w:val="TextBody"/>
        <w:spacing w:before="0" w:after="0"/>
        <w:ind w:right="282" w:hanging="0"/>
        <w:jc w:val="center"/>
        <w:rPr/>
      </w:pPr>
      <w:r>
        <w:rPr/>
        <w:t>РОМЕНСЬКОЇ  МІСЬКОЇ  РАДИ</w:t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66" w:before="0" w:after="0"/>
        <w:ind w:right="51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ата розгляду 25.10.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7 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ої ділянк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 Порядку проведення земельних торгів в місті Ромни, затвердженого рішенням міської ради                від 25.02.2015, рішення міської ради від 22.03.2017 «Про внесення змін до порядку проведення земельних торгів у формі аукціонів у місті Ромн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Установити стартовий розмір річної орендної плати земельної ділянки, розташованої за адресою: м. Ромни, вулиця Гетьмана Мазепи, 83-Ч, в сумі 2745,93 гр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атвердити характеристику лоту (додаток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атвердити істотні умови договору оренди земельної ділянки (додаток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Фінансування послуг з виконання робіт із землеустрою та виконання послуг з проведення земельних торгів здійснюється за рахунок переможця земельних торгів.</w:t>
      </w:r>
    </w:p>
    <w:p>
      <w:pPr>
        <w:pStyle w:val="Style1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 w:val="false"/>
          <w:szCs w:val="24"/>
          <w:lang w:val="uk-UA"/>
        </w:rPr>
        <w:t>Зауваження та пропозиції до проекту приймаються до 12.10.2017 за тел. 5 32 92 або ел. адресою: romenecon@gmail.com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8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968" w:firstLine="69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  <w:t>Додаток 1</w:t>
        <w:tab/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  <w:t>від 25.10.2017</w:t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лоту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иставляється на земельні торг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це розташування  -  м. Ромни, вулиця Гетьмана  Мазепи, 83-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озмір земельної ділянки - 0,0165г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тартовий розмір річної орендної плати – 2745,93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рок торгів -  13,73 грн. (0,5% від стартового розміру річної орендної плат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будівництва приміщення по виготовленню столярних виро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М. Миц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ind w:left="4956"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  <w:t>Додаток 2</w:t>
        <w:tab/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Style16"/>
        <w:spacing w:lineRule="auto" w:line="276"/>
        <w:ind w:left="6379" w:hanging="0"/>
        <w:rPr>
          <w:szCs w:val="24"/>
          <w:lang w:val="uk-UA"/>
        </w:rPr>
      </w:pPr>
      <w:r>
        <w:rPr>
          <w:szCs w:val="24"/>
          <w:lang w:val="uk-UA"/>
        </w:rPr>
        <w:t>від 25.10.2017</w:t>
      </w:r>
    </w:p>
    <w:p>
      <w:pPr>
        <w:pStyle w:val="Style1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стотні умови договору орен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р та місце розташування земельної ділянки, що надається в оренду 0,0165 га, </w:t>
        <w:br/>
        <w:t>адреса: м. Ромни, вулиця Гетьмана Мазепи, 83-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5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 земельна ділянка передбачена для будівництва приміщення по виготовленню столярних виро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 – земельна ділянка повинна перебувати в задовільному ста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 – передача земельної ділянки орендарю здійснюється після державної реєстрації договору оренди за актом приймання – передач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 – земельна ділянка повертається орендарем за актом приймання – передачі у стані, не гіршому порівняно з тим, у якому він одержав її  в орен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авові обмеження щодо використання земельної ділянки – зміна цільового використання без проекту землеустрою.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М. Миц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6:00Z</dcterms:created>
  <dc:creator>User</dc:creator>
  <dc:description/>
  <cp:keywords/>
  <dc:language>en-US</dc:language>
  <cp:lastModifiedBy>User</cp:lastModifiedBy>
  <cp:lastPrinted>2017-10-10T11:14:00Z</cp:lastPrinted>
  <dcterms:modified xsi:type="dcterms:W3CDTF">2017-10-10T08:15:00Z</dcterms:modified>
  <cp:revision>7</cp:revision>
  <dc:subject/>
  <dc:title/>
</cp:coreProperties>
</file>