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розгляду: 25.10.2017                                                             </w:t>
            </w:r>
          </w:p>
        </w:tc>
      </w:tr>
    </w:tbl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та в господарське відання Комунальному підприємству «Комбінат комунальних підприємств» Роменської міської ради»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няти з балансу управління житлово-комунального господарства Роменської міської ради та передати на баланс та у господарське відання Комунальному підприємству «Комбінат комунальних підприємств» Роменської міської ради»: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євроконтейнери для ТПВ 1,1 куб.м. в кількості 7 штук за ціною 5 999,00 гривень (п’ять тисяч дев’ятсот дев’яносто дев’ять гривень 00 копійок) за одиницю,  первісна вартість (вартість придбання) 41 993,00 гривні (сорок одна тисяча дев’ятсот дев’яносто три гривні 00 копійок);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7 (сім) комплектів коліс для євроконтейнера 1,1 куб.м. за ціною 928,00 гривень (дев’ятсот двадцять вісім гривень 00 копійок) кожний, первісна вартість (вартість придбання) 6 496,00 гривень (шість тисяч чотириста дев’яносто шість гривень 00 копійок).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вартість майна</w:t>
      </w:r>
      <w:r>
        <w:rPr>
          <w:sz w:val="24"/>
          <w:szCs w:val="24"/>
          <w:lang w:val="uk-UA"/>
        </w:rPr>
        <w:t xml:space="preserve"> –  48 489,00 гривень (сорок вісім тисяч чотириста вісімдесят дев’ять гривень 00 копійок). 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Комбінат комунальних підприємств» Роменської міської ради» має право здійснювати всі дії щодо господарського відання майном, указаним у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від 01.03.2017, укладеного між територіальною громадою міста Ромни та Комунальним підприємством «Комбінат комунальних підприємств» Роменської міської ради» щодо передачі майна в господарське віданн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Губка М.М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3.10.2017 за телефоном 2-17-78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майна комунальної власності на баланс та в господарське відання Комунальному підприємству «Комбінат комунальних підприємств» Роменської міської ради»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терміновою необхідністю передачі євро контейнерів для ТПВ Комунальному підприємству «Комбінат комунальних підприємств» Роменської міської ради» для ефективного виконання функцій з утримання сміттєвих майданчиків на території м. Ромни в належному санітарному ста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Для оперативного вирішення питання </w:t>
      </w:r>
      <w:r>
        <w:rPr>
          <w:bCs/>
        </w:rPr>
        <w:t>даний проект рішення необхідно розглянути на сесії міської ради, яка відбудеться 25.10.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На підставі вищевикладеного просимо розмістити проект рішення на офіційному веб-сайті міста.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М.М. Губ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Є.С. Лузан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2:00Z</dcterms:created>
  <dc:creator>User</dc:creator>
  <dc:description/>
  <dc:language>en-US</dc:language>
  <cp:lastModifiedBy>Админ</cp:lastModifiedBy>
  <cp:lastPrinted>2017-10-19T08:14:00Z</cp:lastPrinted>
  <dcterms:modified xsi:type="dcterms:W3CDTF">2017-10-19T06:32:00Z</dcterms:modified>
  <cp:revision>2</cp:revision>
  <dc:subject/>
  <dc:title/>
</cp:coreProperties>
</file>