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5.10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внення до додатку 1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sz w:val="24"/>
          <w:szCs w:val="24"/>
        </w:rPr>
        <w:t>до додатку 4 Програми економічного і соціального розвитку міста 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"/>
        <w:gridCol w:w="3340"/>
        <w:gridCol w:w="17"/>
        <w:gridCol w:w="1263"/>
        <w:gridCol w:w="35"/>
        <w:gridCol w:w="1651"/>
        <w:gridCol w:w="146"/>
        <w:gridCol w:w="644"/>
        <w:gridCol w:w="1042"/>
        <w:gridCol w:w="44"/>
        <w:gridCol w:w="1127"/>
        <w:gridCol w:w="53"/>
        <w:gridCol w:w="921"/>
        <w:gridCol w:w="10"/>
        <w:gridCol w:w="3763"/>
      </w:tblGrid>
      <w:tr>
        <w:trPr/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Забезпечення населення якісною та доступною медичною допомогою та оптимізація мережі закладів охорони здоров’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ефективного функціонування закладів охорони здоров’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районна стомат.поліклі-ні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2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закладів охорони здоров’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т.ч. оплата праці і харчування, сума наростаючим підсум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ліклініки (покрівлі та кабінетів) Роменської ЦР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 - технічної бази закла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іншої субвенції з районної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ндиціонерів для Районної стоматологічної поліклініки, м. Ромни, вул. Аптекарська, 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районна стоматологіч-на  полікліні-ка, виконком міської рад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 - технічної бази закла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сухо жарових шаф для Районної стоматологічної поліклініки, м. Ромни, вул. Аптекарська, 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районна стоматологіч-на  полікліні-ка, виконком міської рад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 - технічної бази закла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"/>
        <w:gridCol w:w="3302"/>
        <w:gridCol w:w="118"/>
        <w:gridCol w:w="24"/>
        <w:gridCol w:w="1116"/>
        <w:gridCol w:w="34"/>
        <w:gridCol w:w="93"/>
        <w:gridCol w:w="8"/>
        <w:gridCol w:w="1958"/>
        <w:gridCol w:w="128"/>
        <w:gridCol w:w="428"/>
        <w:gridCol w:w="113"/>
        <w:gridCol w:w="973"/>
        <w:gridCol w:w="26"/>
        <w:gridCol w:w="1219"/>
        <w:gridCol w:w="34"/>
        <w:gridCol w:w="976"/>
        <w:gridCol w:w="347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холодильника для Районної стоматологічної поліклініки, м. Ромни, вул. Аптекарська, 1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районна стоматологіч-на  поліклініка, виконком міської рад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 - технічної бази закла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 2.5. Освіта 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цнення матеріально-технічної бази закладів осві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смарт-класу для Роменської спеціалізованої загальноосвітньої школи І-ІІІ ступенів № 1 ім П.І. Калнишевського Роменської міської ради Сумської області, вул. Пушкіна, 15, м. Ромн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розвитку ді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автобуса загального призначення для відділу освіти виконавчого комітету Роменської міської ради, вул. Соборна, 41, м. Ромни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розвитку ді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комплектів учнівських меблів для Роменської спеціалізованої загальноосвітньої школи І-ІІІ ступенів № 1 ім П.І. Калнишевського Роменської міської ради Сумської області, м. Ромни, вул. Пушкіна, 1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розвитку ді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субвенції з державного бюджету на соціально-економічний розвиток  відповідно до розпоряджень Кабмі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"/>
        <w:gridCol w:w="3419"/>
        <w:gridCol w:w="25"/>
        <w:gridCol w:w="1242"/>
        <w:gridCol w:w="9"/>
        <w:gridCol w:w="1958"/>
        <w:gridCol w:w="128"/>
        <w:gridCol w:w="428"/>
        <w:gridCol w:w="113"/>
        <w:gridCol w:w="20"/>
        <w:gridCol w:w="953"/>
        <w:gridCol w:w="25"/>
        <w:gridCol w:w="1220"/>
        <w:gridCol w:w="32"/>
        <w:gridCol w:w="978"/>
        <w:gridCol w:w="347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апарату опалювального АОГВ – 100Е для ДНЗ № 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роботи системи теплопостачання в заклад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резервуару  з насосом та водо підготовки для ДНЗ № 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роботи системи теплопостачання в заклад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зовнішнього дверного блоку по ДНЗ № 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роботи системи теплопостачання в заклад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лата послуг по заміні апарату опалювального АОГВ-100Е, резервуару з насосом та водо підготовки (опалення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роботи системи теплопостачання в заклад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із заміною дерев’яних вікон на металопластикові по СЗОШ № 2 за адресою: вул. Соборна, 33, м. Ромни, Сумська обл.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ення заходів з енергозбереження в навчальному закладі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 2.10. Забезпечення законності і правопорядку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Реалізація заходів з територіальної оборони, організації призову до лав Збройних сил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шефської допомоги ВМС Украї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Ремонт опалювальної системи для облаштування зимових «квартир» розташування особового складу військової частини – польова пошта В10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Роменсько-Недри-гайлівський ОМВК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функціонування військової части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шти субвенції з міськ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оритет 2.9.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5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за адресою: бул. Шевченка, 2, м. Ромн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функціонування установи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експертної грошової оцінки земельних ділянок (для викупу орендованих земельних ділянок за адресами: І пров. бульвару Свободи, 8к: вул. Полтавська,8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,7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ьоквартальних проїзних доріг (по вул. Київська, 84; 2 пр. </w:t>
              <w:br/>
              <w:t>Гетьмана Мазеп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47"/>
        <w:gridCol w:w="1387"/>
        <w:gridCol w:w="1387"/>
        <w:gridCol w:w="12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коригування проектної документації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облаштування бордюр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1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 (співфінансування проекту ДФР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26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+48,3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ф 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гудронатора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, автогрейде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сосів на артезіанські свердловини (4 од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8"/>
        <w:gridCol w:w="1920"/>
        <w:gridCol w:w="1411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тепломережі до житлового будинку по вул. Коржівська, 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аджанців дер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нженерних мереж з підключенням до туалету в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двигуна на повітродув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будівлі поліклініки Роменської ЦРЛ Сумська область, м. Ром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Московський, 24  (ремонт дах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2"/>
        <w:gridCol w:w="6"/>
        <w:gridCol w:w="1920"/>
        <w:gridCol w:w="19"/>
        <w:gridCol w:w="1392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Роменської центральної районної лікарні (кошти депутатів обласної рад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стерилізатора парового ВК-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каналізаційної системи по ДНЗ № 1 за адресою: вул. Монастирська, 9, м. Ромни , Сумська область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ДНЗ № 1  із заміною дерев’яних вікон на металопластикові (вул. Монастирська, 9)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 за адресою: вул. Монастирська, 9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2 за адресою: вул. Конотопська, 46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по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по ДНЗ № 6 за адресою: вул. Берегова, 20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3"/>
        <w:gridCol w:w="5"/>
        <w:gridCol w:w="2083"/>
        <w:gridCol w:w="1248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0 за адресою: вул. Гетьмана Мазепи, 55-а, м. Ромни, Сумська облас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по ДНЗ № 3 (відкриття 2-х груп) за адресою: вул. Дудіна, 43, м. Ромни, Сумська обл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СЗОШ № 2  за адресою: вул. Соборна, 33, м. Ромни, Сумська обл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97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окрівлі ЗОШ №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, фасаду з елементами утеплення основного корпусу початкових класів СЗОШ № 1за адресою: бул. Шевченка, 16, м. Ромни, Сумська обл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 за адресою: вул. Монастирська, 2, м. Ромни, Сумська обл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 за адресою: вул. Прокопенка, 76, м. Ромни, Сумська обла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9288"/>
        <w:gridCol w:w="22"/>
        <w:gridCol w:w="2061"/>
        <w:gridCol w:w="1248"/>
        <w:gridCol w:w="1251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 в приміщенні МАН за адресою: вул. Соборна, 41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в приміщенні МНВК за адресою: вул. Гоголя, 15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5,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проектора для СЗОШ № 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ультимедійних проекторів для учнів загальноосвітніх шкіл міста Ром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5, 7, 8, 1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лав для актової зали ЗОШ №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італьний ремонт Роменської загальноосвітньої школи I-III ступенів №7 по вул. Полтавська, 32, м. Ромни, Сумська область (виготовлення ПКД на 2 чергу б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иц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br w:type="page"/>
      </w: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"/>
        <w:gridCol w:w="9300"/>
        <w:gridCol w:w="2061"/>
        <w:gridCol w:w="1248"/>
        <w:gridCol w:w="125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идбання смарт-класу для Роменської спеціалізованої загальноосвітньої школи І-ІІІ ступенів № 1 ім П.І. Калнишевського Роменської міської ради Сумської області, вул. Пушкіна, 15, м. Ромни (кошти субвенції з державного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50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дбання автобуса загального призначення для відділу освіти виконавчого комітету Роменської міської ради, вул. Соборна, 41, м. Ромни (кошти субвенції з державного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8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дбання газових котлів для ДНЗ № 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8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дбання апарату опалювального АОГВ – 100Е для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дбання резервуару  з насосом та водо підготовки для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9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идбання зовнішнього дверного блоку по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виготовлення ПК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виготовлення ПКД, спів фінансування проекту ДФРР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ї площадки в спортивному комплексі (ДЮСШ) за адресою: бул. Шевченка, 4, м. Ромни, Сумська область  (виготовлення ПКД, 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0"/>
        <w:gridCol w:w="2061"/>
        <w:gridCol w:w="1248"/>
        <w:gridCol w:w="12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3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апітальний ремонт надвірного туалету за адресою: бул. Шевченка, 2, м. Ром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встановлення сервер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. адмін. по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омп’ютерної техніки для управління житлово-комунального господарст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6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 рішення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рограми економічного і соціального розвитку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а Ромни на 2017 рі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і доповнень до Програми економічного і соціального розвитку міста Ромни на 2017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(далі - Програма)  підготовлено  на пленарне засідання 33 сесії Роменської міської ради, що відбудеться 25.10.2017, з метою внесення змін і доповнень до Програми відповідно до змін до Міського бюджету міста Ромни на 2017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зв’язку з тим, що копії розпорядчих документів органів вищого рівня (зокрема, розпорядження голови Сумської ОДА від 04.10.2017 № 568-ОД «Про внесення змін до обласного бюджету Сумської області на 2017 рік», розпорядження КМУ від 27.09.2017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 тощо) та листи керівників структурних підрозділів надійшли на виконання до управління економічного розвитку не раніше 20.10.2017, проект рішення міської ради не було оприлюднено в термі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відділу розвитку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ab/>
        <w:t>Р.В. Шк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економічного розвитку</w:t>
        <w:tab/>
        <w:tab/>
        <w:tab/>
        <w:tab/>
        <w:t>Ю.О. Я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   ______________ С.В. Хорон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Админ</dc:creator>
  <dc:description/>
  <dc:language>en-US</dc:language>
  <cp:lastModifiedBy>Admin</cp:lastModifiedBy>
  <cp:lastPrinted>2017-10-20T14:39:00Z</cp:lastPrinted>
  <dcterms:modified xsi:type="dcterms:W3CDTF">2017-10-23T06:55:00Z</dcterms:modified>
  <cp:revision>2</cp:revision>
  <dc:subject/>
  <dc:title/>
</cp:coreProperties>
</file>