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ТРИДЦЯТЬ ТРЕТЯ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10.2017  </w:t>
        <w:tab/>
        <w:tab/>
        <w:tab/>
        <w:t xml:space="preserve">                        м.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-1" w:hanging="0"/>
        <w:jc w:val="both"/>
        <w:rPr>
          <w:szCs w:val="24"/>
        </w:rPr>
      </w:pPr>
      <w:r>
        <w:rPr>
          <w:b/>
          <w:szCs w:val="24"/>
        </w:rPr>
        <w:t xml:space="preserve">Про внесення доповнень до  рішення міської ради від 25.11.2011 </w:t>
      </w:r>
      <w:r>
        <w:rPr>
          <w:b/>
          <w:szCs w:val="28"/>
        </w:rPr>
        <w:t xml:space="preserve">«Про затвердження правил розміщення зовнішньої реклами на території м. Ромни, тарифів за користування місцями розташування об’єктів зовнішньої реклами та типового договору про розміщення зовнішньої реклами» </w:t>
      </w:r>
      <w:r>
        <w:rPr>
          <w:b/>
          <w:szCs w:val="24"/>
        </w:rPr>
        <w:t xml:space="preserve"> 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ідповідно до пункту 27 статті 26 Закону України  «Про місцеве самоврядування в Україні»,  статті 16 Закону України «Про рекламу» та Постанови Кабінету Міністрів України № 2067 від 29 грудня 2003 року «</w:t>
      </w:r>
      <w:r>
        <w:rPr>
          <w:bCs/>
          <w:color w:val="000000"/>
          <w:szCs w:val="24"/>
          <w:shd w:fill="FFFFFF" w:val="clear"/>
        </w:rPr>
        <w:t>Про затвердження Типових правил розміщення зовнішньої реклами»</w:t>
      </w:r>
      <w:r>
        <w:rPr>
          <w:szCs w:val="24"/>
        </w:rPr>
        <w:t>, з метою  виконання п. 5.3 Розділу V  Правил розміщення зовнішньої реклами на території м. Ромни, тарифів за користування місцями розташування об’єктів зовнішньої реклами та типового договору про розміщення зовнішньої реклами, затверджених рішення міської ради від 25.11.2011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 xml:space="preserve">1. Внести зміни в додаток №2 Правил розміщення зовнішньої реклами на території </w:t>
        <w:br/>
        <w:t>м. Ромни, тарифів за користування місцями розташування об’єктів зовнішньої реклами та типового договору про розміщення зовнішньої реклами, затверджених рішення міської ради від 25.11.2011, а саме: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1) пункт 4.2  розділу 4 «Розрахунки між сторонами» викласти в такій редакції: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« 4.2. Заявник самостійно перераховує плату за тимчасове розташування спеціальних конструкцій на розрахунковий рахунок Управління в розмірі 50% від загальної суми Договору щомісяця до 20 числа. Інша частина коштів в розмірі 50% перераховується на рахунок Комунального підприємства «Архітектурно-планувальне бюро» щомісяця до 20 числа».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2. Управлінню житлово-комунального господарства Роменської міської ради повідомити власників реклами про зміни умов договору та укласти додаткові угоди з урахуванням внесених змін.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3. Контроль за виконанням дан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    С.А. Салатун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ради від 23.10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доповнень до  рішення міської ради від 25.11.2011 «Про затвердження правил розміщення зовнішньої реклами на території м. Ром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рифів за користування місцями розташування об’єктів зовнішньої рек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типового договору про розміщення зовнішньої рек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color w:val="000000"/>
          <w:szCs w:val="24"/>
        </w:rPr>
        <w:t xml:space="preserve">Даний проект рішення розроблений </w:t>
      </w:r>
      <w:r>
        <w:rPr>
          <w:szCs w:val="24"/>
        </w:rPr>
        <w:t>відповідно до пункту 27 статті 26 Закону України  «Про місцеве самоврядування в Україні»,  статті 16 Закону України «Про рекламу» та Постанови Кабінету Міністрів України № 2067 від 29 грудня 2003 року «</w:t>
      </w:r>
      <w:r>
        <w:rPr>
          <w:bCs/>
          <w:color w:val="000000"/>
          <w:szCs w:val="24"/>
          <w:shd w:fill="FFFFFF" w:val="clear"/>
        </w:rPr>
        <w:t>Про затвердження Типових правил розміщення зовнішньої реклами»</w:t>
      </w:r>
      <w:r>
        <w:rPr>
          <w:szCs w:val="24"/>
        </w:rPr>
        <w:t xml:space="preserve"> з метою  виконання п. 5.3 Розділу V  Правил розміщення зовнішньої реклами на території м. Ромни, тарифів за користування місцями розташування об’єктів зовнішньої реклами та типового договору про розміщення зовнішньої реклами, затверджених рішення міської ради від 25.11.2011 та </w:t>
      </w:r>
      <w:r>
        <w:rPr>
          <w:color w:val="000000"/>
          <w:szCs w:val="24"/>
        </w:rPr>
        <w:t>з метою розвитку робочого органу.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          М.М. Губ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Є.С. Луз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8:00Z</dcterms:created>
  <dc:creator>User</dc:creator>
  <dc:description/>
  <dc:language>en-US</dc:language>
  <cp:lastModifiedBy>Admin</cp:lastModifiedBy>
  <cp:lastPrinted>2017-10-23T11:23:00Z</cp:lastPrinted>
  <dcterms:modified xsi:type="dcterms:W3CDTF">2017-10-23T08:58:00Z</dcterms:modified>
  <cp:revision>2</cp:revision>
  <dc:subject/>
  <dc:title/>
</cp:coreProperties>
</file>