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11.2017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списку присяжних 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астини 5 статті 124 Конституції України, </w:t>
      </w:r>
      <w:r>
        <w:rPr>
          <w:rFonts w:cs="Times New Roman" w:ascii="Times New Roman" w:hAnsi="Times New Roman"/>
          <w:bCs/>
          <w:sz w:val="24"/>
          <w:szCs w:val="24"/>
        </w:rPr>
        <w:t>статті 25 Закону України «Про місцеве самоврядування в Україні», статті 64 Закону України «Про судоустрій і статус суддів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враховуючи заяву Холод В.О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такі зміни до списку присяжних, затвердженого рішеннями міської ради сьомого скликання від 03.05.2017 «Про затвердження списку присяжних»: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1) виключити зі списку присяжних Холод Віту Олександрівну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2) включити до списку присяжних Стрельченко Тетяну Володимирівну, доповнивши додаток до рішення таким пункт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17"/>
        <w:gridCol w:w="1701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рельченко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тяна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.06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совий консультант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арлай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ручити відділу юридичної та кадрової роботи направити це рішення до Територіального управління Державної судової адміністрації України в Сумській області та в Роменський міськрайонний суд Сумської області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рішення: Ковбаса А.С., головний спеціаліст відділу юридичної та кадрової роботи Ром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уваження та пропозиції приймаються за тел.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Fonts w:cs="Times New Roman" w:ascii="Times New Roman" w:hAnsi="Times New Roman"/>
          <w:sz w:val="24"/>
          <w:szCs w:val="24"/>
        </w:rPr>
        <w:t xml:space="preserve">або електронною поштою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yurviddil.rmr@ukr.ne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5:00Z</dcterms:created>
  <dc:creator>Админ</dc:creator>
  <dc:description/>
  <dc:language>en-US</dc:language>
  <cp:lastModifiedBy>Admin</cp:lastModifiedBy>
  <cp:lastPrinted>2017-10-25T14:59:00Z</cp:lastPrinted>
  <dcterms:modified xsi:type="dcterms:W3CDTF">2017-11-07T12:55:00Z</dcterms:modified>
  <cp:revision>2</cp:revision>
  <dc:subject/>
  <dc:title/>
</cp:coreProperties>
</file>