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2.11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внення до додатку 1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sz w:val="24"/>
          <w:szCs w:val="24"/>
        </w:rPr>
        <w:t>до додатку 4 Програми економічного і соціального розвитку міста 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"/>
        <w:gridCol w:w="3325"/>
        <w:gridCol w:w="148"/>
        <w:gridCol w:w="1161"/>
        <w:gridCol w:w="90"/>
        <w:gridCol w:w="1545"/>
        <w:gridCol w:w="10"/>
        <w:gridCol w:w="785"/>
        <w:gridCol w:w="40"/>
        <w:gridCol w:w="973"/>
        <w:gridCol w:w="25"/>
        <w:gridCol w:w="1166"/>
        <w:gridCol w:w="61"/>
        <w:gridCol w:w="909"/>
        <w:gridCol w:w="10"/>
        <w:gridCol w:w="54"/>
        <w:gridCol w:w="3756"/>
      </w:tblGrid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 Ефективне використання коштів обласного бюджету , передбачених на виконання депутатських повноважень депутатів Сумської обласної ради 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матеріалів для огорожі футбольного поля спортивного комплексу ім.. В.Окіпного за адресою: м. Ромни, бульвар Шевченка, 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і спорту, 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го забезпечення об’єктів фізкультури і спорту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 (для викупу орендованих земельних ділянок за адресами: І пров. бульвару Свободи, 8к: вул. Полтавська,8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ьоквартальних проїзних доріг (по вул. Київська, 84; 2 пр. </w:t>
              <w:br/>
              <w:t>Гетьмана Мазеп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47"/>
        <w:gridCol w:w="1387"/>
        <w:gridCol w:w="1387"/>
        <w:gridCol w:w="12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коригування проектної документації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облаштування бордюр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каналізаційної мережі центральної частини м. Ромни (вул. Соборна) (співфінансування проекту ДФРР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7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гудронатора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, автогрейде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сосів на артезіанські свердловини (4 од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8"/>
        <w:gridCol w:w="1920"/>
        <w:gridCol w:w="1411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тепломережі до житлового будинку по вул. Коржівська, 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аджанців дер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нженерних мереж з підключенням до туалету в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двигуна на повітродув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53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будівлі поліклініки Роменської ЦРЛ Сумська область, м. Ром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Московський, 24  (ремонт дах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2"/>
        <w:gridCol w:w="6"/>
        <w:gridCol w:w="1920"/>
        <w:gridCol w:w="19"/>
        <w:gridCol w:w="1392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Роменської центральної районної лікарні ( у тому числі кошти депутатів обласної рад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стерилізатора парового ВК-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каналізаційної системи по ДНЗ № 1 за адресою: вул. Монастирська, 9, м. Ромни , Сумська область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ДНЗ № 1  із заміною дерев’яних вікон на металопластикові (вул. Монастирська, 9)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 за адресою: вул. Монастирська, 9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2 за адресою: вул. Конотопська, 46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по ДНЗ № 4 за адресою: вул. Прокопенка, 68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по ДНЗ № 6 за адресою: вул. Берегова, 20, м. Ромни, Сумська облас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1"/>
        <w:gridCol w:w="5"/>
        <w:gridCol w:w="2084"/>
        <w:gridCol w:w="1249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ДНЗ № 10 за адресою: вул. Гетьмана Мазепи, 55-а, м. Ромни, Сумська облас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по ДНЗ № 3 (відкриття 2-х груп) за адресою: вул. Дудіна, 43, м. Ромни, Сумська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дерев’яних вікон на металопластикові по СЗОШ № 2  за адресою: вул. Соборна, 33, м. Ромни, Сумська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приміщення ЗОШ №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, фасаду з елементами утеплення основного корпусу початкових класів СЗОШ № 1за адресою: бул. Шевченка, 16, м. Ромни, Сумська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 за адресою: вул. Монастирська, 2, м. Ромни, Сумська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 за адресою: вул. Прокопенка, 76, м. Ромни, Сумська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9288"/>
        <w:gridCol w:w="22"/>
        <w:gridCol w:w="2061"/>
        <w:gridCol w:w="1248"/>
        <w:gridCol w:w="1251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 в приміщенні МАН за адресою: вул. Соборна, 41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 заміною вікон на металопластикові в приміщенні МНВК за адресою: вул. Гоголя, 15, м. Ромни, Сумська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5,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проектора для СЗОШ № 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ультимедійних проекторів для учнів загальноосвітніх шкіл міста Ром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5, 7, 8, 11 (кошти депутатів обласної рад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ту лав для актової зали ЗОШ №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італьний ремонт Роменської загальноосвітньої школи I-III ступенів №7 по вул. Полтавська, 32, м. Ромни, Сумська область (виготовлення ПКД на 2 чергу бу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иц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br w:type="page"/>
      </w: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"/>
        <w:gridCol w:w="9300"/>
        <w:gridCol w:w="2061"/>
        <w:gridCol w:w="1248"/>
        <w:gridCol w:w="1251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>Придбання смарт-класу для Роменської спеціалізованої загальноосвітньої школи І-ІІІ ступенів № 1 ім П.І. Калнишевського Роменської міської ради Сумської області, вул. Пушкіна, 15, м. Ромни (кошти субвенції з державного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автобуса загального призначення для відділу освіти виконавчого комітету Роменської міської ради, вул. Соборна, 41, м. Ромни (кошти субвенції з державного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азових котлів для ДНЗ № 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апарату опалювального АОГВ – 100Е для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резервуару  з насосом та водо підготовки для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зовнішнього дверного блоку по ДНЗ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виготовлення ПК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виготовлення ПКД, спів фінансування проекту ДФРР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ї площадки в спортивному комплексі (ДЮСШ) за адресою: бул. Шевченка, 4, м. Ромни, Сумська область  (виготовлення ПКД, спів фінансування проекту ДФР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0"/>
        <w:gridCol w:w="2061"/>
        <w:gridCol w:w="1248"/>
        <w:gridCol w:w="12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встановлення сервер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. адмін. по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омп’ютерної техніки для управління житлово-комунального господарст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57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3:00Z</dcterms:created>
  <dc:creator>Админ</dc:creator>
  <dc:description/>
  <dc:language>en-US</dc:language>
  <cp:lastModifiedBy>Админ</cp:lastModifiedBy>
  <cp:lastPrinted>2017-10-27T14:29:00Z</cp:lastPrinted>
  <dcterms:modified xsi:type="dcterms:W3CDTF">2017-10-30T06:43:00Z</dcterms:modified>
  <cp:revision>2</cp:revision>
  <dc:subject/>
  <dc:title/>
</cp:coreProperties>
</file>