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11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Пакіну Володимиру Петровичу за адресою: вул. Сумська, 95 земельну ділянку площею 0,0500 га (кадастровий номер 5910700000:01:014:020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Колодній Вірі Федорівні за адресою: вул. Полетик, 43 земельну ділянку площею 0,1000 га (кадастровий номер 5910700000:01:040:021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Дашко Валентині Костянтинівні за адресою: вул. Комарова, 35 земельну ділянку площею 0,1000 га (кадастровий номер 5910700000:05:035:0112) для будівництва і обслуговування житлового будинку, господарських будівель і споруд (присадибна ділянка). Гр. Дашко Валентині Костянтинівні надати ½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Руденко Лесі Йосипівні за адресою: 1-й пров. Борисяка, 2 земельну ділянку площею 0,0598 га (кадастровий номер 5910700000:01:020:023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Оніщенку Роману Вікторовичу, гр. Оніщенко Богдану Вікторовичу, гр. Оніщенко Тетяні Іванівні за адресою: вул. Овсяннікова, 1 земельну ділянку площею 0,1000 га (кадастровий номер 5910700000:03:113:0125) для будівництва і обслуговування житлового будинку, господарських будівель і споруд (присадибна ділянка). Гр. Оніщенку Роману Вікторовичу надати 49/200 частин від  загальної площі земельної ділянки. Гр. Оніщенку Богдану Вікторовичу надати 49/200 частин від загальної площі земельної ділянки.                           Гр. Оніщенко Тетяні Іванівні надати 51/100 частину від загальної площі земельної ділянки.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Микулович Наталії Іванівні, гр. Губці Валентині Іванівні за адресою: 3-й пров. Червоної, 21 земельну ділянку площею 0,0830 га (кадастровий номер 5910700000:01:057:0239) для будівництва і обслуговування житлового будинку, господарських будівель і споруд (присадибна ділянка). Гр. Микулович Наталії Іванівні надати ¼ частину від загальної площі земельної ділянки. Гр. Губці Валентині Іванівні надати ¾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Вішняковій Зої Іванівні за адресою: 1-й пров. Покровського узвозу, 26 земельну ділянку площею 0,1000 га (кадастровий номер 5910700000:05:068:0182) для будівництва і обслуговування житлового будинку, господарських будівель і споруд (присадибна ділянка). Гр. Вішняковій Зої Іванівні надати 2/3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Газенку Олександру Васильовичу, гр. Газенку Костянтину Васильовичу за адресою: вул. Коцюбинського, 12 земельну ділянку площею 0,1000 га (кадастровий номер 5910700000:03:018:0133) для будівництва і обслуговування житлового будинку, господарських будівель і споруд (присадибна ділянка). Гр. Газенку Олександру Васильовичу надати 1/2 частину від загальної площі земельної ділянки. Гр. Газенку Костянтину Васильовичу надати ½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Жарій Любові Петрівні за адресою: вул. Олексієнка, 21 земельну ділянку площею 0,1000 га (кадастровий номер 5910700000:03:006:015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/>
      </w:pPr>
      <w:r>
        <w:rPr/>
        <w:t>гр. Рогинському Сергію Олександровичу за адресою: площа Танкова, 64 земельну ділянку площею 0,1000 га (кадастровий номер 5910700000:04:049:014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/>
      </w:pPr>
      <w:r>
        <w:rPr/>
        <w:t>гр. Семилєту Геннадію Анатолійовичу за адресою: 3-й пров. Маяковського, 22 земельну ділянку площею 0,1000 га (кадастровий номер 5910700000:05:073:0208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 гр. Новіковій Тетяні Павлівні за адресою: вул. Горького, 212-214 земельну ділянку площею 0,1220 га  (кадастровий номер 5910700000:05:058:0130) для будівництва і обслуговування житлового будинку, господарських будівель і споруд (присадибна ділянка). Гр. Новікоій Тетяні Павлівні надати 29/100 частин від загальної площі земельної ділянки.</w:t>
      </w:r>
    </w:p>
    <w:p>
      <w:pPr>
        <w:pStyle w:val="TextBodyIndent"/>
        <w:spacing w:before="0" w:after="120"/>
        <w:ind w:firstLine="426"/>
        <w:jc w:val="both"/>
        <w:rPr/>
      </w:pPr>
      <w:r>
        <w:rPr/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3.11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rada</dc:creator>
  <dc:description/>
  <dc:language>en-US</dc:language>
  <cp:lastModifiedBy>Admin</cp:lastModifiedBy>
  <cp:lastPrinted>2017-07-28T09:50:00Z</cp:lastPrinted>
  <dcterms:modified xsi:type="dcterms:W3CDTF">2017-11-21T08:26:00Z</dcterms:modified>
  <cp:revision>2</cp:revision>
  <dc:subject/>
  <dc:title/>
</cp:coreProperties>
</file>