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</w:t>
      </w:r>
      <w:r>
        <w:rPr>
          <w:b/>
          <w:sz w:val="22"/>
          <w:lang w:val="uk-UA"/>
        </w:rPr>
        <w:t>.11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1010 га за адресою: вул. Глинська, 8  гр. Петрашу Віктору Миколай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1010 га (кадастровий номер 5910700000:01:089:0213) за адресою: вул. Глинська, 8 гр. Петрашу Віктору Миколайовичу для індивідуального садівниц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65) гр. Кісельову Олександру Євген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76) за адресою: вул. Берегова (запроектована ділянка № 65)                   гр. Кісельову Олександру Євген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64) гр. Сергієнку Миколі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75) за адресою: вул. Берегова (запроектована ділянка № 64)                   гр. Сергієнку Миколі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83) гр. Сосненку Ігору Серг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93) за адресою: вул. Берегова (запроектована ділянка № 83)                   гр. Сосненку Ігору Серг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91) гр. Смірнову Костянтину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01) за адресою: вул. Берегова (запроектована ділянка № 91)                   гр. Смірнову Костянтину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89) гр. Шкурському Ярославу Григо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99) за адресою: вул. Берегова (запроектована ділянка № 89)                   гр. Шкурському Ярославу Григо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76) гр. Оганесяну Валерію Марзпетун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88) за адресою: вул. Берегова (запроектована ділянка № 76)                   гр. Оганесяну Валерію Марзпетун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55) гр. Іващенку Володимиру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66) за адресою: вул. Берегова (запроектована ділянка № 55)                   гр. Іващенку Володимиру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42) гр. Коваленку Василю Володими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54) за адресою: вул. Берегова (запроектована ділянка № 42)                   гр. Коваленку Василю Володими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44) гр. Макаренкову Валерію Олександ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56) за адресою: вул. Берегова (запроектована ділянка № 44)                   гр. Макаренкову Валерію Олександ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39) гр. Джосу Артему Юр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52) за адресою: вул. Берегова (запроектована ділянка № 39)                   гр. Джосу Артему Юр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46) гр. Омельченко Вірі Олександ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57) за адресою: вул. Берегова (запроектована ділянка № 46)                   гр. Омельченко Вірі Олександ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30) гр. Покутньому Івану Іван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15) за адресою: вул. Берегова (запроектована ділянка № 30)                   гр. Покутньому Івану Іван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15) гр. Падалиці Олексію Григо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39) за адресою: вул. Берегова (запроектована ділянка № 15)                   гр. Падалиці Олексію Григо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5) гр. Оропаю Івану Олекс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24) за адресою: вул. Берегова (запроектована ділянка № 5)                   гр. Оропаю Івану Олекс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92) гр. Мазепі Олегу Серг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02) за адресою: вул. Берегова (запроектована ділянка № 92)                   гр. Мазепі Олегу Серг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33) гр. Калузі Сергію Іван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16) за адресою: вул. Берегова (запроектована ділянка №33)                   гр. Калузі Сергію Іван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78) гр. Листопадному Миколі Василь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86) за адресою: вул. Берегова (запроектована ділянка № 78)                   гр. Листопадному Миколі Василь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12) гр. Давиденку Олександру Валер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25) за адресою: вул. Берегова (запроектована ділянка № 12)                   гр. Давиденку Олександру Валер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60) гр. Стебку Олександру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71) за адресою: вул. Берегова (запроектована ділянка № 60)                   гр. Стебку Олександру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32) гр. Жуку Василю Василь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19) за адресою: вул. Берегова (запроектована ділянка № 32)                   гр. Жуку Василю Василь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71) гр. Жабінському Миколі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81) за адресою: вул. Берегова (запроектована ділянка № 71)                   гр. Жабінському Миколі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70) гр. Ковгану Євгенію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80) за адресою: вул. Берегова (запроектована ділянка № 70)                   гр. Ковгану Євгенію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22) гр. Чавалаху Дмитру Валер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26) за адресою: вул. Берегова (запроектована ділянка № 22)                   гр. Чавалаху Дмитру Валер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29) гр. Гречухіну Валерію Олекс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47) за адресою: вул. Берегова (запроектована ділянка № 29)                   гр. Гречухіну Валерію Олекс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13) гр. Усику Андрію Борис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11) за адресою: вул. Берегова (запроектована ділянка № 13)                   гр. Усику Андрію Борис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26) гр. Ахметханову Артуру Марс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23) за адресою: вул. Берегова (запроектована ділянка № 26)                   гр. Ахметханову Артуру Марс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267 га за адресою: Базарна площа, 30-А гр. Спічак Валентині Миколаївні для будівництва та обслуговування будівель торгівл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 площею 0,0267 га (кадастровий номер 5910700000:05:052:0135) за адресою: Базарна площа, 30-А гр. Спічак Валентині Миколаївні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0,0728 га за адресою:                                              вул. Всіхсвятська, 3-А Релігійній громаді Свідків Єгови для будівництва та обслуговування будівель громадських та релігійних організац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в постійне користування земельну ділянку  площею 0,0728 га (кадастровий номер 5910700000:05:070:0007) за адресою: вул. Всіхсвятська, 3-А Релігійній громаді Свідків Єгови для будівництва та обслуговування будівель громадських та релігійних організац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зв’язку з передачею земельної ділянку у постійне користування розірвати договір оренди землі № 040662200151 від 30.10.2006 з Релігійною громадою Свідків Єгови на земельну ділянку площею 0,0728 га (кадастровий номер 5910700000:05:070:0007) за адресою: вул. Всіхсвятська, 3-А для будівництва та обслуговування будівель громадських та релігійних організаці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200 га за адресою: вул. Олексієнка, 21 гр. Жарій Любові Петрівні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200 га (кадастровий номер 5910700000:03:006:0153) за адресою: вул. Олексієнка, 21 гр. Жарій Любові Петрівні для індивідуального садівниц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1,4080 га за адресою:                                              вул. Полтавська, 32 відділу освіти виконавчого комітету Роменської міської ради для будівництва та обслуговування будівель закладів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в постійне користування земельну ділянку  площею 1,4080 га (кадастровий номер 5910700000:01:009:0229) за адресою: вул. Полтавська, 32 відділу освіти виконавчого комітету Роменської міської ради для будівництва та обслуговування будівель закладів осві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28) гр. Мазуренку Євгену Володими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18) за адресою: вул. Берегова (запроектована ділянка № 28)                   гр. Мазуренку Євгену Володими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4) гр. Калузі Олександру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35) за адресою: вул. Берегова (запроектована ділянка № 4)                   гр. Калузі Олександру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37) гр. Павленку Юрію Олександ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50) за адресою: вул. Берегова (запроектована ділянка № 37)                   гр. Павленку Юрію Олександ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94) гр. Цупу Олегу Олексійовичу 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08) за адресою: вул. Берегова (запроектована ділянка № 94)                   гр. Цупу Олегу Олекс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 0,1000 га за адресою:                                    вул. Руденка, 9  гр. Фіщук Ользі Володимирівні, гр. Диннік Аллі Георгіївні, гр. Динніку Володимиру Григоровичу, гр. Динніку Сергію Володими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17/400 частин земельної ділянки від  площі                   0,1000 га (кадастровий номер 5910700000:05:047:0163) за адресою: вул. Руденка, 9                             гр. Фіщук Ользі Володими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17/400 частин земельної ділянки від  площі                   0,1000 га (кадастровий номер 5910700000:05:047:0163) за адресою: вул. Руденка, 9                             гр. Диннік Аллі Георгі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17/400 частин земельної ділянки від  площі                   0,1000 га (кадастровий номер 5910700000:05:047:0163) за адресою: вул. Руденка, 9                             гр. Динніку Володимиру Григо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17/400 частин земельної ділянки від  площі                   0,1000 га (кадастровий номер 5910700000:05:047:0163) за адресою: вул. Руденка, 9                             гр. Динніку Сергію Володимир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3.11.2017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9:00Z</dcterms:created>
  <dc:creator>rada</dc:creator>
  <dc:description/>
  <dc:language>en-US</dc:language>
  <cp:lastModifiedBy>Admin</cp:lastModifiedBy>
  <cp:lastPrinted>2017-07-28T11:24:00Z</cp:lastPrinted>
  <dcterms:modified xsi:type="dcterms:W3CDTF">2017-11-21T08:29:00Z</dcterms:modified>
  <cp:revision>2</cp:revision>
  <dc:subject/>
  <dc:title/>
</cp:coreProperties>
</file>