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2.11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 та на підставі звернень громадян та суб’єктів господарювання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91 га (кадастровий номер 5910700000:05:043:0133) за адресою: м. Ромни, Базарна площа, 2 для ТОВ «Роменське підприємство «Сортнасіннєовоч» за договором оренди землі від 26.11.2007 № 040762200160 терміном на 5 років для будівництва та обслуговування будівель 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15 га (кадастровий номер 5910700000:05:010:0298) за адресою: м. Ромни, 1-й пров. Коржівської, 6-Г для гр. Бабенка Миколи Миколайовича за договором оренди землі від 13.07.2012 № 591070004000108 терміном на 5 років для будівництва індивідуальних гараж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430 га (кадастровий номер 5910700000:05:010:0267) за адресою: м. Ромни, 1-й пров. бульвару Свободи, 10/1 для                  ТОВ «КОНДОР» за договором оренди землі від 08.11.2008 № 040762200150 терміном на 5 років для будівництва та обслуговування інших будівель громадської забудов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323 га (кадастровий номер 5910700000:05:077:0124) за адресою: м. Ромни, вул. Горького, 181-А/9 для гр. Дубко Вікторії Леонідівни за договором оренди землі від 14.12.2012 № 591070004000153 терміном на 5 років для індивідуального садівниц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175 га (кадастровий номер 5910700000:05:077:0117) за адресою: м. Ромни, вул. Горького, 181-А/2 для гр. Гриценко Надії Василівни за договором оренди землі від 01.11.2012 № 591070004000134 терміном на 5 років для індивідуального садівниц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155 га (кадастровий номер 5910700000:05:077:0118) за адресою: м. Ромни, вул. Горького, 181-А/3 для гр. Майфата Миколи Васильовича за договором оренди землі від 31.10.2012 № 591070004000134 терміном на 5 років для індивідуального садівниц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54 га (кадастровий номер 5910700000:05:046:0183) за адресою: м. Ромни, вул. Руденка, 12 для гр. Міненко Олени Марківни шляхом укладання нового договору оренди землі терміном на 5 років для будівництва і обслуговування житлового будинку, господарських будівель і спору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22.02.2011 № 591070004000010  на</w:t>
      </w:r>
      <w:r>
        <w:rPr>
          <w:lang w:val="ru-RU"/>
        </w:rPr>
        <w:t xml:space="preserve"> з</w:t>
      </w:r>
      <w:r>
        <w:rPr/>
        <w:t xml:space="preserve">емельну ділянку площею 0,0073 га за адресою: вул. Горького, 254/1 для будівництва та обслуговування будівель торгівлі: вважати орендарем </w:t>
      </w:r>
      <w:r>
        <w:rPr>
          <w:lang w:val="ru-RU"/>
        </w:rPr>
        <w:t>з</w:t>
      </w:r>
      <w:r>
        <w:rPr/>
        <w:t>емельної ділянки площею 0,0073 га (кадастровий номер 5910700000:05:078:0104) за адресою: вул. Горького, 254/1                                ФОП Терещенка Олександра Борисовича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договір дарування нерухомого майна  від  31.10.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Внести зміни в рішення 75 сесії Роменської міської ради 6 скликання від 25.09.2015 «Про затвердження проектів землеустрою щодо відведення земельних ділянок та технічної документації із землеустрою»  в частині передачі у приватну власність земельних ділянок по вул. Гостиннодвірській, 21 громадянам: Охріменко Світлані Анатоліївні, Димковичу Антону Ігоровичу, Охріменку Іллі Геннадійовичу, а саме підпункти 1.1-1.6 пункту 1 даного рішення викласти в наступній редакції: «1.1. Передати у приватну власність 2/25 частини земельної ділянки від площі 0,0542 га (кадастровий номер 5910700000:017:0162) за адресою:                              вул. Гостиннодвірська, 21 гр. Охріменко Світлані Анатоліївні для будівництва і обслуговування житлового будинку, господарських будівель і споруд. 1.2. Передати у приватну власність 2/25 частини земельної ділянки від площі 0,0017 га (кадастровий номер 5910700000:017:0163) за адресою: вул. Гостиннодвірська, 21 гр. Охріменко Світлані Анатоліївні для будівництва і обслуговування житлового будинку, господарських будівель і споруд. 1.3. Передати у приватну власність 2/25 частини земельної ділянки від площі                  0,0542 га (кадастровий номер 5910700000:017:0162) за адресою: вул. Гостиннодвірська, 21 гр. Димковичу Антону Ігоровичу для будівництва і обслуговування житлового будинку, господарських будівель і споруд. 1.4. Передати у приватну власність 2/25 частини земельної ділянки від площі 0,0017 га (кадастровий номер 5910700000:017:0163) за адресою:                              вул. Гостиннодвірська, 21 гр. Димковичу Антону Ігоровичу для будівництва і обслуговування житлового будинку, господарських будівель і споруд. 1.5. Передати у приватну власність 2/25 частини земельної ділянки від площі 0,0542 га (кадастровий номер 5910700000:017:0162) за адресою: вул. Гостиннодвірська, 21 гр. Охріменку Іллі Геннадійовичу для будівництва і обслуговування житлового будинку, господарських будівель і споруд. 1.6. Передати у приватну власність 2/25 частини земельної ділянки від площі 0,0017 га (кадастровий номер 5910700000:017:0163) за адресою:                                             вул. Гостиннодвірська, 21 гр. Охріменку Іллі Геннадійовичу для будівництва і обслуговування житлового будинку, господарських будівель і споруд»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/>
      </w:pPr>
      <w:r>
        <w:rPr/>
        <w:t>Підстава: постанова Роменського міськрайонного суду Сумської області від 26.09.2017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У зв’язку з технічною помилкою в договорі оренди землі пункт 1 рішення 33 сесії Роменської міської ради сьомого скликання від 25.10.2017  «Про розгляд земельних питань» викласти в наступній редакції: «1. Змінити сторону в договорі оренди землі від 02.12.2013                № 3635837 на 29/50 частин земельної ділянки (0,0339 га) від площі 0,0585 га за адресою:    вул. Гоголя, 14 для будівництва і обслуговування житлового будинку, господарських будівель і споруд: вважати орендарем 29/50 частин земельної ділянки (0,0340 га) від площі 0,0585 га (кадастровий номер 5910700000:01:005:0232) за адресою: вул. Гоголя, 14                            гр. Вініченка Олександра Володимировича. Підстава: договір купівлі-продажу  частки будинку від 22.04.2015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3.11.201</w:t>
      </w:r>
      <w:r>
        <w:rPr>
          <w:bCs/>
          <w:lang w:val="ru-RU"/>
        </w:rPr>
        <w:t>7</w:t>
      </w:r>
      <w:r>
        <w:rPr>
          <w:bCs/>
        </w:rPr>
        <w:t xml:space="preserve">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1:00Z</dcterms:created>
  <dc:creator>rada</dc:creator>
  <dc:description/>
  <dc:language>en-US</dc:language>
  <cp:lastModifiedBy>Admin</cp:lastModifiedBy>
  <cp:lastPrinted>2017-06-20T09:01:00Z</cp:lastPrinted>
  <dcterms:modified xsi:type="dcterms:W3CDTF">2017-11-21T08:31:00Z</dcterms:modified>
  <cp:revision>2</cp:revision>
  <dc:subject/>
  <dc:title/>
</cp:coreProperties>
</file>