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1.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з балансу Роменської центральної районної лікарні на баланс Управління житлово-комунального господарства Роменської міської ради  майна комунальної власності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Відповідно до частини 5 статті 60 Закону України «Про місцеве самоврядування в Україні», на підставі листа в.о. головного лікаря Роменської ЦРЛ Жидкової Л.А. (додається)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з балансу Роменської центральної районної лікарні на баланс Управління житлово-комунального господарства Роменської  міської ради двоповерхову нежитлову будівлю загальною площею 378,3 кв.м, розташовану за адресою:  </w:t>
        <w:br/>
        <w:t>м. Ромни, вул. Горького, 170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 від 23.12.2011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 Субота Т.М</w:t>
      </w:r>
      <w:r>
        <w:rPr>
          <w:rFonts w:cs="Times New Roman" w:ascii="Times New Roman" w:hAnsi="Times New Roman"/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уваження та пропозиції: до проекту 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08.11</w:t>
      </w:r>
      <w:r>
        <w:rPr>
          <w:rFonts w:cs="Times New Roman" w:ascii="Times New Roman" w:hAnsi="Times New Roman"/>
          <w:sz w:val="24"/>
          <w:szCs w:val="24"/>
        </w:rPr>
        <w:t>.2017 за тел. 53292 або               ел. адресою: romenecon@gmail.com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0:00Z</dcterms:created>
  <dc:creator>2MAYNO</dc:creator>
  <dc:description/>
  <dc:language>en-US</dc:language>
  <cp:lastModifiedBy>Админ</cp:lastModifiedBy>
  <dcterms:modified xsi:type="dcterms:W3CDTF">2017-10-31T06:20:00Z</dcterms:modified>
  <cp:revision>2</cp:revision>
  <dc:subject/>
  <dc:title/>
</cp:coreProperties>
</file>