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ата розгляду: 24.11.201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14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майна комунальної власності, яке знаходиться в  оперативному управлінні Роменської центральної районної лікарні, в господарське відання Комунальному підприємству «Житло-Експлуатація» Роменської міської ради»</w:t>
            </w:r>
          </w:p>
        </w:tc>
        <w:tc>
          <w:tcPr>
            <w:tcW w:w="4927" w:type="dxa"/>
            <w:tcBorders/>
          </w:tcPr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tabs>
          <w:tab w:val="clear" w:pos="708"/>
          <w:tab w:val="left" w:pos="92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/>
        <w:t xml:space="preserve">Відповідно до пункту 5 статті 60 Закону України «Про місцеве самоврядування в Україні», статті 136, 137 Господарського кодексу України, заяви директора Комунального підприємства «Житло-Експлуатація» Роменської міської ради» (додається), з метою ефективного використання майна комунальної власності </w:t>
      </w:r>
    </w:p>
    <w:p>
      <w:pPr>
        <w:pStyle w:val="23"/>
        <w:tabs>
          <w:tab w:val="clear" w:pos="708"/>
          <w:tab w:val="left" w:pos="426" w:leader="none"/>
          <w:tab w:val="left" w:pos="921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76" w:before="0" w:after="16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няти з балансу Роменської центральної районної лікарн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ередати на баланс та у господарське відання Комунальному підприємству «Житло-Експлуатація» Роменської міської ради» майно комунальної власності, а саме: автомобіль УАЗ 3962 (інвентаризаційний номер 10510004)  балансовою вартістю 3 991 грн. 00 коп. (три тисячі дев’ятсот дев’яносто одна гривня 00 копійок).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Установити, що Комунальне підприємство «Житло-Експлуатація» Роменської міської ради» має право здійснювати всі дії щодо господарського відання майном, указаним у пункті 1 цього рішення,  крім відчуження та передачі в користування третім особам.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Доручити управлінню економічного розвитку Роменської міської ради в особі начальника управління Янчук Ю.О. внести зміни до відповідних Договорів: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на право оперативного управління майном, що перебуває у комунальній власності територіальної громади міста Ромни, від 23.12.2011 укладеного між територіальною громадою міста Ромни та Роменською центральною районною лікарнею;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на право господарського відання майном, що перебуває у комунальній власності територіальної громади міста Ромни, від 12.03.2010, укладеного між територіальною громадою міста Ромни та Комунальним підприємством «Житло-Експлуатація» Роменської міської ради», щодо передачі майна в господарське відання.</w:t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76" w:before="0" w:after="16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Розробник проекту: </w:t>
      </w:r>
      <w:r>
        <w:rPr/>
        <w:t xml:space="preserve">М.М. Губка, начальник Управління житлово-комунального господарства Роменської міської ради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Пропозиції та зауваження</w:t>
      </w:r>
      <w:r>
        <w:rPr>
          <w:b/>
          <w:i/>
        </w:rPr>
        <w:t xml:space="preserve"> </w:t>
      </w:r>
      <w:r>
        <w:rPr/>
        <w:t xml:space="preserve">приймаються до 21.11.2017 за телефоном 2-17-78 або на електронну адресу </w:t>
      </w:r>
      <w:r>
        <w:rPr>
          <w:lang w:val="en-US"/>
        </w:rPr>
        <w:t>uzhkg</w:t>
      </w:r>
      <w:r>
        <w:rPr/>
        <w:t>_</w:t>
      </w:r>
      <w:r>
        <w:rPr>
          <w:lang w:val="en-US"/>
        </w:rPr>
        <w:t>romny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екту рішення Роме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lineRule="auto" w:line="276" w:before="0" w:after="0"/>
        <w:ind w:right="284" w:hanging="0"/>
        <w:jc w:val="center"/>
        <w:rPr>
          <w:szCs w:val="24"/>
        </w:rPr>
      </w:pPr>
      <w:r>
        <w:rPr>
          <w:b/>
          <w:szCs w:val="24"/>
        </w:rPr>
        <w:t>«</w:t>
      </w:r>
      <w:r>
        <w:rPr>
          <w:b/>
        </w:rPr>
        <w:t>Про передачу майна комунальної власності, яке знаходиться в  оперативному управлінні Роменської центральної районної лікарні, в господарське відання Комунальному підприємству «Житло-Експлуатація» Роменської міської ради</w:t>
      </w:r>
      <w:r>
        <w:rPr>
          <w:b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color w:val="000000"/>
        </w:rPr>
      </w:pPr>
      <w:r>
        <w:rPr>
          <w:color w:val="000000"/>
        </w:rPr>
        <w:t>До Управління житлово-комунального господарства Роменської міської ради  надійшло звернення директора КП «Житло-Експлуатаці» Роменської міської ради» Завадька Ю.В. № 1246 від 20.11.2017 року про перерачу на баланс підприємства транспортного засобу УАЗ 3962 (реєстраційний номер ВМ 5195 АМ) для покращення обслуговування населення та виконання ремонтних робі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color w:val="000000"/>
        </w:rPr>
      </w:pPr>
      <w:r>
        <w:rPr/>
        <w:t>Проект рішення підготова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</w:t>
      </w:r>
      <w:r>
        <w:rPr>
          <w:color w:val="000000"/>
        </w:rPr>
        <w:t xml:space="preserve">, оскільки </w:t>
      </w:r>
      <w:r>
        <w:rPr/>
        <w:t xml:space="preserve"> заява від </w:t>
      </w:r>
      <w:r>
        <w:rPr>
          <w:color w:val="000000"/>
        </w:rPr>
        <w:t>директора КП «Житло-Експлуатаці» Роменської міської ради» Завадька Ю.В.</w:t>
      </w:r>
      <w:r>
        <w:rPr/>
        <w:t xml:space="preserve"> надійшла тільки 20.11.2017 року, що не дає можливості розмістити проект рішення за 20 робочих днів на </w:t>
      </w:r>
      <w:r>
        <w:rPr>
          <w:color w:val="000000"/>
        </w:rPr>
        <w:t>офіційному веб-сайті м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color w:val="000000"/>
        </w:rPr>
      </w:pPr>
      <w:r>
        <w:rPr>
          <w:color w:val="000000"/>
        </w:rPr>
        <w:t>Для ефективної роботи КП «Житло-Експлуатаці» Роменської міської ради» необхідно прийняти проект рішення до розгляду на сесії міської ради, що відбудеться 24 листопада 2017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color w:val="000000"/>
        </w:rPr>
        <w:t>На підставі вищевикладеного просимо розмістити проект рішення на офіційному веб-сайті мі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Начальник 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тлово - комунального господар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менської міської ради</w:t>
        <w:tab/>
        <w:tab/>
        <w:tab/>
        <w:tab/>
        <w:tab/>
        <w:tab/>
        <w:tab/>
        <w:t xml:space="preserve">              М.М. Губ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міського голови                               </w:t>
        <w:tab/>
        <w:tab/>
        <w:t xml:space="preserve">                                      Є.С. Луз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/>
        <w:ind w:left="567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12:00Z</dcterms:created>
  <dc:creator>User</dc:creator>
  <dc:description/>
  <dc:language>en-US</dc:language>
  <cp:lastModifiedBy>Admin</cp:lastModifiedBy>
  <cp:lastPrinted>2017-11-21T09:00:00Z</cp:lastPrinted>
  <dcterms:modified xsi:type="dcterms:W3CDTF">2017-11-21T12:12:00Z</dcterms:modified>
  <cp:revision>2</cp:revision>
  <dc:subject/>
  <dc:title/>
</cp:coreProperties>
</file>