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7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 w:eastAsia="en-US"/>
        </w:rPr>
      </w:pPr>
      <w:r>
        <w:rPr>
          <w:lang w:val="uk-UA"/>
        </w:rPr>
        <w:t>Дозволити відділу освіти виконавчого комітету Роменської міської ради передати в безоплатне користування харчоблоки загальноосвітніх навчальних закладів міста та їх обладнання приватним підприємцям, які стануть переможцями конкурсних торгів у 2018 році на закупівлю послуг їдалень (послуги шкільних їдалень) для організації харчування учнів.</w:t>
      </w:r>
    </w:p>
    <w:p>
      <w:pPr>
        <w:pStyle w:val="Normal"/>
        <w:ind w:lef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1.1. Доручити відділу освіти виконавчого комітету Роменської міської ради в особі начальника відділу освіти Івницької І.О. укласти договори на користування харчоблоками загальноосвітніх навчальних закладів міста та їх обладнання з приватними підприємцями, які стануть переможцями конкурсних торгів у 2018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Приватним підприємцям, яким будуть передані в користування приміщення харчоблоків загальноосвітніх навчальних закладів міста та їх обладнання для організації харчування учнів, проводити оплату за фактично використані комунальні послуги, забезпечити належне утримання харчоблоків, поліпшення їх матеріально-технічного стану. 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  <w:r>
        <w:rPr/>
        <w:t xml:space="preserve"> 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>Розробник</w:t>
      </w:r>
      <w:r>
        <w:rPr>
          <w:bCs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уваження та пропозиції до </w:t>
      </w:r>
      <w:r>
        <w:rPr>
          <w:b/>
        </w:rPr>
        <w:t>проекту рішення</w:t>
      </w:r>
      <w:r>
        <w:rPr/>
        <w:t xml:space="preserve"> приймаються в термін до </w:t>
      </w:r>
      <w:r>
        <w:rPr>
          <w:lang w:val="uk-UA"/>
        </w:rPr>
        <w:t>15</w:t>
      </w:r>
      <w:r>
        <w:rPr/>
        <w:t>.12.201</w:t>
      </w:r>
      <w:r>
        <w:rPr>
          <w:lang w:val="uk-UA"/>
        </w:rPr>
        <w:t>7</w:t>
      </w:r>
      <w:r>
        <w:rPr/>
        <w:t xml:space="preserve">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5-31-94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7:00Z</dcterms:created>
  <dc:creator>Таня</dc:creator>
  <dc:description/>
  <dc:language>en-US</dc:language>
  <cp:lastModifiedBy>Админ</cp:lastModifiedBy>
  <cp:lastPrinted>2016-02-11T08:36:00Z</cp:lastPrinted>
  <dcterms:modified xsi:type="dcterms:W3CDTF">2017-11-27T07:37:00Z</dcterms:modified>
  <cp:revision>2</cp:revision>
  <dc:subject/>
  <dc:title/>
</cp:coreProperties>
</file>