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РОЕКТ РІШЕННЯ</w:t>
      </w:r>
    </w:p>
    <w:p>
      <w:pPr>
        <w:pStyle w:val="Normal"/>
        <w:spacing w:lineRule="auto" w:line="240" w:before="0" w:after="0"/>
        <w:ind w:left="284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 МІСЬКОЇ РАДИ СУМСЬКОЇ ОБЛАСТІ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розгляду: 21.12.2017</w:t>
        <w:tab/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left="284" w:right="5244" w:hanging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tabs>
          <w:tab w:val="clear" w:pos="708"/>
          <w:tab w:val="left" w:pos="4111" w:leader="none"/>
        </w:tabs>
        <w:ind w:right="5244" w:hanging="0"/>
        <w:rPr/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з метою ефективного використання майна комунальної власності, в зв’</w:t>
      </w:r>
      <w:r>
        <w:rPr>
          <w:rFonts w:cs="Times New Roman" w:ascii="Times New Roman" w:hAnsi="Times New Roman"/>
          <w:sz w:val="24"/>
          <w:szCs w:val="24"/>
        </w:rPr>
        <w:t xml:space="preserve">язку з уточненням площ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 підставі поданих  заяв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84" w:hanging="284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 З 01.01.2018  продовжити дію договору оренди індивідуально визначеного нерухомого майна,  що перебуває у комунальній власності з Роменською районною державною адміністрацією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бул. Шевченка, 65 площею 164,6  кв.м 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1. Доручити управлінню економічного розвитку Роменської міської ради в особі   начальника управління Янчук Ю.О. з 01.01.2018 внести зміни в договір оренди індивідуально визначеного нерухомого майна,  що перебуває у комунальній власності з Роменською районною державною адміністрацією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 З 01.01.2018  продовжити дію договору оренди індивідуально визначеного нерухомого майна,  що перебуває у комунальній власності з Головним управлінням Держгеокадастру у Сумській області на 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житлове приміще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м. Ромни, бул. Свободи, 38  терміном на 2 (два) роки  в зв</w:t>
      </w:r>
      <w:r>
        <w:rPr>
          <w:rFonts w:cs="Times New Roman" w:ascii="Times New Roman" w:hAnsi="Times New Roman"/>
          <w:sz w:val="24"/>
          <w:szCs w:val="24"/>
        </w:rPr>
        <w:t>’язку з закінче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я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року, на який його було укладено замінивши орендовану площу на 201,4 кв.м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2.1. Доручити управлінню економічного розвитку Роменської міської ради в особі   начальника управління Янчук Ю.О. з 01.01.2018 внести зміни в договір оренди індивідуально визначеного нерухомого майна,  що перебуває у комунальній власності з Головним управлінням Держгеокадастру у Сумській області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3. Припинити з 01.01.2018 дію договору оренди індивідуально визначеного нерухомого майна, що перебуває у комунальній власності, з Головним територіальним управлінням юстиції у Сумській області за адресою: м. Ромни, бул. Шевченка, 65  площею  71,5 кв.м. за взаємною згодою сторін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Кочерга Т.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– головний спеціаліст управління економічного розвитку Роменської міськ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hanging="0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15.12.2017 за тел. 5 32 92 або ел. адресою: romenecon@gmail.com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50:00Z</dcterms:created>
  <dc:creator>васа</dc:creator>
  <dc:description/>
  <dc:language>en-US</dc:language>
  <cp:lastModifiedBy>Админ</cp:lastModifiedBy>
  <dcterms:modified xsi:type="dcterms:W3CDTF">2017-12-14T14:50:00Z</dcterms:modified>
  <cp:revision>2</cp:revision>
  <dc:subject/>
  <dc:title/>
</cp:coreProperties>
</file>