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>
          <w:b/>
        </w:rPr>
        <w:t>ПРОЕКТ РІШЕННЯ РОМЕНСЬКОЇ МІСЬКОЇ РАДИ СУМСЬКОЇ ОБЛАСТІ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>Дата розгляду:</w:t>
      </w:r>
    </w:p>
    <w:p>
      <w:pPr>
        <w:pStyle w:val="Style1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rPr/>
      </w:pPr>
      <w:r>
        <w:rPr>
          <w:b/>
        </w:rPr>
        <w:t>21.</w:t>
      </w:r>
      <w:r>
        <w:rPr>
          <w:b/>
          <w:lang w:val="en-US"/>
        </w:rPr>
        <w:t>12</w:t>
      </w:r>
      <w:r>
        <w:rPr>
          <w:b/>
        </w:rPr>
        <w:t xml:space="preserve">.2017 </w:t>
        <w:tab/>
        <w:tab/>
        <w:tab/>
        <w:tab/>
        <w:tab/>
        <w:t xml:space="preserve">   </w:t>
      </w:r>
    </w:p>
    <w:p>
      <w:pPr>
        <w:pStyle w:val="Style15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27"/>
      </w:tblGrid>
      <w:tr>
        <w:trPr/>
        <w:tc>
          <w:tcPr>
            <w:tcW w:w="5637" w:type="dxa"/>
            <w:tcBorders/>
          </w:tcPr>
          <w:p>
            <w:pPr>
              <w:pStyle w:val="Style15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майна, яке належить до комунальної власності територіальної громади міста, в оперативне управління закладам освіти</w:t>
            </w:r>
          </w:p>
        </w:tc>
        <w:tc>
          <w:tcPr>
            <w:tcW w:w="4927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3"/>
        <w:tabs>
          <w:tab w:val="clear" w:pos="708"/>
          <w:tab w:val="left" w:pos="921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555" w:leader="none"/>
        </w:tabs>
        <w:jc w:val="both"/>
        <w:rPr/>
      </w:pPr>
      <w:r>
        <w:rPr/>
        <w:tab/>
      </w:r>
      <w:r>
        <w:rPr>
          <w:lang w:val="uk-UA"/>
        </w:rPr>
        <w:t>Відповідно до рішення виконавчого комітету Роменської міської ради від 15.04.2015 № 50 «Про децентралізацію ведення бухгалтерського обліку у відділі освіти», затвердженого рішенням міської ради від 27.05.2015, рішення виконавчого комітету від 21.06.2017 № 94 «Про внесення змін до рішення виконавчого комітету Роменської міської ради «Про децентралізацію ведення бухгалтерського обліку у відділі освіти», затвердженого рішенням міської ради від 27.06.2017, рішень сесії Роменської міської ради від 24.05.2017 «Про</w:t>
      </w:r>
      <w:r>
        <w:rPr>
          <w:color w:val="000000"/>
          <w:shd w:fill="FFFFFF" w:val="clear"/>
          <w:lang w:val="uk-UA"/>
        </w:rPr>
        <w:t xml:space="preserve"> терміни децентралізації ведення бухгалтерського обліку дошкільних та загальноосвітніх закладів міста</w:t>
      </w:r>
      <w:r>
        <w:rPr>
          <w:lang w:val="uk-UA"/>
        </w:rPr>
        <w:t xml:space="preserve">», від 25.10.2017 «Про внесення змін та доповнень до рішення міської ради сьомого скликання «Про </w:t>
      </w:r>
      <w:r>
        <w:rPr>
          <w:color w:val="000000"/>
          <w:shd w:fill="FFFFFF" w:val="clear"/>
          <w:lang w:val="uk-UA"/>
        </w:rPr>
        <w:t>терміни децентралізації ведення бухгалтерського обліку дошкільних та загальноосвітніх закладів міста</w:t>
      </w:r>
      <w:r>
        <w:rPr>
          <w:lang w:val="uk-UA"/>
        </w:rPr>
        <w:t>», у зв</w:t>
      </w:r>
      <w:r>
        <w:rPr>
          <w:lang w:val="en-US"/>
        </w:rPr>
        <w:t>’</w:t>
      </w:r>
      <w:r>
        <w:rPr>
          <w:lang w:val="uk-UA"/>
        </w:rPr>
        <w:t xml:space="preserve">язку з переведенням з 01 січня 2018 року на самостійне ведення бухгалтерського обліку </w:t>
      </w:r>
      <w:r>
        <w:rPr>
          <w:color w:val="000000"/>
          <w:lang w:val="uk-UA"/>
        </w:rPr>
        <w:t>Роменського закладу дошкільної освіти (ясла – садку) № 6 «Зірочка» Роменської міської ради Сумської області та</w:t>
      </w:r>
      <w:r>
        <w:rPr>
          <w:lang w:val="uk-UA"/>
        </w:rPr>
        <w:t xml:space="preserve"> </w:t>
      </w:r>
      <w:r>
        <w:rPr/>
        <w:t xml:space="preserve">розглянувши клопотання начальника відділу освіти </w:t>
      </w:r>
      <w:r>
        <w:rPr>
          <w:lang w:val="uk-UA"/>
        </w:rPr>
        <w:t>В</w:t>
      </w:r>
      <w:r>
        <w:rPr/>
        <w:t>иконавчого комітету Роменської міської ради Івницької І.О.</w:t>
      </w:r>
      <w:r>
        <w:rPr>
          <w:lang w:val="uk-UA"/>
        </w:rPr>
        <w:t xml:space="preserve"> і директора ЗДО № 6 Корж О.О. (додаються)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ВИРІШИЛА: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55" w:leader="none"/>
        </w:tabs>
        <w:ind w:left="0" w:first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ередати з балансу відділу освіти Виконавчого комітету Роменської міської ради Сумської області на баланс Роменському  закладу дошкільної освіти (ясла - садку) № 6 «Зірочка» </w:t>
      </w:r>
      <w:r>
        <w:rPr>
          <w:color w:val="000000"/>
          <w:lang w:val="uk-UA"/>
        </w:rPr>
        <w:t xml:space="preserve">Роменської міської ради Сумської області </w:t>
      </w:r>
      <w:r>
        <w:rPr>
          <w:lang w:val="uk-UA"/>
        </w:rPr>
        <w:t>майно, яке було закріплене за закладом дошкільної освіти, та виключити його з Договору на право оперативного управління майном, що перебуває у комунальній власності територіальної громади міста Ромни від 16.12.2009</w:t>
      </w:r>
      <w:r>
        <w:rPr>
          <w:color w:val="000000"/>
          <w:lang w:val="uk-UA"/>
        </w:rPr>
        <w:t>.</w:t>
      </w:r>
      <w:r>
        <w:rPr>
          <w:lang w:val="uk-UA"/>
        </w:rPr>
        <w:t xml:space="preserve"> Перелік майна додається (додаток).</w:t>
      </w:r>
    </w:p>
    <w:p>
      <w:pPr>
        <w:pStyle w:val="HTML1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2. Установити, що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ий заклад дошкільної освіти (ясла - садок) № 6 «Зірочка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Роменської міської ради Сумської області має право здійснювати всі дії щодо оперативного управління майном, указаним у додатку до цього рішення,  крім відчуження та передачі в користування третім особам.</w:t>
      </w:r>
    </w:p>
    <w:p>
      <w:pPr>
        <w:pStyle w:val="HTML1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3. Доручити управлінню економічного розвитку Роменської міської ради в особі начальника управління Янчук Ю.О. укласти  договір на право оперативного управління майном, указаним у додатку до цього рішення, з </w:t>
      </w:r>
      <w:r>
        <w:rPr>
          <w:rFonts w:cs="Times New Roman" w:ascii="Times New Roman" w:hAnsi="Times New Roman"/>
          <w:sz w:val="24"/>
          <w:szCs w:val="24"/>
          <w:lang w:val="uk-UA"/>
        </w:rPr>
        <w:t>Роменським закладом дошкільної освіти (ясла - садком) № 6 «Зірочка»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менської міської ради Сумської області та внести зміни до Договору на право оперативного управління майном, що перебуває у комунальній власності територіальної громади міста Ромни від 16.12.2009, укладеним з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ом освіти Виконавчого комітету Роменської міської ради Сумської обла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. </w:t>
      </w:r>
    </w:p>
    <w:p>
      <w:pPr>
        <w:pStyle w:val="HTML1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555" w:leader="none"/>
        </w:tabs>
        <w:ind w:right="-143" w:hanging="0"/>
        <w:jc w:val="both"/>
        <w:rPr>
          <w:b/>
          <w:b/>
        </w:rPr>
      </w:pPr>
      <w:r>
        <w:rPr>
          <w:b/>
        </w:rPr>
        <w:t xml:space="preserve">Розробник проекту: Субота Т.М. – начальник відділу використання майна комунальної власності управління економічного розвитку Роменської міської ради </w:t>
      </w:r>
    </w:p>
    <w:p>
      <w:pPr>
        <w:pStyle w:val="Style15"/>
        <w:rPr>
          <w:b/>
          <w:b/>
        </w:rPr>
      </w:pPr>
      <w:r>
        <w:rPr>
          <w:b/>
        </w:rPr>
        <w:t xml:space="preserve">Зауваження та пропозиції: до проекту приймаються до 14.12.2017 за тел. 53292 або   </w:t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  <w:r>
        <w:rPr>
          <w:b/>
        </w:rPr>
        <w:t>ел. адресою: romenecon@gmail.com</w:t>
      </w:r>
    </w:p>
    <w:p>
      <w:pPr>
        <w:pStyle w:val="Style15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0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0"/>
        <w:jc w:val="both"/>
        <w:rPr>
          <w:b/>
          <w:b/>
        </w:rPr>
      </w:pPr>
      <w:r>
        <w:rPr>
          <w:b/>
        </w:rPr>
        <w:t xml:space="preserve">Додаток </w:t>
      </w:r>
    </w:p>
    <w:p>
      <w:pPr>
        <w:pStyle w:val="Style15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right="-1" w:hanging="0"/>
        <w:jc w:val="both"/>
        <w:rPr>
          <w:b/>
          <w:b/>
        </w:rPr>
      </w:pPr>
      <w:r>
        <w:rPr>
          <w:b/>
        </w:rPr>
        <w:t>до проекту рішення міської ради</w:t>
      </w:r>
    </w:p>
    <w:p>
      <w:pPr>
        <w:pStyle w:val="Style15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0" w:right="-1" w:hanging="0"/>
        <w:jc w:val="both"/>
        <w:rPr>
          <w:b/>
          <w:b/>
        </w:rPr>
      </w:pPr>
      <w:r>
        <w:rPr>
          <w:b/>
        </w:rPr>
        <w:t>від 21.12.2017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майна, що передається на баланс та в оперативне управління   Роменському  закладу дошкільної освіти (ясла - садку) № 6 «Зірочка» </w:t>
      </w:r>
      <w:r>
        <w:rPr>
          <w:b/>
          <w:color w:val="000000"/>
        </w:rPr>
        <w:t>Роменської міської ради Сумської області</w:t>
        <w:br/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3"/>
        <w:gridCol w:w="1481"/>
        <w:gridCol w:w="956"/>
        <w:gridCol w:w="1531"/>
        <w:gridCol w:w="850"/>
        <w:gridCol w:w="1276"/>
        <w:gridCol w:w="1134"/>
        <w:gridCol w:w="1276"/>
      </w:tblGrid>
      <w:tr>
        <w:trPr>
          <w:trHeight w:val="12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з/п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вентар-ний номер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ва об'єкта, адреса розташуван-ня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, кв.м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ік випуску (введення в експлуа-таці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-кі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існа вартість, грн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ос, грн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ишкова вартість, грн.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10001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 будівля адресою: м. Ромни, вул. Берегова 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3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3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43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1000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за адресою: м. Ромни, вул. Берегова, 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30005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іб за адресою: м. Ромни, вул. Берегова, 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10004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иральня, котельна за адресою: м. Ромни, вул. Берегова, 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10003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ільйон (навіс) за адресою: м. Ромни, вул. Берегова, 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-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Style15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5670" w:right="-1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  <w:t>Додаток 1</w:t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  <w:t>до проекту рішення міської ради</w:t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  <w:t>від 27.12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</w:rPr>
        <w:t>майна, що передається на баланс та в оперативне управління   ЗДО № 6 "Зірочка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3"/>
        <w:gridCol w:w="1595"/>
        <w:gridCol w:w="956"/>
        <w:gridCol w:w="1134"/>
        <w:gridCol w:w="850"/>
        <w:gridCol w:w="1276"/>
        <w:gridCol w:w="1134"/>
        <w:gridCol w:w="1247"/>
      </w:tblGrid>
      <w:tr>
        <w:trPr>
          <w:trHeight w:val="1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вентарний номер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ва об'єкта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оща,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ік випуску (введення в експлуатаці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існа варт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ос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лишкова вартість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100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ЗДО № 6 за адресою: м. Ромни, вул. Берегова 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35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357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100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за адресою: м. Ромни, вул. Берегова, 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300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ріб за адресою: м. Ромни, вул. Берегова, 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100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иральня. котельна за адресою: м. Ромни, вул. Берегова, 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100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ільйон. (Навіс) за адресою: м. Ромни, вул. Берегова, 2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</w:tbl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  <w:t>Додаток 2</w:t>
      </w:r>
    </w:p>
    <w:p>
      <w:pPr>
        <w:pStyle w:val="Style15"/>
        <w:ind w:left="5670" w:right="-1" w:hanging="0"/>
        <w:jc w:val="both"/>
        <w:rPr/>
      </w:pPr>
      <w:r>
        <w:rPr>
          <w:b/>
        </w:rPr>
        <w:t>до проекту рішення міської ради</w:t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  <w:t>від 27.12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йна, що передається на баланс та в оперативне управління  СЗОШ №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3"/>
        <w:gridCol w:w="1595"/>
        <w:gridCol w:w="956"/>
        <w:gridCol w:w="1134"/>
        <w:gridCol w:w="850"/>
        <w:gridCol w:w="1276"/>
        <w:gridCol w:w="1247"/>
        <w:gridCol w:w="1276"/>
      </w:tblGrid>
      <w:tr>
        <w:trPr>
          <w:trHeight w:val="1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вентарний номер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ва об'єкта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оща,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ік випуску (введення в експлуатаці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існа вартість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о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ишкова вартість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100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школи за адресою: м. Ромни, вул. Пушкіна, 13,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980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553,00</w:t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100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  за адресою: м. Ромни, вул. Пушкіна,13,15 ____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,00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100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р  за адресою: м. Ромни, вул. Пушкіна, 13,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1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100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арай  за адресою: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мни, вул. Пушкіна, 13,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100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иральня за адресою: м. Ромни, вул. Пушкіна,13,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100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иральня за адресою: м. Ромни, вул. Пушкіна,13,1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5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,00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1001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школи   за адресою: м. Ромни, бул. Шевченка, 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78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5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,00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1001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цегляний: м. Ромни, бул. Шевченка, 1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8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1002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чна за адресою: м. Ромни, бул. Шевченка, 16-А/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43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4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1001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биральня. огорожа за адресою: м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омни, вул. Шевченка,16 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2,0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</w:tr>
    </w:tbl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  <w:t>Додаток 3</w:t>
      </w:r>
    </w:p>
    <w:p>
      <w:pPr>
        <w:pStyle w:val="Style15"/>
        <w:ind w:left="5670" w:right="-1" w:hanging="0"/>
        <w:jc w:val="both"/>
        <w:rPr/>
      </w:pPr>
      <w:r>
        <w:rPr>
          <w:b/>
        </w:rPr>
        <w:t>до проекту рішення міської ради</w:t>
      </w:r>
    </w:p>
    <w:p>
      <w:pPr>
        <w:pStyle w:val="Style15"/>
        <w:ind w:left="5670" w:right="-1" w:hanging="0"/>
        <w:jc w:val="both"/>
        <w:rPr>
          <w:b/>
          <w:b/>
        </w:rPr>
      </w:pPr>
      <w:r>
        <w:rPr>
          <w:b/>
        </w:rPr>
        <w:t>від 27.12.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ЛІК</w:t>
      </w:r>
    </w:p>
    <w:p>
      <w:pPr>
        <w:pStyle w:val="Normal"/>
        <w:jc w:val="center"/>
        <w:rPr/>
      </w:pPr>
      <w:r>
        <w:rPr>
          <w:b/>
        </w:rPr>
        <w:t xml:space="preserve">майна, що передається на баланс та в оперативне управління  ЗОШ  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I</w:t>
      </w:r>
      <w:r>
        <w:rPr>
          <w:b/>
        </w:rPr>
        <w:t xml:space="preserve"> ст. № </w:t>
      </w:r>
      <w:r>
        <w:rPr/>
        <w:t>1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63"/>
        <w:gridCol w:w="1595"/>
        <w:gridCol w:w="956"/>
        <w:gridCol w:w="1134"/>
        <w:gridCol w:w="850"/>
        <w:gridCol w:w="1276"/>
        <w:gridCol w:w="1134"/>
        <w:gridCol w:w="1106"/>
      </w:tblGrid>
      <w:tr>
        <w:trPr>
          <w:trHeight w:val="12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вентарний номер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ва об'єкта 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оща, кв.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ік випуску (введення в експлуатацію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ількіст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існа варті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ос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лишкова вартість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100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івля школи №1 за адресою: м. Ромни, вул. Горького, 1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820,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980,37</w:t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100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школи №2 (їдальня) за адресою: м. Ромни, вул. Горького, 2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2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18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5,00</w:t>
            </w:r>
          </w:p>
        </w:tc>
      </w:tr>
      <w:tr>
        <w:trPr>
          <w:trHeight w:val="15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100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івля школи №3 за адресою: м. Ромни, вул. Горького, 2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7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100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й  за адресою: м. Ромни, вул. Горького, 2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100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тельна за адресою: м. Ромни, вул. Горького, 2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83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100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иральня за адресою: м. Ромни, вул. Горького, 12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5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  <w:tr>
        <w:trPr>
          <w:trHeight w:val="900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100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биральня за адресою: м. Ромни, вул. Горького, 234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4,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right="-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ru-RU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4:46:00Z</dcterms:created>
  <dc:creator>User</dc:creator>
  <dc:description/>
  <dc:language>en-US</dc:language>
  <cp:lastModifiedBy>Админ</cp:lastModifiedBy>
  <cp:lastPrinted>2017-06-29T13:45:00Z</cp:lastPrinted>
  <dcterms:modified xsi:type="dcterms:W3CDTF">2017-12-14T14:46:00Z</dcterms:modified>
  <cp:revision>2</cp:revision>
  <dc:subject/>
  <dc:title/>
</cp:coreProperties>
</file>