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863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1.12.2017</w:t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1-й пров. Свободи, 8-К, загальною площею 0,0221 га, кадастровий номер якої 5910700000:05:010:0333, для будівництва та обслуговування будівель торгівлі у сумі 47492,90 (сорок сім тисяч чотириста дев’яносто дві гривні, 90 коп.)  Орендарі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. Мельник Алла Миколаївна - площа орендованої земельної ділянки ½ частки від 0,0221 га, у сумі 23746,45 (двадцять три тисячі сімсот сорок шість гривень, 45 коп.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. Яковлев Олег Миколайович - площа орендованої земельної ділянки ½ частки від 0,0221 га, у сумі 23746,45 (двадцять три тисячі сімсот сорок шість гривень, 45 коп.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, розташованої за адресою: м. Ромни, 1-й пров. Свободи, 8-К, загальною площею 0,0221 га, кадастровий номер якої 5910700000:05:010:0333, для будівництва та обслуговування будівель торгівлі у сумі 47492,90 (сорок сім тисяч чотириста дев’яносто дві гривні, 90 коп.).  Оренда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). Мельник Алла Миколаївна - площа орендованої земельної ділянки ½ частки від 0,0221 га, у сумі 23746,45 (двадцять три тисячі сімсот сорок шість гривень, 45 коп.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120"/>
        <w:ind w:left="0" w:firstLine="644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.  Яковлев Олег Миколайович - площа орендованої земельної ділянки ½ частки від 0,0221 га, у сумі 23746,45 (двадцять три тисячі сімсот сорок шість гривень, 45 коп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експертну грошову оцінку земельної ділянки за адресою: м. Ромни, вул. Полтавська, 8, загальною площею 0,1133 га, кадастровий номер якої 5910700000:01:001:0206, для будівництва та обслуговування будівель торгівлі у сумі 192236,00 (сто дев’яносто дві тисячі двісті тридцять шість гривень, 00 коп.). Орендар: Василенко Олена Миколаївна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Надати дозвіл на продаж земельної ділянки  без зміни цільового призначення, розташованої за адресою: м. Ромни, вул. Полтавська, 8, загальною площею 0,1133 га, кадастровий номер якої 5910700000:01:001:0206, для будівництва та обслуговування будівель торгівлі у сумі 192236,00 (сто дев’яносто дві тисячі двісті тридцять шість гривень, 00 коп.). Орендар: Василенко Олена Миколаїв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ори купівлі - продажу земельних ділянок, зазначених в пунктах 1, 2 дан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их земельних ділянок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У разі порушення покупцем 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13.12.2017 за тел. 5 32 92 або</w:t>
        <w:tab/>
        <w:t xml:space="preserve"> ел. адресо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en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055e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055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055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User</dc:creator>
  <dc:description/>
  <dc:language>en-US</dc:language>
  <cp:lastModifiedBy>User</cp:lastModifiedBy>
  <cp:lastPrinted>2017-11-28T11:55:00Z</cp:lastPrinted>
  <dcterms:modified xsi:type="dcterms:W3CDTF">2017-11-29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