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Дата розгляду: </w:t>
      </w:r>
      <w:r>
        <w:rPr>
          <w:b/>
        </w:rPr>
        <w:t>21.12.201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Про стан </w:t>
            </w:r>
            <w:r>
              <w:rPr>
                <w:b/>
                <w:bCs/>
              </w:rPr>
              <w:t>виконання Програми розвитку фізичної культури і спорту  в м. Ромни на 2017-2020 роки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ідповідно пункту 22 частини 1 статті 26 Закону України «Про місцеве самоврядування в Україні»,  з метою забезпечення розвитку фізичної культури і спорту в мі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МІСЬКА РАДА ВИРІШИЛА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 про стан виконання </w:t>
      </w:r>
      <w:r>
        <w:rPr>
          <w:rFonts w:cs="Times New Roman" w:ascii="Times New Roman" w:hAnsi="Times New Roman"/>
          <w:bCs/>
          <w:sz w:val="24"/>
          <w:szCs w:val="24"/>
        </w:rPr>
        <w:t>Прогр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ку фізичної культури і спорту в     м. Ромни на 2017-2020 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  до відома (додаєть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Роменської міської ради сьомого скликання від 22.12.2016 «Про </w:t>
      </w:r>
      <w:r>
        <w:rPr>
          <w:rFonts w:cs="Times New Roman" w:ascii="Times New Roman" w:hAnsi="Times New Roman"/>
          <w:bCs/>
          <w:sz w:val="24"/>
          <w:szCs w:val="24"/>
        </w:rPr>
        <w:t>Програ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ку фізичної культури і спорту в м. Ромни на 2017-2020 роки»</w:t>
      </w:r>
      <w:r>
        <w:rPr>
          <w:rFonts w:cs="Times New Roman" w:ascii="Times New Roman" w:hAnsi="Times New Roman"/>
          <w:sz w:val="24"/>
          <w:szCs w:val="24"/>
        </w:rPr>
        <w:t xml:space="preserve"> залишити на  контро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>
          <w:rStyle w:val="Style16"/>
          <w:b/>
        </w:rPr>
        <w:t>Розробник проекту:</w:t>
      </w:r>
      <w:r>
        <w:rPr>
          <w:rStyle w:val="Style16"/>
        </w:rPr>
        <w:t xml:space="preserve"> </w:t>
      </w:r>
      <w:r>
        <w:rPr>
          <w:rStyle w:val="Style16"/>
          <w:lang w:val="uk-UA"/>
        </w:rPr>
        <w:t>Мельник В.Л.</w:t>
      </w:r>
      <w:r>
        <w:rPr>
          <w:rStyle w:val="Style16"/>
          <w:i w:val="false"/>
        </w:rPr>
        <w:t xml:space="preserve">., начальник відділу </w:t>
      </w:r>
      <w:r>
        <w:rPr>
          <w:rStyle w:val="Style16"/>
          <w:i w:val="false"/>
          <w:lang w:val="uk-UA"/>
        </w:rPr>
        <w:t>молоді та спорту</w:t>
      </w:r>
      <w:r>
        <w:rPr>
          <w:rStyle w:val="Style16"/>
          <w:i w:val="false"/>
        </w:rPr>
        <w:t xml:space="preserve">. </w:t>
      </w:r>
    </w:p>
    <w:p>
      <w:pPr>
        <w:pStyle w:val="Style18"/>
        <w:spacing w:before="280" w:after="0"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надавати до </w:t>
      </w:r>
      <w:r>
        <w:rPr>
          <w:rStyle w:val="Style16"/>
          <w:color w:val="000000"/>
        </w:rPr>
        <w:t>13.</w:t>
      </w:r>
      <w:r>
        <w:rPr>
          <w:rStyle w:val="Style16"/>
          <w:color w:val="000000"/>
          <w:lang w:val="uk-UA"/>
        </w:rPr>
        <w:t>12</w:t>
      </w:r>
      <w:r>
        <w:rPr>
          <w:rStyle w:val="Style16"/>
          <w:color w:val="000000"/>
        </w:rPr>
        <w:t>.201</w:t>
      </w:r>
      <w:r>
        <w:rPr>
          <w:rStyle w:val="Style16"/>
          <w:color w:val="000000"/>
          <w:lang w:val="uk-UA"/>
        </w:rPr>
        <w:t>7</w:t>
      </w:r>
      <w:r>
        <w:rPr>
          <w:rStyle w:val="Style16"/>
        </w:rPr>
        <w:t xml:space="preserve"> за тел. </w:t>
      </w:r>
      <w:r>
        <w:rPr>
          <w:rStyle w:val="Style16"/>
          <w:lang w:val="uk-UA"/>
        </w:rPr>
        <w:t>5</w:t>
      </w:r>
      <w:r>
        <w:rPr>
          <w:rStyle w:val="Style16"/>
        </w:rPr>
        <w:t>-1</w:t>
      </w:r>
      <w:r>
        <w:rPr>
          <w:rStyle w:val="Style16"/>
          <w:lang w:val="uk-UA"/>
        </w:rPr>
        <w:t>2</w:t>
      </w:r>
      <w:r>
        <w:rPr>
          <w:rStyle w:val="Style16"/>
        </w:rPr>
        <w:t>-</w:t>
      </w:r>
      <w:r>
        <w:rPr>
          <w:rStyle w:val="Style16"/>
          <w:lang w:val="uk-UA"/>
        </w:rPr>
        <w:t>1</w:t>
      </w:r>
      <w:r>
        <w:rPr>
          <w:rStyle w:val="Style16"/>
        </w:rPr>
        <w:t>4 чи електронну адресу: sport_romny@i.ua</w:t>
      </w:r>
      <w:r>
        <w:rPr>
          <w:rStyle w:val="Style16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5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5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425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Програми розвитку фізичної культури і спорту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. Ромни на 2017-2020 роки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240"/>
        <w:jc w:val="both"/>
        <w:rPr/>
      </w:pPr>
      <w:r>
        <w:rPr/>
        <w:t>На виконання розпорядження Кабінету Міністрів України від 9 грудня 2015 р. № 1320-р «Про схвалення Концепції Державної цільової соціальної програми розвитку фізичної культури і спорту на період до 2020 року»</w:t>
      </w:r>
      <w:r>
        <w:rPr>
          <w:color w:val="FF0000"/>
        </w:rPr>
        <w:t xml:space="preserve"> </w:t>
      </w:r>
      <w:r>
        <w:rPr/>
        <w:t>та з метою забезпечення розвитку фізичної культури і спорту в місті, рішенням двадцять першої сесії сьомого скликання від 22.12.2016 затверджено міську «Програму розвитку фізичної культури і спорту в  м. Ромни на 2017-2020 роки».</w:t>
      </w:r>
    </w:p>
    <w:p>
      <w:pPr>
        <w:pStyle w:val="Normal"/>
        <w:spacing w:lineRule="auto" w:line="276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  <w:t>Розділ І. пп. 1.1.-1.6. Створення умов для забезпечення оптимальної рухової активності різних груп населення для зміцнення здоров’я  з урахуванням інтересів, здібностей та індивідуальних особливостей кожного  - виконується</w:t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iCs/>
          <w:color w:val="000080"/>
        </w:rPr>
        <w:t xml:space="preserve">  </w:t>
      </w:r>
      <w:r>
        <w:rPr>
          <w:iCs/>
        </w:rPr>
        <w:t>На сьогодні у місті Ромни функціонують 2 стадіони</w:t>
      </w:r>
      <w:r>
        <w:rPr>
          <w:iCs/>
          <w:color w:val="000080"/>
        </w:rPr>
        <w:t xml:space="preserve">, </w:t>
      </w:r>
      <w:r>
        <w:rPr>
          <w:iCs/>
        </w:rPr>
        <w:t xml:space="preserve">35 спортивних майданчиків, 3 футбольних полів, 1 тенісний корт, 14 спортивних залів та 10  майданчиків з тренажерним обладнанням, </w:t>
      </w:r>
      <w:r>
        <w:rPr/>
        <w:t>діють 18</w:t>
      </w:r>
      <w:r>
        <w:rPr>
          <w:b/>
        </w:rPr>
        <w:t xml:space="preserve"> </w:t>
      </w:r>
      <w:r>
        <w:rPr/>
        <w:t xml:space="preserve">клубів фізкультурно-спортивної спрямованості різних організаційно-правових форм власності, які надають доступні та високоякісні фізкультурно-оздоровчі послуги за місцем проживання та у місцях масового відпочинку громадян . 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Діють</w:t>
      </w:r>
      <w:r>
        <w:rPr>
          <w:color w:val="0000FF"/>
        </w:rPr>
        <w:t xml:space="preserve"> </w:t>
      </w:r>
      <w:r>
        <w:rPr/>
        <w:t xml:space="preserve">три спортивних майданчика з синтетичним покриттям для ігрових видів спорту. </w:t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В місті працює дитячо-юнацька спортивна школа відділу освіти ім. В.Гречаного . У ДЮСШ  займаються спортом 430-х учнів, працює чотири  відділення (легка атлетика, футбол, гімнастика спортивна,  боротьба дзюдо).</w:t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В Роменському центрі позашкільної освіти та роботи з талановитою молоддю імені Івана Кавалерідзе працює 7 гуртків оздоровчого та фізкультурно-спортивного напрямків. Для дітей дошкільного віку впроваджуються програми «До здоров’я кроком руш!» та «Абетка здоров’я», для дітей молодшого шкільного віку – «Оздоровча гімнастика», «Шахи», для дітей середнього та старшого шкільного віку «Настільний теніс». В 2017 році відкриті гуртки «Важка атлетика» ,«Баскетбол» та «Джиу- джитсу».</w:t>
      </w:r>
    </w:p>
    <w:p>
      <w:pPr>
        <w:pStyle w:val="Normal"/>
        <w:spacing w:lineRule="auto" w:line="276"/>
        <w:ind w:firstLine="240"/>
        <w:jc w:val="both"/>
        <w:rPr/>
      </w:pPr>
      <w:r>
        <w:rPr/>
        <w:t xml:space="preserve"> </w:t>
      </w:r>
      <w:r>
        <w:rPr/>
        <w:t xml:space="preserve">Навчальними закладами міста забезпечена організація шкільної та позашкільної фізкультурно-оздоровчої і спортивної роботи. У початкових та середніх класах на навчальний предмет фізична культура передбачено 3 години на тиждень, у старших класах - 2 години. Крім цього, проводиться вивчення предмету «Основи здоров’я» по 1 годині на тиждень. </w:t>
        <w:tab/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и навчальних закладах міста в позаурочний час проводиться секційна робота з волейболу, баскетболу, міні-футболу та інш.  (в 2017 році  забезпечено ведення 33  гуртків та секцій з фізичного виховання )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240"/>
        <w:jc w:val="both"/>
        <w:rPr/>
      </w:pPr>
      <w:r>
        <w:rPr/>
        <w:t xml:space="preserve">Збільшення рухової активності учнів досягається не тільки шляхом залучення вихованців до гурткової та секційної роботи спортивного спрямування, а і  участі у шкільних та міських спортивно-масових заходах. </w:t>
      </w:r>
    </w:p>
    <w:p>
      <w:pPr>
        <w:pStyle w:val="21"/>
        <w:spacing w:lineRule="auto" w:line="276" w:before="0" w:after="0"/>
        <w:ind w:firstLine="240"/>
        <w:jc w:val="both"/>
        <w:rPr>
          <w:color w:val="0000FF"/>
        </w:rPr>
      </w:pPr>
      <w:r>
        <w:rPr/>
        <w:t>Систематично забезпечується проведення міських та участь в обласних спортивних іграх школярів та спартакіаді серед учнівської молоді вищих навчальних закладів І-ІІ рівнів акредитації з видів спорту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240"/>
        <w:jc w:val="both"/>
        <w:rPr/>
      </w:pPr>
      <w:r>
        <w:rPr/>
        <w:t>У підсумку комплексного заліку 25-их міських спортивних ігор школярів 1 місце серед шкіл І-ІІІ ступенів посіла ЗОШ № 7 , 2 місце у ЗОШ № 4, 3 місце – ЗОШ № 5;  серед ЗОШ І-ІІ ступенів 1-е місце посіла ЗОШ № 6.</w:t>
      </w:r>
    </w:p>
    <w:p>
      <w:pPr>
        <w:pStyle w:val="Normal"/>
        <w:spacing w:lineRule="auto" w:line="276"/>
        <w:ind w:firstLine="240"/>
        <w:jc w:val="both"/>
        <w:rPr/>
      </w:pPr>
      <w:r>
        <w:rPr/>
        <w:t>Забезпечено проведення багатоступеневих спортивно-масових змагань  серед студентів Роменських коледжів КНЕУ, СНАУ та  ДПТНЗ «Роменське ВПУ» . Щорічно  проводиться Спартакіада міста серед ВНЗ 1-2 р.а.,  команди  коледжів та ВПУ беруть участь в обласній Спартакіаді серед команд ВНЗ області.</w:t>
      </w:r>
    </w:p>
    <w:p>
      <w:pPr>
        <w:pStyle w:val="Normal"/>
        <w:spacing w:lineRule="auto" w:line="276"/>
        <w:ind w:firstLine="240"/>
        <w:jc w:val="both"/>
        <w:rPr/>
      </w:pPr>
      <w:r>
        <w:rPr/>
        <w:t>Студенти коледжів та учні ВПУ  відвідують секції з не олімпійських видів спорту: карате, рукопашного бою, фітнесу, атлетичної гімнастики, армспорту, приймають участь у змаганнях різного рівня.</w:t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/>
        <w:t>В 2017 році заняття з плавання для дітей проводились в позаміському закладі оздоровлення та відпочинку «Вогник», а також у пришкільних таборах. Протягом оздоровчого періоду навчено плавати 123</w:t>
      </w:r>
      <w:r>
        <w:rPr>
          <w:color w:val="0000FF"/>
        </w:rPr>
        <w:t xml:space="preserve"> </w:t>
      </w:r>
      <w:r>
        <w:rPr/>
        <w:t xml:space="preserve">дитини. </w:t>
      </w:r>
    </w:p>
    <w:p>
      <w:pPr>
        <w:pStyle w:val="Normal"/>
        <w:spacing w:lineRule="auto" w:line="276"/>
        <w:ind w:firstLine="240"/>
        <w:jc w:val="both"/>
        <w:rPr/>
      </w:pPr>
      <w:r>
        <w:rPr/>
        <w:t xml:space="preserve">Проведення міських спортивних заходів з різних видів спорту забезпечується медичним обслуговуванням ( лікар або машина «швидкої допомоги»).  </w:t>
      </w:r>
    </w:p>
    <w:p>
      <w:pPr>
        <w:pStyle w:val="Normal"/>
        <w:ind w:firstLine="240"/>
        <w:jc w:val="both"/>
        <w:rPr/>
      </w:pPr>
      <w:r>
        <w:rPr/>
        <w:t xml:space="preserve">На виконання Постановою Кабінету Міністрів України від 09.12.2015 № 1045) та наказу Міністерства молоді та спорту від 15.12.2016 № 4665 «Про затвердження тестів і нормативів для проведення щорічного оцінювання фізичної підготовленості населення України» проведено щорічне </w:t>
      </w:r>
      <w:r>
        <w:rPr>
          <w:color w:val="000000"/>
        </w:rPr>
        <w:t>оцінювання учнівської та студентської молоді навчальних закладів міста  (</w:t>
      </w:r>
      <w:r>
        <w:rPr/>
        <w:t>взяло участь 3960 чол</w:t>
      </w:r>
      <w:r>
        <w:rPr>
          <w:color w:val="000000"/>
        </w:rPr>
        <w:t>.)</w:t>
      </w:r>
    </w:p>
    <w:p>
      <w:pPr>
        <w:pStyle w:val="Normal"/>
        <w:ind w:firstLine="240"/>
        <w:jc w:val="both"/>
        <w:rPr/>
      </w:pPr>
      <w:r>
        <w:rPr/>
        <w:t>Спортсменам-інвалідам , ветеранам спорту надається безкоштовно час для занять з фізичної культури і спорту в  спортивній залі та на спортивних майданчиках спортивного комплексу  ім. Володимира Окіпного.</w:t>
      </w:r>
    </w:p>
    <w:p>
      <w:pPr>
        <w:pStyle w:val="Normal"/>
        <w:ind w:firstLine="240"/>
        <w:jc w:val="both"/>
        <w:rPr/>
      </w:pPr>
      <w:r>
        <w:rPr/>
        <w:t>Важливою складовою фізичного та військово-патріотичного виховання молоді є міська щорічна Спартакіада серед допризовної молоді з військово-прикладних видів спорту. В 2017 році в Спартакіаді взяло участь 11 команд загальноосвітніх шкіл міста та вищих навчальних закладів 1-2 рівнів акредитації. Збірна команда міста прийняла участь в обласній Спартакіаді серед допризовної молоді.</w:t>
      </w:r>
    </w:p>
    <w:p>
      <w:pPr>
        <w:pStyle w:val="Normal"/>
        <w:ind w:firstLine="240"/>
        <w:jc w:val="both"/>
        <w:rPr/>
      </w:pPr>
      <w:r>
        <w:rPr/>
        <w:t>З метою проведення позакласної форми оборонно-масової та спортивно-оздоровчої роботи серед учнівської допризовної молоді проведено традиційний міський молодіжний військово-патріотичний захід «Від допризовника до захисника Вітчизни» серед команд загальноосвітніх шкіл міста та Вищих навчальних закладів 1-2 р.а, присвячений Дню визволення Роменщини від фашистських загарбників та відкритий  молодіжний військово-патріотичний захід «Від допризовника до захисника Вітчизни» серед команд міст та районів, присвячений Дню захисника України. В змазаннях взяли участь команди смт. Недригайлів, смт. Липова Долина, Роменський район та міста Ромни.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Спільно з Центром позашкільної освіти та роботи з талановитою молоддю проведено молодіжний спортивно-патріотичний захід  «На березі ріки Сули позмагаймось, козаки!», в якому взяли участь команди ЗОШ №5, СЗОШ №2, Миколаївська ЗОШ та Пустовійтівська ЗОШ. </w:t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  <w:t>Розділ ІІ. пп. 2.1-2.3 Популяризація здорового способу життя та подолання суспільної байдужості до здоров’я населення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форм і методів процесу формування позитивної мотивації на здоровий спосіб життя пріоритетна роль належить активним методам, що ґрунтуються на демократичному стилі взаємодії, спрямовані на самостійний пошук істини і сприяють формуванню критичного мислення, ініціативи й творчості. У навчальних закладах міста застосовуються традиційні методи: бесіда, диспут, лекція, семінар, роз'яснення, переконання, позитивний і негативний приклади, методи вироблення звичок, методи вправ, контролю і самоконтролю, створення громадської думки тощ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матика бесід для учнів з питань профілактики пияцтва, алкоголізму, наркоманії та імунодефіциту проведених у ЗОШ міста це: «Тверезість - норма життя», «Алкоголь і здоров'я», «Наркоманія - тяжке захворювання», «Боротьба з пияцтвом та алкоголем - справа всіх і кожного», « Шляхи передачі ВІЛ-інфекції. Здорова поведінка» та інш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популяризації і пропаганди здорового способу життя, запобігання негативним проявам серед дітей та молоді в закладах освіти впроваджує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мплексна програму формування навичок здорового способу життя серед дітей та підлітків в навчальних закладах (за проектом “Діалог”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сеукраїнська програма Міністерства освіти і науки України ПРООН/ЮНЕЙДС “Сприяння просвітницькій роботі “рівний - рівному” серед молоді України щодо здорового способу життя”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 ході реалізації вищеназваних програм в закладах освіти проводяться захист учнівських проектів на теми: «Орієнтація на мотивацію ведення здорового способу життя», «Особистісно  орієнтована модель формування в учнів і студентів навичок здорового способу життя», «Який спосіб життя – таке й здоров'я»; анкетування, опитування учнів на теми : «Що ти знаєш про наркоманію?», «Наркотики: міфи і реальність», «Наркоманія та особистість», «Здоров′я чи наркотики»;  виховні години, години спілкування для учнів «Життя людини – найвища цінність», «Бережи здоров′я змолоду», «Правда про наркотики»; лекції, бесіди з учнями на теми: «Наркоманія: причини, наслідки, відповідальність», «Відповідальність неповнолітніх перед законом», «Я і наркотики», «Тверезість - норма життя», «Алкоголь і здоров'я», «Охорона громадського порядку - обов'язок кожного. Законодавство про боротьбу з пияцтвом та наркоманією», «Від пияцтва до злочину - один крок», «Шкідливий вплив наркотиків на здоровий організм підлітка»; диспути, дискусії для учнів «Палити не модно», «Кинь цигарку!», «Звички і спосіб життя людини»; тренінги для учнів щодо формування навичок здорового способу життя;  засідання за круглим столом для учнів та їх батьків з проблем: «Наркоманія – крок у безодню», «Наркоманія – ворог майбутніх поколінь» та інш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/>
        <w:t>Роменським міським центром соціальних служб для сім'ї, дітей та молоді проводиться інформаційно-просвітницька робота, спрямована на формування здорового способу життя та толерантного ставлення до ВІЛ-інфікованих і хворих на СНІД. Під час заходів розповсюджується соціальна реклама та інформаційні листівки, буклети, плакати, спрямовані на пропагування здорового способу життя. До Дня молоді відділом молоді та спорту спільно с центром служб для сім'ї, дітей та молоді проведено спортивні змагання «Молоде покоління обирає здорове майбутнє»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</w:rPr>
      </w:pPr>
      <w:r>
        <w:rPr/>
        <w:t xml:space="preserve">Видатні тренери, спортсмени та меценати спорту Роменщини за поданням відділу молоді та спорту заносяться на Міську дошку пошани. У 2017 році на Міську дошку пошани занесена «Заслужений Майстер спорту України» з боротьби дзюдо, срібна призерка ХХІ  Дефлімпійських ігор (Тайвань, 2009), чемпіонка світу з боротьби дзюдо (о.Мальта, США, 2012), чемпіонка ХХІІ Дефлімпійських ігор (Болгарія, 2013) </w:t>
      </w:r>
      <w:r>
        <w:rPr>
          <w:b/>
        </w:rPr>
        <w:t xml:space="preserve"> </w:t>
      </w:r>
      <w:r>
        <w:rPr/>
        <w:t>чемпіонка XXIII Дефлімпійських ігор   ( Туреччина, 2017)</w:t>
      </w:r>
      <w:r>
        <w:rPr>
          <w:b/>
        </w:rPr>
        <w:t xml:space="preserve"> - </w:t>
      </w:r>
      <w:r>
        <w:rPr/>
        <w:t xml:space="preserve">  Анна Шостак.</w:t>
      </w:r>
    </w:p>
    <w:p>
      <w:pPr>
        <w:pStyle w:val="Normal"/>
        <w:ind w:firstLine="240"/>
        <w:jc w:val="both"/>
        <w:rPr/>
      </w:pPr>
      <w:r>
        <w:rPr/>
        <w:t xml:space="preserve">З метою пропаганди  здорового способу життя  на урочисті відкриття спортивних заходів постійно запрошуються видані спортсмені міста, державні та громадські діячі, меценати спорту. Так під час проведення Всеукраїнського Олімпійського уроку в СЗОШ № 2, були запрошені майстер спорту СРСР, багаторазовий чемпіон і рекордсмен Світу та Європи з гирьового спорту серед ветеранів, рекордсмен, неодноразово  занесений у всесвітню книгу  «Світових рекордів Гіннеса»  Левченко Михайло Іванович та випускниця Роменської СЗОШ І-ІІІ ст. ім. акад. А.Ф. Йоффе та, директор Роменської спортивної школи ім. В.Гречаного Василець Ганна Леонідівна. </w:t>
      </w:r>
    </w:p>
    <w:p>
      <w:pPr>
        <w:pStyle w:val="Normal"/>
        <w:spacing w:lineRule="auto" w:line="276"/>
        <w:ind w:firstLine="240"/>
        <w:jc w:val="both"/>
        <w:rPr/>
      </w:pPr>
      <w:r>
        <w:rPr/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  <w:t xml:space="preserve">ІІІ. пп. 3.1.-3.5 Забезпечення функціонування та удосконалення мережі закладів фізичної культури і спорту </w:t>
      </w:r>
    </w:p>
    <w:p>
      <w:pPr>
        <w:pStyle w:val="Normal"/>
        <w:spacing w:lineRule="auto" w:line="276"/>
        <w:ind w:firstLine="240"/>
        <w:jc w:val="both"/>
        <w:rPr/>
      </w:pPr>
      <w:r>
        <w:rPr/>
        <w:t xml:space="preserve">При вищих навчальних закладах 1-2 рівнів акредитації працюють : спортивний клуб коледжу СНАУ „Юність”,  спортивний клуб коледжу КНЕУ „Вікторія” та спортклуб ДПТНЗ «Роменське  ВПУ» «Ромен-1100». </w:t>
      </w:r>
    </w:p>
    <w:p>
      <w:pPr>
        <w:pStyle w:val="Normal"/>
        <w:spacing w:lineRule="auto" w:line="276"/>
        <w:ind w:firstLine="240"/>
        <w:jc w:val="both"/>
        <w:rPr/>
      </w:pPr>
      <w:r>
        <w:rPr/>
        <w:t>При всіх 7  загальноосвітніх школах І-ІІІ ступенів створені та функціонують спортивні клуби.</w:t>
      </w:r>
    </w:p>
    <w:p>
      <w:pPr>
        <w:pStyle w:val="Normal"/>
        <w:ind w:firstLine="240"/>
        <w:jc w:val="both"/>
        <w:rPr/>
      </w:pPr>
      <w:r>
        <w:rPr/>
        <w:t xml:space="preserve">В місті продовжує свою роботу інфраструктура фізкультурно-оздоровчої та спортивної роботи за місцем проживання.  На даний час  в спортивних секціях міста за місцем проживання займається спортом більш ніж 900 чоловік. Це секції з карате, ЗФП, греплінгу, боксу, армспорту , джиу-джитсу, кіокушин та кіокушинкай-карате, вільної боротьби, настільного тенісу, хокею з шайбою та інші. </w:t>
      </w:r>
    </w:p>
    <w:p>
      <w:pPr>
        <w:pStyle w:val="Normal"/>
        <w:ind w:firstLine="240"/>
        <w:jc w:val="both"/>
        <w:rPr/>
      </w:pPr>
      <w:r>
        <w:rPr/>
        <w:t xml:space="preserve">Відділ молоді та спорту міськвиконкому працює у тісній співпраці з  осередками федерацій з видів спорту та міськими молодіжними громадськими організаціями спортивної спрямованості: «Козацький рукопаш», «Дитячо-молодіжний клуб кіокушинкай карате», «Дитячий клуб самозахисту з джиу-джитсу», «Федерація вільної боротьби Роменщини», «Динамо» (настільний теніс), «Федерація армспорту Сумщини» та інш. 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Вихованці громадських організацій постійно приймають участь у міських молодіжних та спортивних заходах. Проводяться щорічні традиційні змагання з кіокушин карате, КЕМПО та КОБУДО, настільного тенісу, боксу, рукопашного бою, вільної боротьби та інш.</w:t>
      </w:r>
    </w:p>
    <w:p>
      <w:pPr>
        <w:pStyle w:val="TextBody"/>
        <w:ind w:firstLine="240"/>
        <w:jc w:val="both"/>
        <w:rPr/>
      </w:pPr>
      <w:r>
        <w:rPr>
          <w:sz w:val="24"/>
        </w:rPr>
        <w:t>Спортсменам  постійно надається допомога в проведенні навчально-тренувальних зборів та участі в обласних та Всеукраїнських змаганнях з різних видів спорту</w:t>
      </w:r>
    </w:p>
    <w:p>
      <w:pPr>
        <w:pStyle w:val="Normal"/>
        <w:ind w:firstLine="24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безпечення діяльності Роменської дитячо-юнацької спортивної школи ім. В.Гречаного на 2017 рік передбачено 2 млн. 557 тис. грн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/>
          <w:color w:val="0000FF"/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/>
        <w:t xml:space="preserve">В зв’язку з недостатністю коштів в міському бюджеті  у 2017 році не відкрито міський Центр  фізичного здоров’я населення «Спорт для всіх».  </w:t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  <w:t>ІУ. пп.4.1-4.4 Підтримка та розвиток олімпійського, не олімпійського, паралімпійського та дефлімпійського руху</w:t>
      </w:r>
    </w:p>
    <w:p>
      <w:pPr>
        <w:pStyle w:val="Normal"/>
        <w:spacing w:lineRule="auto" w:line="276"/>
        <w:ind w:firstLine="240"/>
        <w:jc w:val="both"/>
        <w:rPr/>
      </w:pPr>
      <w:r>
        <w:rPr/>
        <w:t xml:space="preserve"> </w:t>
      </w:r>
      <w:r>
        <w:rPr/>
        <w:t>За звітний період відділом молоді та спорту проведена певна робота щодо розвитку фізкультурно-масової та спортивної роботи серед жителів міста, учнівської молоді, залучення їх до занять у спортивних секціях, гуртках за інтересами, створенню спортсменам, членам збірних команд міста та  їх тренерам належних умов для підготовки до змагань. Згідно «Єдиного календарного плану міських фізкультурно-оздоровчих і спортивних заходів на 2017 рік» з</w:t>
      </w:r>
      <w:r>
        <w:rPr>
          <w:iCs/>
        </w:rPr>
        <w:t xml:space="preserve">а  звітний період  </w:t>
      </w:r>
      <w:r>
        <w:rPr/>
        <w:t>проведено 35 навчально – тренувальних зборів, 46 міських фізкультурно-спортивних заходів з різних видів спорту, спортсмени міста взяли участь у 22 обласних та 13 Всеукраїнських змаганнях, підготовлено 12  кандидатів у майстри спорту України, 9 спортсменів першого розряду.</w:t>
      </w:r>
    </w:p>
    <w:p>
      <w:pPr>
        <w:pStyle w:val="Normal"/>
        <w:ind w:firstLine="240"/>
        <w:jc w:val="both"/>
        <w:rPr/>
      </w:pPr>
      <w:r>
        <w:rPr/>
        <w:t xml:space="preserve">   </w:t>
      </w:r>
      <w:r>
        <w:rPr/>
        <w:t>Було проведено основні фізкультурно-спортив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традиційний турнір з гімнастики спортивної , присвячений пам’яті  К.Зел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змагання “Тато, мама і я- спортивна сім’я” серед дошкільних і учбових заклад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rPr/>
      </w:pPr>
      <w:r>
        <w:rPr/>
        <w:t>міська молодіжна акція  «Молоде покоління обирає здорове майбутнє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міські змагання на призи клубу “Шкіряний м’яч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турнір з міні-футболу, присвячений пам’яті В.М.Окіп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Спартакіада серед  вищих навчальних заклад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Чемпіонат України з КЕМПО та КОБУД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традиційний турнір з рукопашного бою , присвячений воїнам-афганц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традиційний турнір з дзюдо «Кубок Перемоги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традиційний  турнір з волейболу, присвячений пам'яті героїв Кру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«Олімпійський день бі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турнір з боротьби дзюдо, присвячений Дню Святого Микола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 </w:t>
      </w:r>
      <w:r>
        <w:rPr/>
        <w:t>традиційний Кубок Роменщини з карате «Кіокуши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відкритий обласний  турнір з боксу </w:t>
      </w:r>
    </w:p>
    <w:p>
      <w:pPr>
        <w:pStyle w:val="Normal"/>
        <w:ind w:firstLine="240"/>
        <w:jc w:val="both"/>
        <w:rPr/>
      </w:pPr>
      <w:r>
        <w:rPr/>
        <w:t>-     міський молодіжний військово-патріотичного захід «Від допризовника до захисника Вітчизни» серед команд ВНЗ та ЗОШ  міста та відкритий молодіжний військово-патріотичного захід «Від допризовника до захисника Вітчизни» серед команд міста та  району</w:t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/>
        <w:t xml:space="preserve">-   турнір з волейболу, присвячений пам’яті патріотам, які загинули під час АТО на сході України </w:t>
      </w:r>
    </w:p>
    <w:p>
      <w:pPr>
        <w:pStyle w:val="Normal"/>
        <w:shd w:fill="FFFFFF" w:val="clear"/>
        <w:ind w:firstLine="240"/>
        <w:jc w:val="both"/>
        <w:rPr/>
      </w:pPr>
      <w:r>
        <w:rPr/>
        <w:t>- відкритий чемпіонат м.Ромни  по хокею з шайбою серед юнаків  та змагання по хокею з шайбою  на Кубок міського голови та інші.</w:t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240"/>
        <w:jc w:val="both"/>
        <w:rPr/>
      </w:pPr>
      <w:r>
        <w:rPr/>
        <w:t>Найкращі здобутки  наших спортсменів у  2017 році :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- Анна Шостак –  срібна призерка ХХІ  Дефлімпійських ігор (Тайвань, 2009), чемпіонка світу з боротьби дзюдо (о.Мальта, США, 2012), чемпіонка ХХІІ  Дефлімпійських ігор (Болгарія, 2013) , вихованка «Заслуженого тренера України» Олександра Богуша - Чемпіонка Дефлімпіади  -2017 ( Туреччина, вагова категорія 52 кг)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- Сергій Гаврась - Майстер спорту міжнародного класу з метання спису, неодноразовий чемпіон і призер чемпіонатів Світу, Європи, Олімпійських ігор серед ветеранів – чемпіон Всесвітніх Олімпійських ігор майстрів  2017 ( метання спису) ( Нова Зеландія)</w:t>
      </w:r>
    </w:p>
    <w:p>
      <w:pPr>
        <w:pStyle w:val="Normal"/>
        <w:shd w:fill="FFFFFF" w:val="clear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- Михайло Левченко- «Заслужений майстер гирьового спорту» Міжнародної конфедерації майстрів гирьового спорту серед ветеранів, багаторазовий чемпіон та рекордсмен світу - чемпіон Всесвітньої Олімпіади  з гирьового тріатлону та Чемпіонату світу з гирьового спорту 2017 року </w:t>
      </w:r>
    </w:p>
    <w:p>
      <w:pPr>
        <w:pStyle w:val="Normal"/>
        <w:shd w:fill="FFFFFF" w:val="clear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-  Хомула  Артем -  бронзовий призер  відкритого Континентального Кубка з дзюдо (вихованець «Заслуженого тренера України» Олександра Богуша)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 xml:space="preserve">- Юрій Бабинець – Майстер спорту міжнародного класу з пауерліфтінгу серед спортсменів з ураженням ОРА - рекордсмен  Європи та світу серед юніорів - чемпіон України -2017 з  класичного пауерліфтингу у ваговій категорії  до 83 кг (серед юніорів) 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- Міська команда з футболу «Агробізнес TSK» - «Чемпіон Кубку Федерації футболу Сумщини-2017»  (Президент ФК «Агробізнес TSK» Геннадій Свірський, тренер Валерій Кліщенко).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-Анастасія Строколіст - чемпіонка  Чемпіонату України з кіокушин-кай карате серед юніорів та дорослих, учасниця чемпіонату Європи  2017 року (тренер Олександр Прядка)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- Валерій Божко – чемпіон України, призер Кубку України, срібний призер Кубку світу 2016-2017 року (Угорщина)  з кіокушинкай карате (тренер Олександр Прядка)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-  Кайрис Вікторія та Сорока Карина чемпіонки Кубку України серед дорослих та Всеукраїнського турніру з козацького двобою «Кубок молоді України» ( відбір сильніших спортсменів до складу збірної команди України до участі в міжнародних змаганнях (тренер Володимир Шинкаренко)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- Василь Колодяжний, Геннадій Самойленко, Анатолій Бартош, Юрій Рубан – неодноразові чемпіони та призери Чемпіонатів України з лижоролерів  та лижних перегонів серед ветеранів  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 xml:space="preserve">- Іван Гаршин -  срібний призер Чемпіонату України з панкратіону серед кадетів та юніорів 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 xml:space="preserve">- Артем Балашов – срібний призер особисто-командного фіналу Кубку України з панкратіону серед чоловіків і жінок 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 </w:t>
      </w:r>
      <w:r>
        <w:rPr/>
        <w:t xml:space="preserve">- Владислав Лакиза – срібний призер  відкритого  чемпіонату України з бразильського джиу-джитсу 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- Нікіта Шкромида  та Вадим Ілляшенко  неодноразові чемпіони та призер Чемпіонатів України з кіокушин-карате є членами збірної команди України з кіокушин-карате 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 </w:t>
      </w:r>
      <w:r>
        <w:rPr/>
        <w:t>І це далеко не повний перелік….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</w:rPr>
        <w:t>У. пп. 5.1-5.10  Розбудова спортивної інфраструктури, у тому числі будівництва та  модернізації спортивних споруд.</w:t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У місті проводиться певна робота щодо покращення матеріально-технічної бази</w:t>
      </w:r>
      <w:r>
        <w:rPr>
          <w:color w:val="0000FF"/>
        </w:rPr>
        <w:t xml:space="preserve">. </w:t>
      </w:r>
      <w:r>
        <w:rPr/>
        <w:t xml:space="preserve">У рамках реалізації «Програми </w:t>
      </w:r>
      <w:r>
        <w:rPr>
          <w:bCs/>
        </w:rPr>
        <w:t xml:space="preserve">розвитку фізичної культури і спорту в м. Ромни на 2017-2020 роки» у 2017 році </w:t>
      </w:r>
      <w:r>
        <w:rPr/>
        <w:t>з міського бюджету</w:t>
      </w:r>
      <w:r>
        <w:rPr>
          <w:bCs/>
        </w:rPr>
        <w:t xml:space="preserve"> н</w:t>
      </w:r>
      <w:r>
        <w:rPr/>
        <w:t xml:space="preserve">а виготовлення проектно-кошторисної документації капітального ремонту даху будівлі спортивного комплексу ім. В.Окіпного (ДЮСШ) було витрачено 16,5 тис. грн., на виготовлення проектно-кошторисної документації критого приміщення для ігрових видів спорту  витрачено 25,0  тис. грн. </w:t>
      </w:r>
    </w:p>
    <w:p>
      <w:pPr>
        <w:pStyle w:val="Style19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 за кошти міського бюджету придбано тренажерне обладнання для ДЮСШ – 99,9 тис. грн., ЗОШ № 6 – 89,0 тис.грн., ЗОШ № 8 – 99,9 тис. грн.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За кошти міського бюджету було придбано «зону приземлення під для різновисоких брусів» ( 20 тис. грн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>
          <w:b/>
        </w:rPr>
        <w:t>УІ. пп. 6.1-6.2. Надання якісних фізкультурно-спортивних послуг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40"/>
        <w:jc w:val="both"/>
        <w:rPr/>
      </w:pPr>
      <w:r>
        <w:rPr/>
        <w:t xml:space="preserve">У дитячо-юнацькій спортивній школі Роменського міського відділу освіти працює чотири  відділення з легкої атлетики, футболу, гімнастики спортивної,  дзюдо, де займаються спортом  430 дітей у 35 секціях.  Роботу з ними проводять 13 тренерів-викладачів. Учбово-спортивна робота проводиться на базі спортивного комплексу ім.В.Окіпного, гімнастичного та борцівського залів та загальноосвітніх шкіл міста, коледжів та дошкільних навчальних закладів. </w:t>
      </w:r>
    </w:p>
    <w:p>
      <w:pPr>
        <w:pStyle w:val="Normal"/>
        <w:spacing w:before="0" w:after="120"/>
        <w:ind w:firstLine="240"/>
        <w:jc w:val="both"/>
        <w:rPr>
          <w:sz w:val="28"/>
          <w:szCs w:val="28"/>
        </w:rPr>
      </w:pPr>
      <w:r>
        <w:rPr/>
        <w:t>Роменська дитячо-юнацька спортивна школа ім. В.Гречаного надає в користування на договірній основі спортивні зали та інвентар (погодинно). 2017 року укладено 8 таких договорів; також, маючи готельні номери, надає послуги в  житлово-комунальній сфері. На базі закладу проживають  іногородні спортсмени.</w:t>
      </w:r>
    </w:p>
    <w:p>
      <w:pPr>
        <w:pStyle w:val="Normal"/>
        <w:ind w:firstLine="240"/>
        <w:jc w:val="both"/>
        <w:rPr/>
      </w:pPr>
      <w:r>
        <w:rPr/>
        <w:t xml:space="preserve">Велика увага приділяється висвітленню фізкультурно-спортивного життя міста. В засобах масової інформації, на сайті виконкому міської ради постійно висвітлюються визначні спортивні події міста, участь збірних команд з видів спорту в обласних та Всеукраїнських змаганнях, їх перемоги </w:t>
      </w:r>
      <w:r>
        <w:rPr>
          <w:sz w:val="22"/>
          <w:szCs w:val="22"/>
        </w:rPr>
        <w:t>(</w:t>
      </w:r>
      <w:r>
        <w:rPr/>
        <w:t>загалом за 2017 рік написано понад 80 стате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both"/>
        <w:rPr/>
      </w:pPr>
      <w:r>
        <w:rPr>
          <w:b/>
        </w:rPr>
        <w:tab/>
      </w:r>
      <w:r>
        <w:rPr>
          <w:bCs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Начальник відділу                                                                                        В.Л.Мельник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/>
      <w:ind w:firstLine="29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5:00Z</dcterms:created>
  <dc:creator>админ</dc:creator>
  <dc:description/>
  <dc:language>en-US</dc:language>
  <cp:lastModifiedBy>Админ</cp:lastModifiedBy>
  <dcterms:modified xsi:type="dcterms:W3CDTF">2017-11-30T07:25:00Z</dcterms:modified>
  <cp:revision>2</cp:revision>
  <dc:subject/>
  <dc:title>Інформація</dc:title>
</cp:coreProperties>
</file>