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РОЇ РАДИ СУМСЬКОЇ ОБЛАСТІ</w:t>
      </w:r>
    </w:p>
    <w:p>
      <w:pPr>
        <w:pStyle w:val="Normal"/>
        <w:spacing w:lineRule="auto" w:line="276"/>
        <w:ind w:right="-20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-284" w:right="-205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1.12.2017</w:t>
      </w:r>
    </w:p>
    <w:p>
      <w:pPr>
        <w:pStyle w:val="23"/>
        <w:tabs>
          <w:tab w:val="clear" w:pos="720"/>
          <w:tab w:val="left" w:pos="0" w:leader="none"/>
        </w:tabs>
        <w:spacing w:lineRule="auto" w:line="276"/>
        <w:ind w:lef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ru-RU" w:eastAsia="en-US"/>
        </w:rPr>
      </w:r>
    </w:p>
    <w:tbl>
      <w:tblPr>
        <w:tblW w:w="396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spacing w:lineRule="auto" w:line="276"/>
              <w:ind w:left="-7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о Міський </w:t>
            </w:r>
            <w:r>
              <w:rPr>
                <w:color w:val="000000"/>
                <w:szCs w:val="24"/>
              </w:rPr>
              <w:t>бюджет міста Ромни на 2018 рік»</w:t>
            </w:r>
          </w:p>
        </w:tc>
      </w:tr>
    </w:tbl>
    <w:p>
      <w:pPr>
        <w:pStyle w:val="Normal"/>
        <w:spacing w:lineRule="auto" w:line="276"/>
        <w:ind w:left="-284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частини 1 пункту 23 статті 26 Закону України «Про місцеве самоврядування в Україні», пункту 2 статті 77 Бюджетного кодексу України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uk-UA"/>
        </w:rPr>
        <w:t xml:space="preserve">, розділу  4 пункту 18 Прикінцевих та перехідних положень </w:t>
      </w:r>
      <w:r>
        <w:rPr>
          <w:rFonts w:cs="Times New Roman" w:ascii="Times New Roman" w:hAnsi="Times New Roman"/>
          <w:sz w:val="24"/>
          <w:szCs w:val="24"/>
          <w:lang w:val="uk-UA"/>
        </w:rPr>
        <w:t>Бюджетного кодексу України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  <w:lang w:val="uk-UA"/>
        </w:rPr>
        <w:t xml:space="preserve"> </w:t>
      </w:r>
    </w:p>
    <w:p>
      <w:pPr>
        <w:pStyle w:val="Normal"/>
        <w:spacing w:lineRule="auto" w:line="276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276"/>
        <w:ind w:left="-709" w:right="-81" w:firstLine="28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8 рік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-426" w:right="-81" w:hanging="0"/>
        <w:jc w:val="both"/>
        <w:textAlignment w:val="baseline"/>
        <w:rPr/>
      </w:pPr>
      <w:r>
        <w:rPr>
          <w:b/>
          <w:color w:val="000000"/>
          <w:lang w:val="uk-UA"/>
        </w:rPr>
        <w:t>доходи міського бюджету</w:t>
      </w:r>
      <w:r>
        <w:rPr>
          <w:color w:val="000000"/>
          <w:lang w:val="uk-UA"/>
        </w:rPr>
        <w:t xml:space="preserve"> в сумі 506 586,1 тис. грн., в тому числі: доходи загального фонду міського бюджету – 495 005,2 тис. грн., доходи спеціального фонду міського бюджету – 11 580,9 тис. грн., у тому числі бюджету розвитку – 88,4 тис. грн. згідно з додатком 1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-426" w:right="-81" w:hanging="0"/>
        <w:jc w:val="both"/>
        <w:textAlignment w:val="baseline"/>
        <w:rPr/>
      </w:pPr>
      <w:r>
        <w:rPr>
          <w:b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міського бюджету</w:t>
      </w:r>
      <w:r>
        <w:rPr>
          <w:color w:val="000000"/>
          <w:lang w:val="uk-UA"/>
        </w:rPr>
        <w:t xml:space="preserve"> в сумі 506 586,1 тис. грн., в тому числі: видатки загального фонду міського бюджету – 488 807,4 тис. грн., видатки спеціального фонду міського бюджету – 17 778,7 тис. грн.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-426" w:right="-81" w:hanging="0"/>
        <w:jc w:val="both"/>
        <w:textAlignment w:val="baseline"/>
        <w:rPr/>
      </w:pPr>
      <w:r>
        <w:rPr>
          <w:b/>
          <w:color w:val="000000"/>
          <w:lang w:val="uk-UA"/>
        </w:rPr>
        <w:t xml:space="preserve">профіцит </w:t>
      </w:r>
      <w:r>
        <w:rPr>
          <w:color w:val="000000"/>
          <w:lang w:val="uk-UA"/>
        </w:rPr>
        <w:t>загального фонду міського бюджету за рахунок передачі коштів із загального фонду до бюджету розвитку (спеціального фонду)  згідно з додатком 2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ind w:left="-426" w:right="-81" w:hanging="0"/>
        <w:jc w:val="both"/>
        <w:textAlignment w:val="baseline"/>
        <w:rPr/>
      </w:pPr>
      <w:r>
        <w:rPr>
          <w:b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>спеціального фонду міського бюджету, джерелом покриття якого визначити надходження коштів із загального фонду до бюджету розвитку ( спеціального фонду), згідно з додатком  2.</w:t>
      </w:r>
    </w:p>
    <w:p>
      <w:pPr>
        <w:pStyle w:val="Normal"/>
        <w:shd w:fill="FFFFFF" w:val="clear"/>
        <w:spacing w:lineRule="auto" w:line="276"/>
        <w:ind w:left="-426" w:right="-8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юджетні призначення головним розпоряд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штів міського бюджету на 2018 рік у розрізі бюджетних програм, у тому числі: по загальному фонду – 488 807,4  тис. грн., по спеціальному фонду – 17 778,7 тис. грн. згідно з додатком 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/>
        <w:ind w:left="-426" w:right="-8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оборотний касовий залишок бюджетних коштів міського бюджету в сумі 300,0 тис. гр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/>
        <w:ind w:left="-426" w:right="-81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на 2018 рік міжбюджетні трансферти згідно з додатком 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/>
        <w:ind w:left="-426" w:right="-8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18 рік бюджет розвитку в загальній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мі 6 286,2 тис. гривень  згідно з додатком 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/>
        <w:ind w:left="-426" w:right="-8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на 2018 рік резервний фонд міського бюджету в сумі 1 380,0 тис. гр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/>
        <w:ind w:left="-426" w:right="-8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ити перелік захищених статей видатків загального фонду міського бюджету на           2018 рік за їх економічною структурою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ind w:left="-426" w:right="-81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а праці працівників бюджетних установ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ind w:left="-426" w:right="-81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рахування на заробітну плату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ind w:left="-426" w:right="-81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ридбання медикаментів та перев’язувальних матеріалів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ind w:left="-426" w:right="-81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безпечення продуктами харчування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ind w:left="-426" w:right="-81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оплата комунальних послуг та енергоносіїв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0"/>
        <w:ind w:left="-426" w:right="-81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оточні трансферти населенню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ind w:left="-426" w:right="-81" w:hanging="0"/>
        <w:jc w:val="both"/>
        <w:textAlignment w:val="baseline"/>
        <w:rPr/>
      </w:pPr>
      <w:r>
        <w:rPr>
          <w:lang w:val="uk-UA"/>
        </w:rPr>
        <w:t xml:space="preserve">Затвердити у складі видатків міського бюджету кошти на реалізацію міських програм </w:t>
      </w:r>
      <w:r>
        <w:rPr>
          <w:color w:val="000000"/>
          <w:lang w:val="uk-UA"/>
        </w:rPr>
        <w:t>згідно з додатком 6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left="-426" w:right="-81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ідповідно до статей 43 і 73 Бюджетного кодексу України надати право начальнику фінансового управління Роменського міськвиконкому отримувати в порядку, визначеному Кабінетом Міністрів України,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, без нарахування відсотків за користування цими коштами, з обов’язковим їх поверненням до кінця поточного бюджетного періоду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ind w:left="-426" w:right="-81" w:hanging="0"/>
        <w:jc w:val="both"/>
        <w:rPr>
          <w:bCs/>
          <w:lang w:val="uk-UA"/>
        </w:rPr>
      </w:pPr>
      <w:r>
        <w:rPr>
          <w:lang w:val="uk-UA"/>
        </w:rPr>
        <w:t>Розпорядникам коштів міського бюджету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-426" w:right="-81" w:hanging="0"/>
        <w:jc w:val="both"/>
        <w:rPr>
          <w:lang w:val="uk-UA"/>
        </w:rPr>
      </w:pPr>
      <w:r>
        <w:rPr>
          <w:lang w:val="uk-UA"/>
        </w:rPr>
        <w:t>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-426" w:hanging="0"/>
        <w:jc w:val="both"/>
        <w:rPr>
          <w:lang w:val="uk-UA"/>
        </w:rPr>
      </w:pPr>
      <w:r>
        <w:rPr>
          <w:lang w:val="uk-UA"/>
        </w:rPr>
        <w:t>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-426" w:hanging="0"/>
        <w:jc w:val="both"/>
        <w:rPr>
          <w:lang w:val="uk-UA"/>
        </w:rPr>
      </w:pPr>
      <w:r>
        <w:rPr>
          <w:color w:val="000000"/>
          <w:lang w:val="uk-UA"/>
        </w:rPr>
        <w:t>під час укладання угод (договорів, контрактів тощо) щодо закупівлі товарів, робіт і послуг за бюджетні кошти обов’язково передбачати однією з умов застосування штрафних санкцій до суб’єктів господарювання за невиконання або несвоєчасне виконання зобов’язань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-426" w:leader="none"/>
        </w:tabs>
        <w:spacing w:lineRule="auto" w:line="276" w:before="0" w:after="0"/>
        <w:ind w:left="0" w:hanging="426"/>
        <w:jc w:val="both"/>
        <w:rPr>
          <w:lang w:val="uk-UA"/>
        </w:rPr>
      </w:pPr>
      <w:r>
        <w:rPr>
          <w:lang w:val="uk-UA"/>
        </w:rPr>
        <w:t>Установити, що у загальному фонді міського бюджету на 2018 рік до доходів належать</w:t>
      </w:r>
      <w:r>
        <w:rPr>
          <w:color w:val="000000"/>
          <w:lang w:val="uk-UA"/>
        </w:rPr>
        <w:t xml:space="preserve"> надходження, визначені статтями 64</w:t>
      </w:r>
      <w:r>
        <w:rPr>
          <w:rStyle w:val="Appleconvertedspace"/>
          <w:color w:val="000000"/>
          <w:lang w:val="uk-UA"/>
        </w:rPr>
        <w:t>,</w:t>
      </w:r>
      <w:r>
        <w:rPr>
          <w:color w:val="000000"/>
          <w:lang w:val="uk-UA"/>
        </w:rPr>
        <w:t xml:space="preserve"> 96</w:t>
      </w:r>
      <w:r>
        <w:rPr>
          <w:rStyle w:val="Appleconvertedspace"/>
          <w:color w:val="000000"/>
          <w:lang w:val="uk-UA"/>
        </w:rPr>
        <w:t>,</w:t>
      </w:r>
      <w:r>
        <w:rPr>
          <w:color w:val="000000"/>
          <w:lang w:val="uk-UA"/>
        </w:rPr>
        <w:t xml:space="preserve"> 97</w:t>
      </w:r>
      <w:r>
        <w:rPr>
          <w:rStyle w:val="Appleconvertedspace"/>
          <w:color w:val="000000"/>
          <w:lang w:val="uk-UA"/>
        </w:rPr>
        <w:t> </w:t>
      </w:r>
      <w:hyperlink r:id="rId2">
        <w:r>
          <w:rPr>
            <w:rStyle w:val="InternetLink"/>
            <w:color w:val="000000"/>
            <w:lang w:val="uk-UA"/>
          </w:rPr>
          <w:t>Бюджетного кодексу України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/>
        <w:ind w:left="-426" w:right="-8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тановити, що джерелами формування спеціального фонду міського бюджету на 2018 рік у частині доходів є надходження, визначені статтею 69-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Бюджетного кодексу Украї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spacing w:lineRule="auto" w:line="276"/>
        <w:ind w:left="-426" w:right="-8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становити, що джерелами формування спеціального фонду міського бюджету на 2018 рік у частині фінансування є надходження, визначені статтею 69-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Бюджетного кодексу Украї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а також надходження, визначені статтею 7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Бюджетного кодексу Україн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як передача коштів із загального фонду бюджету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276"/>
        <w:ind w:left="-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Надати право виконавчому комітету міської ради при необхідності протягом року своїми рішеннями вносити зміни та уточнення до бюджету міста 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567" w:leader="none"/>
        </w:tabs>
        <w:spacing w:lineRule="auto" w:line="276"/>
        <w:ind w:left="-426" w:hanging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иконавчому комітету міської ради, його структурним підрозділам забезпечити цільове та економне використання бюджетних коштів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Додатк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до цього рішення</w:t>
      </w:r>
      <w:r>
        <w:rPr>
          <w:rFonts w:cs="Times New Roman" w:ascii="Times New Roman" w:hAnsi="Times New Roman"/>
          <w:sz w:val="24"/>
          <w:szCs w:val="24"/>
        </w:rPr>
        <w:t xml:space="preserve"> є його невід’ємною частин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6.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Рішення набуває чинності з 01.01.2018 року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76"/>
        <w:ind w:left="-284" w:firstLine="538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76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Ярошенко Т.М., начальник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фінансовим управлінням Роменського міськвиконкому до 18.12.2017 року за адресою: м.Ромни, бульвар Шевченка, 2, за телефоном 5 32 98, електронною поштою: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romnufin@ukr.net</w:t>
        </w:r>
      </w:hyperlink>
    </w:p>
    <w:p>
      <w:pPr>
        <w:pStyle w:val="Heading"/>
        <w:spacing w:lineRule="auto" w:line="276"/>
        <w:ind w:left="-284" w:right="1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eading"/>
        <w:spacing w:lineRule="auto" w:line="276"/>
        <w:ind w:left="-284" w:right="1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eading"/>
        <w:spacing w:lineRule="auto" w:line="276"/>
        <w:ind w:left="-284" w:right="18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tbl>
      <w:tblPr>
        <w:tblW w:w="99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30"/>
        <w:gridCol w:w="1559"/>
        <w:gridCol w:w="1660"/>
        <w:gridCol w:w="1437"/>
        <w:gridCol w:w="1340"/>
      </w:tblGrid>
      <w:tr>
        <w:trPr>
          <w:trHeight w:val="360" w:hRule="atLeast"/>
        </w:trPr>
        <w:tc>
          <w:tcPr>
            <w:tcW w:w="862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ДОХОДИ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 xml:space="preserve">Міського бюджету міста Ромни на 2018 рік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вень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 т.ч. бюджет розвитку</w:t>
            </w:r>
          </w:p>
        </w:tc>
      </w:tr>
      <w:tr>
        <w:trPr>
          <w:trHeight w:val="3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0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одатков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65 064 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65 026 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7 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01 833 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1 833 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даток на доходи фізичних осіб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01 789 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1 789 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3 505 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3 505 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 5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 50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4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доходи фізичних осіб, що сплачується податковими агентами, із доходів платника податку інших, ніж заробітна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85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5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5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5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50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109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доходи фізичних осіб від оподаткування пенсійних виплат або щомісячного довічного грошового утримання, що сплачується (перераховується) згідно з Податковим кодекс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9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9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2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прибуток підприєм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4 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 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020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4 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 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нутрішні податки на товари та послуг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7 17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 17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219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ль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9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90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319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ль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 77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77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04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7 5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 50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ві подат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6 023 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 023 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май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4 696 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 696 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5 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8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9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4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Податок на нерухоме майно, відмінне від земельної ділянки, сплачений юридичними особами, які є власниками об’єктів нежитлової нерухомості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 009 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 009 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5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емельний податок з юридичних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 2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20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6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ендна плата з юридичних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 452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 452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7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емельний податок з фізичних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28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8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09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ендна плата з фізичних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 53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53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1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анспортний податок з фізичних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7 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7 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11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анспортний податок з юридичних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3 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 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3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уристичний збі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 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 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30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уристичний збір, сплачений юридичними 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30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уристичний збір, сплачений фізичними 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5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Єдиний подато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1 32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 32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5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диний податок з юридичний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 00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00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504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диний податок з фізичних осі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7 32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 32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податки та зб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1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кологічний пода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7 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 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10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викидів забруднюючих речовин в атмосферне повітря стаціонарними джерелами забрудн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5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10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скидів забруднюючих речовин безпосередньо у водні об’єк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8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1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розміщення відходів у спеціально відведених для цього місцях чи на об’єкт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 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 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0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Неподатков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4 944 1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460 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1 483 3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8 400</w:t>
            </w:r>
          </w:p>
        </w:tc>
      </w:tr>
      <w:tr>
        <w:trPr>
          <w:trHeight w:val="3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65 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5 9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1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35 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5 9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8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081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міністративні штрафи та інші санк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 251 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 251 9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1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ата за надання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 582 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582 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1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3 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3 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125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ата за надання інших адмінпо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 355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 355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126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63 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3 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080000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адходження від орендної плати за користування цілісним майновим комплексом та іншим державним майн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4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804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4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0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90000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е мито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9 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 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90100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5 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 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090400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е мито, пов'язане з видачею та оформленням закордонних паспортів (посвідок) та паспортів громадян України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4 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 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неподатков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71 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 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 4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060000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надходженн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3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06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3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17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адходження коштів пайової участі у розвитку інфраструкту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8 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 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 400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1 454 9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 454 9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01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1 454 9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 454 9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010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1 400 1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 400 1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01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лата за оренду майна бюджетних установ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4 46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4 46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0104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0 33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 3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0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Доходи від операцій з капітало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0 000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01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 від продажу землі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000</w:t>
            </w:r>
          </w:p>
        </w:tc>
      </w:tr>
      <w:tr>
        <w:trPr>
          <w:trHeight w:val="14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010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0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 000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Разом до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80 068 3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68 487 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1 580 8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88 400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0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Офіційні трансфер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517 75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517 75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100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Від органів державного управлі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434 94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434 94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4103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Субвенції  з державного бюджету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 855 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 855 3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339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28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28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34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дична субвенція з державного бюджету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227 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27 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4104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Дотації  з місцевих бюджетів іншим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7 5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7 5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40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7 5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5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41050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 434 94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7 434 94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01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979 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979 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02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03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88 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88 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07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 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4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15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на здійснення переданих видатків у сфері охорони здоров’я за рахунок коштів медичної субвенці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2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2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2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34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бвенція з місцевого бюджету на утримання об'єктів спільного користування чи ліквідацію негативних наслідків діяльності об'єктів спільного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5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5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05400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Інші субвенції з місцевого бюджет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18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8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Усього доході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 586 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 005 25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80 86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00</w:t>
            </w:r>
          </w:p>
        </w:tc>
      </w:tr>
    </w:tbl>
    <w:p>
      <w:pPr>
        <w:pStyle w:val="Heading"/>
        <w:spacing w:lineRule="auto" w:line="276"/>
        <w:ind w:left="-284" w:right="1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7" w:right="708" w:gutter="284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76"/>
        <w:ind w:left="-284" w:right="1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2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559"/>
        <w:gridCol w:w="1417"/>
        <w:gridCol w:w="1418"/>
        <w:gridCol w:w="1337"/>
        <w:gridCol w:w="1276"/>
      </w:tblGrid>
      <w:tr>
        <w:trPr>
          <w:trHeight w:val="431" w:hRule="atLeast"/>
        </w:trPr>
        <w:tc>
          <w:tcPr>
            <w:tcW w:w="14236" w:type="dxa"/>
            <w:gridSpan w:val="7"/>
            <w:tcBorders/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озподіл видатків Міського бюджету міста Ромни на 2018 рік</w:t>
            </w:r>
          </w:p>
        </w:tc>
      </w:tr>
      <w:tr>
        <w:trPr>
          <w:trHeight w:val="431" w:hRule="atLeast"/>
        </w:trPr>
        <w:tc>
          <w:tcPr>
            <w:tcW w:w="102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ивень</w:t>
            </w:r>
          </w:p>
        </w:tc>
      </w:tr>
      <w:tr>
        <w:trPr>
          <w:trHeight w:val="464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Показ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РАЗОМ на 2018 рік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 них:</w:t>
            </w:r>
          </w:p>
        </w:tc>
      </w:tr>
      <w:tr>
        <w:trPr>
          <w:trHeight w:val="7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а рахунок коштів міськ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за рахунок субвенції з районного бюдже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а рахунок субвенції з державного бюдже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а рахунок субвенції з облас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а рахунок додаткової дотації з державного бюджету</w:t>
            </w:r>
          </w:p>
        </w:tc>
      </w:tr>
      <w:tr>
        <w:trPr>
          <w:trHeight w:val="2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ЗАГАЛЬНИЙ ФОНД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Освіта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4 238 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 610 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 628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шкільні заклади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 165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 165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агальноосвітні школи, в т.ч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 951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 32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 628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оплата праці з нарахуванням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едпраців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7 006 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 378 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3 628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громад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379 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379 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Охорона здоров`я 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75 995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6 546 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58 221 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 227 510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дання первинної медичної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 619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 619 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тримання закладів охорони здоров’я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6 381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6 546 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8 607 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1 227 510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оплата праці з нарахуванн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52 638 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8 749 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43 889 46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нергоносії та комунальні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 125 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 897 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 227 510</w:t>
            </w:r>
          </w:p>
        </w:tc>
      </w:tr>
      <w:tr>
        <w:trPr>
          <w:trHeight w:val="3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а відшкодування вартості лікарських засобів для лікування окремих захворюва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 0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 03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 надання медичної допомоги нефрологічним хворим методом гемодіалі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 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 180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безпечення централізованих заходів з лікування хворих на цукровий та нецукровий діаб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8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8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Соціальний захист та соціальне забезпечення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0 651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0 054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51 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346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uk-UA"/>
              </w:rPr>
              <w:t>Міська програма соціального захисту населення на 2017 – 2021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787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787 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типендія 90-100 річних , допомога учасникам та добровольцям АТО, сім’ям загиблих, допомога сім’ям полоненим, матеріальна допомога громадянам, допомога неповнолітнім дітям (загиблих учасників АТО), допомога учасникам ЧАЄС, поховання непрацезда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5 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35 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uk-UA"/>
              </w:rPr>
              <w:t>Міська програма з реалізації Конвенції ООН про права дитини на 2017-2019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uk-UA"/>
              </w:rPr>
              <w:t>Утримання центрів соціальних служб для сім`ї, дітей та моло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648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648 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uk-UA"/>
              </w:rPr>
              <w:t>Міська програма "Молодь" на 2017-2020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36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3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uk-UA"/>
              </w:rPr>
              <w:t xml:space="preserve">Заходи з оздоровлення та відпочинку ді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 023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 023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uk-UA"/>
              </w:rPr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8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uk-UA"/>
              </w:rPr>
              <w:t xml:space="preserve">харчування дітей у пришкільних та профільних таборах. Оздоровлення дітей пільгової категорії в таборі "Вогник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88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88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uk-UA"/>
              </w:rPr>
              <w:t>Інші виплати населенню (табір Ровесник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4 108 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4 108 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uk-UA"/>
              </w:rPr>
              <w:t xml:space="preserve">Центр соціальної реабілітації дітей - інвалі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85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3 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1 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uk-UA"/>
              </w:rPr>
              <w:t xml:space="preserve">Виплати грошової компенсації фізичним особам, які надають соціальні по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496 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496 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uk-UA"/>
              </w:rPr>
              <w:t>Послуги зв’язку пільговим категоріям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Компенсаційні виплати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 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 8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 пільговий проїзд автомобільним транспортом окремим категоріям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 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 пільговий проїзд окремих категорій громадян на залізничному транспор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Відшкодування за встановлення пам'ятників та облаштування місць поховання загиблих (померлих) учасників антитерористичної опе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39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На виплату допомоги інвалідам І групи з числа учасників бойових дій на території інших держав та сім'ям загиблих учасників бойових дій на території інших держав, які проживають у мі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72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Пільгове медичне обслуговування громадян, які постраждали внаслідок Чорнобильської катастро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127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7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На забезпечення твердим паливом (дровами, торфобрикетами) сімей учасників антитерористичної опе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5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Поховання учасників бойових дій та інвалідів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25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Компенсаційні виплати інвалідам на бензин, ремонт, техобслуговування автотранспорту та транспортне обслугов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24 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 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Органи місцевого самоврядування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201 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 201 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модернізація ВЕБ- сай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2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плата за користування каналом зв’язку, оплата послуги зі створення комплексної системи захисту інформації підключення до Єдиного демографічного реєстру управлінню адміністративних послуг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(для паспортиза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161 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161 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Культура і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766 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766 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 т.ч.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9 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9 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Фізична культура і спорт,            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557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557 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тримання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221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 221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ведення навчально-тренувальних збо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24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омад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93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Грошова оцінка зем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9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Виготовлення проектів детального планування території та внесення змін до проекту детального планування центральної частини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64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64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Виготовлення проекту міської ме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9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9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Виготовлення плану земельно- кадастрового устр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9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9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Житлово-комунальне господарство, 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2 471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2 471 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ридбання покрівельного матеріа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406 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06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ридбання лю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63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3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лагоустрій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1 271 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1 271 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бслуговування камер відеоспостере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омадськ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609 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09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нші програми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Програма розвитку малого і середнього підприємництва в м. Ромни на 2017-2018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Міська програма розвитку інформаційного  простору та формування толерантного суспільства на 2016 – 2020 роки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377 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377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адіом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 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5 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еріодичні ви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Фінансова підтримка Роменській міськрайонній радіостудії «Ромен» для придбання обладнання для виробництва, монтажу та видачі в ефір радіопере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 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іськ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7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7 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ленські внески до асоціацій органів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Міська програма організації діяльності органів самоорганізації населення міста Ромни на 2017-2019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74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74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Програма приватизації майна комунальної  власності територіальної громади міста Ромни на 2017-2019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Міська програма поліпшення стану безпеки, гігієни праці та виробничого середо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4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Програма розвитку культури і духовності  в м. Ромни  на 2017-2020 роки (головний розпорядник -УЖ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47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147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Громадські роботи тимчасового характ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09 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109 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Резерв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 3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1 3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Інші субвенції обласному бюджету 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 здійснення компенсаційних виплат за пільговий проїзд окремих категорій громадян автомобільним транспортом на автобусних маршрутах загального користування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53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153 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 xml:space="preserve">Р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9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2 289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251 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101 849 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346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1 227 510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 xml:space="preserve">СУБВЕНЦІЇ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uk-UA"/>
              </w:rPr>
              <w:t>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На надання пільг та житлових субсидій населенню на оплату електроенергії, природного газу, послуг тепло-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 979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979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6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6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 588 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588 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519 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19 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РАЗОМ ЗАГАЛЬНИЙ ФОНД З ТРАНСФЕР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488 807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62 289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  <w:t>251 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val="uk-UA"/>
              </w:rPr>
              <w:t>324 692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346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val="uk-UA"/>
              </w:rPr>
              <w:t>1 227 510</w:t>
            </w:r>
          </w:p>
        </w:tc>
      </w:tr>
      <w:tr>
        <w:trPr>
          <w:trHeight w:val="353" w:hRule="atLeast"/>
        </w:trPr>
        <w:tc>
          <w:tcPr>
            <w:tcW w:w="1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3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Бюджет розвитку, в т.ч. за рахуно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6 286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6 286 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власних надходжень бюджету розвит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88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8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передачі коштів із загального фонду до спеціального (бюджету розвитку), 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97 8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6 197 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ласні надходження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1 454 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11 454 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Ліквідація забруднення (утилізація відход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РАЗОМ СПЕЦІАЛЬНИ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7 778 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7 778 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РАЗОМ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506 586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80 068 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251 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324 692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46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 227 5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284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Times" w:cs="Times"/>
        </w:rPr>
        <w:t xml:space="preserve"> </w:t>
      </w:r>
      <w:r>
        <w:rPr>
          <w:b/>
          <w:sz w:val="28"/>
          <w:szCs w:val="28"/>
          <w:lang w:val="uk-UA"/>
        </w:rPr>
        <w:t>Бюджет розвитку на 2018 рік</w:t>
      </w:r>
    </w:p>
    <w:p>
      <w:pPr>
        <w:pStyle w:val="TextBodyIndent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20"/>
      </w:tblGrid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Бюджет розвитку, за напрямками використанн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 286 217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й ремонт Роменської загальноосвітньої школи І-ІІІ ступенів №7 по вул..Полтавська,32 м.Ромни Сумська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5 000 000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фінансування інвестиційних проектів регіонального розвитку, що можуть  реалізовуватися  за рахунок коштів державного фонду регіонального розвитку, 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617 658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апітальний ремонт будівлі поліклініки  Роменської ЦРЛ Сумська область, м. Ромни, бул. Московський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452 658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сміттєвоза для комунального підприємства «Комбінат комунальних підприємств» Роменської міської ради» з метою обслуговування комунальної інфраструктури міста Ромни, Сумської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/>
              </w:rPr>
              <w:t>165 000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Фінансова підтримка Роменській міськрайонній радіостудії «Ромен» для придбання обладнання для виробництва, монтажу та видачі в ефір радіопере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10 983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ведення експертної грошової оцінки зем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5 000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апітальний ремонт автодороги по вул.Руд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322 576</w:t>
            </w:r>
          </w:p>
        </w:tc>
      </w:tr>
      <w:tr>
        <w:trPr>
          <w:trHeight w:val="3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идбання кисневого обладнання для Роменської ЦР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20 000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708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10">
    <w:name w:val="Название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3">
    <w:name w:val="Текст примечания Знак"/>
    <w:qFormat/>
    <w:rPr>
      <w:lang w:val="uk-UA"/>
    </w:rPr>
  </w:style>
  <w:style w:type="character" w:styleId="22">
    <w:name w:val="Заголовок 2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2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456-17" TargetMode="External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hyperlink" Target="mailto:romnufin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3:00Z</dcterms:created>
  <dc:creator>Неизвестный</dc:creator>
  <dc:description/>
  <dc:language>en-US</dc:language>
  <cp:lastModifiedBy>Admin</cp:lastModifiedBy>
  <cp:lastPrinted>2017-12-14T11:58:00Z</cp:lastPrinted>
  <dcterms:modified xsi:type="dcterms:W3CDTF">2017-12-18T06:53:00Z</dcterms:modified>
  <cp:revision>2</cp:revision>
  <dc:subject/>
  <dc:title/>
</cp:coreProperties>
</file>