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: 21.12.2017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7" w:hRule="atLeast"/>
        </w:trPr>
        <w:tc>
          <w:tcPr>
            <w:tcW w:w="9781" w:type="dxa"/>
            <w:tcBorders/>
          </w:tcPr>
          <w:p>
            <w:pPr>
              <w:pStyle w:val="Heading4"/>
              <w:tabs>
                <w:tab w:val="clear" w:pos="720"/>
                <w:tab w:val="left" w:pos="-284" w:leader="none"/>
                <w:tab w:val="left" w:pos="781" w:leader="none"/>
              </w:tabs>
              <w:spacing w:lineRule="auto" w:line="276"/>
              <w:ind w:left="-70" w:right="4468"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сьомого скликання від</w:t>
            </w:r>
            <w:r>
              <w:rPr>
                <w:bCs/>
                <w:color w:val="000000"/>
                <w:szCs w:val="24"/>
                <w:lang w:eastAsia="ru-RU"/>
              </w:rPr>
              <w:t xml:space="preserve"> 22.12.2016 «Про Міський </w:t>
            </w:r>
            <w:r>
              <w:rPr>
                <w:color w:val="000000"/>
                <w:szCs w:val="24"/>
                <w:lang w:eastAsia="ru-RU"/>
              </w:rPr>
              <w:t>бюджет міста Ромни на 2017 рік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 Закону України «Про місцеве самоврядування в Україні» для забезпечення фінансування видатків міського бюджету міста Ромни у 2017 році відповідно до звернень розпорядників коштів</w:t>
      </w:r>
    </w:p>
    <w:p>
      <w:pPr>
        <w:pStyle w:val="Normal"/>
        <w:spacing w:lineRule="auto" w:line="276"/>
        <w:ind w:left="-142" w:firstLine="425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нести зміни в пункт 1 рішення міської ради сьомого скликання від 22.12.2016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Міський бюджет міста Ромни на 2017 рік», виклавши його 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hd w:fill="FFFFFF" w:val="clear"/>
        <w:spacing w:lineRule="auto" w:line="276" w:before="0" w:after="40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на 2017 рік: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40"/>
        <w:ind w:firstLine="425"/>
        <w:jc w:val="both"/>
        <w:textAlignment w:val="baseline"/>
        <w:rPr/>
      </w:pPr>
      <w:r>
        <w:rPr>
          <w:b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міського бюджету в сумі 450 664,1 тис. гривень, в тому числі: доходи загального фонду міського бюджету – 434 713,7 тис. гривень, доходи спеціального фонду міського бюджету – 15 950,4 тис. гривень, у тому числі бюджету розвитку – 757,1 тис. гривень згідно з додатком 1 цього рішення;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40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міського бюджету в сумі 472 614,9 тис. гривень, в тому числі: видатки загального фонду міського бюджету – 419 386,5 тис. гривень, видатки спеціального фонду міського бюджету – 53 228,4 тис. гривень;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567" w:leader="none"/>
          <w:tab w:val="left" w:pos="993" w:leader="none"/>
        </w:tabs>
        <w:spacing w:lineRule="auto" w:line="276" w:before="0" w:after="40"/>
        <w:ind w:firstLine="425"/>
        <w:jc w:val="both"/>
        <w:textAlignment w:val="baseline"/>
        <w:rPr/>
      </w:pPr>
      <w:r>
        <w:rPr>
          <w:color w:val="000000"/>
          <w:lang w:val="uk-UA"/>
        </w:rPr>
        <w:t>– </w:t>
      </w: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в сумі  15 327,3 тис. гривень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2 до цього рішенн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426" w:leader="none"/>
        </w:tabs>
        <w:spacing w:lineRule="auto" w:line="276" w:before="0" w:after="40"/>
        <w:ind w:left="0" w:firstLine="425"/>
        <w:jc w:val="both"/>
        <w:textAlignment w:val="baseline"/>
        <w:rPr/>
      </w:pPr>
      <w:r>
        <w:rPr>
          <w:b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спеціального фонду міського бюджету в сумі 37 278,0 тис. гривень, джерелом покриття якого визначити надходження коштів із загального фонду до бюджету розвитку (спеціального фонду) та залишок коштів міського бюджету, згідно з додатком 2 до цього рішення.</w:t>
      </w:r>
    </w:p>
    <w:p>
      <w:pPr>
        <w:pStyle w:val="Style15"/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Затвердити </w:t>
      </w:r>
      <w:r>
        <w:rPr>
          <w:b/>
          <w:color w:val="000000"/>
          <w:lang w:val="uk-UA"/>
        </w:rPr>
        <w:t xml:space="preserve">бюджетні призначення головним розпорядникам коштів </w:t>
      </w:r>
      <w:r>
        <w:rPr>
          <w:color w:val="000000"/>
          <w:lang w:val="uk-UA"/>
        </w:rPr>
        <w:t>міського бюджету на 2017 рік у розрізі бюджетних програм, у тому числі по загальному фонду              419 386,5 тис. гривень та спеціальному фонду 53 228,4 тис. гривень згідно з додатком 3 до цього рішення.»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Внести зміни до додатків 1-6 рішення міської ради від 22.12.2016 «Про Міський бюджет міста Ромни на 2017 рік», виклавши їх в новій редакції згідно додатків 1-6 до даного рішення відповідно.</w:t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проекту</w:t>
      </w:r>
      <w:r>
        <w:rPr>
          <w:sz w:val="24"/>
          <w:szCs w:val="24"/>
          <w:lang w:val="uk-UA"/>
        </w:rPr>
        <w:t xml:space="preserve"> – Ярошенко Т.М., начальник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екту рішення приймаються до 18.12.2017 фінансовим управлінням Роменського міськвиконкому за адресою: м.Ромни, бульвар Шевченка, 2, за телефоном 5 32 99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romnufin@ukr.net</w:t>
        </w:r>
      </w:hyperlink>
      <w:bookmarkStart w:id="0" w:name="RANGE!A1%3AF21"/>
      <w:bookmarkEnd w:id="0"/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 від 21.12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2017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2.12.2016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Міський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ни на 2017 рік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Heading"/>
        <w:spacing w:lineRule="auto" w:line="276"/>
        <w:ind w:right="141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 пропонується наступне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еншити дохідну і видаткову частини загального фонду на сум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9 42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32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 за рахунок субвенції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ом І чи ІІ групи внаслідок психічного розладу, на надання допомоги на догляд за дитиною віком до трьох років, головний розпорядник коштів</w:t>
      </w:r>
      <w:r>
        <w:rPr>
          <w:sz w:val="24"/>
          <w:szCs w:val="24"/>
          <w:lang w:val="uk-UA"/>
        </w:rPr>
        <w:t xml:space="preserve"> - управління праці та соціального захисту населення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            Т.М.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2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" w:hAnsi="Times" w:eastAsia="Calibri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  <w:b/>
      <w:color w:val="000000"/>
    </w:rPr>
  </w:style>
  <w:style w:type="character" w:styleId="WW8Num15z1">
    <w:name w:val="WW8Num15z1"/>
    <w:qFormat/>
    <w:rPr>
      <w:rFonts w:ascii="Times" w:hAnsi="Times" w:eastAsia="Times New Roman" w:cs="Times"/>
      <w:i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8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" w:hAnsi="Times" w:eastAsia="Times New Roman" w:cs="Times"/>
      <w:b/>
      <w:color w:val="000000"/>
    </w:rPr>
  </w:style>
  <w:style w:type="character" w:styleId="WW8Num33z0">
    <w:name w:val="WW8Num33z0"/>
    <w:qFormat/>
    <w:rPr>
      <w:rFonts w:ascii="Times" w:hAnsi="Times" w:eastAsia="Times New Roman" w:cs="Time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" w:hAnsi="Times" w:eastAsia="Times New Roman" w:cs="Time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" w:hAnsi="Times" w:eastAsia="Calibri" w:cs="Time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Arial" w:hAnsi="PETERBURG;Arial" w:cs="PETERBURG;Arial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ufi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1:00Z</dcterms:created>
  <dc:creator>Неизвестный</dc:creator>
  <dc:description/>
  <dc:language>en-US</dc:language>
  <cp:lastModifiedBy>Админ</cp:lastModifiedBy>
  <cp:lastPrinted>2017-12-01T08:59:00Z</cp:lastPrinted>
  <dcterms:modified xsi:type="dcterms:W3CDTF">2017-12-01T09:21:00Z</dcterms:modified>
  <cp:revision>2</cp:revision>
  <dc:subject/>
  <dc:title/>
</cp:coreProperties>
</file>