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1</w:t>
      </w:r>
      <w:r>
        <w:rPr>
          <w:b/>
          <w:sz w:val="22"/>
          <w:lang w:val="uk-UA"/>
        </w:rPr>
        <w:t>.12.2017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/>
        <w:t>гр. Стешенко Світлані Вікторівні за адресою: вул. Весняна, 21 земельну ділянку площею 0,0657 га (кадастровий номер 5910700000:03:110:0121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/>
        <w:t>гр. Рояко Ользі Володимирівні за адресою: вул. Дудіна, 56 земельну ділянку площею 0,1000 га (кадастровий номер 5910700000:04:034:0132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/>
        <w:t>гр. Максименку Володимиру Дмитровичу за адресою: 1-й пров. Борисяка, 25 земельну ділянку площею 0,0399 га (кадастровий номер 5910700000:01:022:0211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/>
        <w:t>гр. Короткому Віктору Миколайовичу за адресою: вул. Пригородська, 104 земельну ділянку площею 0,0231 га (кадастровий номер 5910700000:05:031:0155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/>
        <w:t>гр. Короткому Анатолію Миколайовичу за адресою: вул. Пригородська , 106 земельну ділянку площею 0,0243 га (кадастровий номер 5910700000:05:031:0154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/>
        <w:t>гр. Галенко Ганні Іванівні за адресою: вул. Гетьмана Мазепи, 21 земельну ділянку площею 0,0312 га (кадастровий номер 5910700000:05:002:0116), площею 0,0203 га (кадастровий номер 5910700000:05:003:0110), площею 0,0130 га (кадастровий номер 5910700000:05:002:0115) для будівництва і обслуговування житлового будинку, господарських будівель і споруд (присадибна ділянка). Гр. Галенко Ганні Іванівні надати 28/100 частин від загальної площі земельних ділянок;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/>
        <w:t>гр. Федірку Анатолію Миколайовичу за адресою: 1-й пров. Пушкіна, 3 земельну ділянку площею 0,1000 га (кадастровий номер 5910700000:05:047:0181) для будівництва і обслуговування житлового будинку, господарських будівель і споруд (присадибна ділянка). Гр. Федірку Анатолію Миколайовичу надати 1/4 частину від загальної площі земельної ділянки;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/>
        <w:t>гр. Яічко Ніні Василівні, гр. Шепіловій Наталії Михайлівні, гр. Яїчку Івану Миколайовичу за адресою: вул. Западинська, 140 земельну ділянку площею 0,0342 га (кадастровий номер 5910700000:05:087:0153) для будівництва і обслуговування житлового будинку, господарських будівель і споруд (присадибна ділянка). Гр. Яічко Ніні Василівні надати 1/2 частину від загальної площі земельної ділянки. Гр. Шепіловій Наталії Михайлівні надати 1/4 частину від загальної площі земельної ділянки. Гр. Яїчку Івану Миколайовичу надати 1/4 частину від загальної площі земельної ділянки.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/>
        <w:t>гр. Пятчанін Любові Федорівні за адресою: вул. Пирогова, 58 земельну ділянку площею 0,1000 га (кадастровий номер 5910700000:02:019:0128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before="0" w:after="120"/>
        <w:ind w:left="425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на умовах оренди терміном на 5 років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Рояко Ользі Володимирівні за адресою: вул. Дудіна, 54 земельну ділянку площею 0,0776 га  (кадастровий номер 5910700000:04:034:0131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Іляшенко Тетяні Миколаївні, гр. Вовченку Дмитру Валерійовичу за адресою:                 вул. Українська, 16 земельну ділянку площею 0,0671 га  (кадастровий номер 5910700000:01:051:0238) для будівництва і обслуговування житлового будинку, господарських будівель і споруд (присадибна ділянка). Гр. Іляшенко Тетяні Миколаївні надати ¾ частини від загальної площі земельної ділянки. Гр. Вовченку Дмитру Валерійовичу надати ¼ частину від загальної площі земельної ділянки.</w:t>
      </w:r>
    </w:p>
    <w:p>
      <w:pPr>
        <w:pStyle w:val="TextBodyIndent"/>
        <w:spacing w:before="0" w:after="120"/>
        <w:ind w:left="425" w:hanging="0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Розробник проекту: </w:t>
      </w:r>
      <w:r>
        <w:rPr>
          <w:bCs/>
        </w:rPr>
        <w:t>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1.12.2017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3:00Z</dcterms:created>
  <dc:creator>rada</dc:creator>
  <dc:description/>
  <dc:language>en-US</dc:language>
  <cp:lastModifiedBy>Admin</cp:lastModifiedBy>
  <cp:lastPrinted>2017-07-28T09:50:00Z</cp:lastPrinted>
  <dcterms:modified xsi:type="dcterms:W3CDTF">2017-12-18T07:03:00Z</dcterms:modified>
  <cp:revision>2</cp:revision>
  <dc:subject/>
  <dc:title/>
</cp:coreProperties>
</file>