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28.07.2016 </w:t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Положення про відді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контролю за додержанням законодавства про працю та зайнятість населенн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4 статті 54 Закону України «Про місцеве самоврядування в України»,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uppressAutoHyphens w:val="true"/>
        <w:ind w:right="20" w:firstLine="426"/>
        <w:rPr/>
      </w:pPr>
      <w:r>
        <w:rPr>
          <w:szCs w:val="24"/>
        </w:rPr>
        <w:t xml:space="preserve">1. </w:t>
      </w:r>
      <w:r>
        <w:rPr>
          <w:bCs/>
          <w:color w:val="000000"/>
          <w:shd w:fill="FFFFFF" w:val="clear"/>
        </w:rPr>
        <w:t xml:space="preserve">Затвердити Положення про відділ </w:t>
      </w:r>
      <w:r>
        <w:rPr>
          <w:szCs w:val="24"/>
        </w:rPr>
        <w:t>з контролю за додержанням законодавства про працю та зайнятість населення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ник проекту рішення: Наумова І.М.,  начальник відділу юридичної та кадрової роботи Виконавчого комітету Роменської міської ради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Зауваження та пропозиції до проекту приймаються за тел. </w:t>
      </w:r>
      <w:r>
        <w:rPr>
          <w:rStyle w:val="Style14"/>
          <w:rFonts w:cs="Times New Roman" w:ascii="Times New Roman" w:hAnsi="Times New Roman"/>
          <w:i w:val="false"/>
          <w:color w:val="000000"/>
          <w:lang w:val="uk-UA"/>
        </w:rPr>
        <w:t xml:space="preserve">5 29 01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yurviddil.rmr@ukr.net</w:t>
        </w:r>
      </w:hyperlink>
    </w:p>
    <w:p>
      <w:pPr>
        <w:pStyle w:val="Normal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728"/>
      </w:tblGrid>
      <w:tr>
        <w:trPr/>
        <w:tc>
          <w:tcPr>
            <w:tcW w:w="584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12.2017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ЛОЖЕННЯ</w:t>
      </w:r>
    </w:p>
    <w:p>
      <w:pPr>
        <w:pStyle w:val="31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ідділ з контролю за додержанням законодавства про працю</w:t>
      </w:r>
    </w:p>
    <w:p>
      <w:pPr>
        <w:pStyle w:val="31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 зайнятість населення Виконавчого комітету Роменської міської ради</w:t>
      </w:r>
    </w:p>
    <w:p>
      <w:pPr>
        <w:pStyle w:val="31"/>
        <w:keepNext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146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keepNext w:val="true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 з контролю за додержанням законодавства про працю та зайнятість населення є структурним підрозділом виконкому Роменської міської ради. 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підпорядковується заступнику міського голови згідно з розподілом обов’язків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</w:tabs>
        <w:spacing w:before="0" w:after="0"/>
        <w:ind w:left="0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діл у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інструкціями та вказівками Міністерства фінансів України, Державного казначейства Україн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жавної служби України з питань праці</w:t>
        </w:r>
      </w:hyperlink>
      <w:r>
        <w:rPr>
          <w:rFonts w:cs="Times New Roman" w:ascii="Times New Roman" w:hAnsi="Times New Roman"/>
          <w:sz w:val="24"/>
          <w:szCs w:val="24"/>
        </w:rPr>
        <w:t>, актами центральних та місцевих органів виконавчої влади та органів місцевого самоврядування, наказами Департаменту соціального захисту населення, розпорядженнями міського голови, рішеннями міської ради і виконавчого комітету, Регламентами роботи міської ради і виконавчого комітету міської ради, цим Положенням та іншими нормативно-правовими актами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 очолює начальник. Начальник відділу та головні спеціалісти призначаються на посади міським головою на підставі рішення конкурсної комісії і звільняються з посади міським головою. 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падку відсутності начальника відділу його обов’язки виконує головний спеціаліст згідно повноважень, визначених посадовими інструкціями 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ідділу і чисельність працівників затверджується міською радою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ідділі діє система взаємозамінюваності відповідно до посадових інструкцій.</w:t>
      </w:r>
    </w:p>
    <w:p>
      <w:pPr>
        <w:pStyle w:val="Normal"/>
        <w:keepNext w:val="true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146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ії, завдання, права та обов’язки  відділу</w:t>
      </w:r>
    </w:p>
    <w:p>
      <w:pPr>
        <w:pStyle w:val="Normal"/>
        <w:keepNext w:val="true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ії відділу </w:t>
      </w:r>
      <w:r>
        <w:rPr>
          <w:rFonts w:cs="Times New Roman" w:ascii="Times New Roman" w:hAnsi="Times New Roman"/>
          <w:sz w:val="24"/>
          <w:szCs w:val="24"/>
        </w:rPr>
        <w:t>полягають у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ізації державної політики у сфер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ржавного контролю за додержанням законодавства про прац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 своєчасної та у повному обсязі оплати праці, додержання мінімальних гарантій в оплаті праці, оформлення трудових відносин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і заходів для забезпечення у межах відповідних територій  виконання вимог законодавства України про охорону праці, указів Президента України, постанов Кабінету Міністрів України, рішень органів державного нагляду за охороною праці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і реалізації державної політики у сфері соціально-трудових відносин, оплати, належних умов і охорони праці та колективно-договірної роботи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коналенні форм і засад соціального партнерства, організацію співробітництва місцевих органів виконавчої влади та органів місцевого самоврядування з профспілками та організаціями роботодавців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і ефективному використанню трудових ресурсів, раціональній, продуктивній та вільно обраній зайнятості, підвищенню конкурентоспроможності робочої сили, продуктивності праці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відповідно до основних завдань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ує співробітництво місцевих органів виконавчої влади та органів місцевого самоврядування з профспілками та їх об’єднаннями, організаціями роботодавців та їх об’єднаннями;</w:t>
      </w:r>
      <w:bookmarkStart w:id="0" w:name="o111"/>
      <w:bookmarkEnd w:id="0"/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ує ситуацію в соціально-трудовій сфері  в місті, здійснює повідомну реєстрацію територіальних угод та колективних договорів, їх перевірку на відповідність чинному законодавству та забезпечує зберігання копій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ияє організації переговорного процесу між сторонами соціального партнерства, надає їм організаційно - методичну допомогу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моніторинг показників заробітної плати та своєчасності її виплати працівникам підприємств, установ, організацій всіх форм власності, а також фізичних осіб-підприємців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організаційне забезпечення роботи міської комісії з питань погашення заборгованості з виплати заробітної плати (грошового забезпечення), пенсій, стипендій та інших соціальних виплат; приймає участь у роботі комісії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роботу щодо легалізації оплати праці та зайнятості населення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ає стан використання робочої сили, аналізує розвиток процесів, які відбуваються на ринку праці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роботу щодо розробки Програми зайнятості населення міста Ромни та її виконання; бере участь у реалізації інших заходів щодо поліпшення ситуації на ринку праці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державний контроль за додержанням законодавства про працю з питань своєчасної та у повному обсязі виплати заробітної плати, за додержанням мінімальних гарантій в оплаті праці, за оформленням трудових відносин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; використання праці іноземців та осіб без громадянства; наймання працівників для подальшого виконання ними роботи в Україні в іншого роботодавця; дотримання прав і гарантій стосовно працевлаштування громадян, які мають додаткові гарантії у сприянні працевлаштуванню; провадження діяльності з надання послуг з посередництва та працевлаштування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є у випадках, передбачених законом, акти і у разі виявлення  порушень законодавства про працю – приписи про їх усунення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є в установленому порядку юридичним особам, та фізичним особам, які використовують найману працю, обов’язкові до виконання приписи щодо усунення порушень законодавства з питань, які належать до компетенції виконавчого органу, та вносить пропозиції щодо накладення дисциплінарних стягнень на посадових осіб, винних у порушенні законодавства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ає у порядку, визначеному законодавством, штрафи за порушення законодавства, повноваження зі здійснення державного контролю за яким віднесені до повноважень виконавчого органу та Держпраці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є та подає в установленому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, керівнику виконавчого органу та Держпраці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іторинг проблемних питань реалізації державної політики у сфері державного контролю за додержанням законодавства про працю, готує та подає Держпраці пропозиції щодо їх врегулювання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 участь в організації проведення або проведенні навчання, підвищення кваліфікації, підготовки та перепідготовки з питань щодо здійснення повноважень у сфері державного контролю за додержанням законодавства про працю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ює  контроль  за  охороною  праці, забезпеченням соціального захисту працівників підприємств, установ  та організацій усіх форм власності,  у тому числі зайнятих на роботах із шкідливими та небезпечними умовами праці,  за якістю проведення атестації 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іряє стан охорони та умов праці на виробничих об’єктах, видає керівникам об’єкта, що перевіряється, обов’язкові для виконання розпорядження щодо усунення виявлених недоліків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є юридичним особам, у тому числі їх структурним та відокремленим підрозділам, які не є юридичними особами, та фізичним особами, які використовують найману працю, в якісному проведенні атестації робочих місць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 участь у розслідуванні групових, а також смертельних нещасних випадків, професійних захворювань і аварій відповідно до законодавства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 участь у розробленні міської програми поліпшення стану безпеки умов праці та виробничого середовища та організовує роботу з її виконання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ує питання щодо проходження мешканцями міста альтернативної (невійськової) служби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ає у межах своєї компетенції листи та заяви від підприємств і громадян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є необхідну методичну та практичну допомогу підприємствам, установам та організаціям незалежно від форм власності і господарювання у застосуванні законодавчих актів з питань оплати, нормування, продуктивності, охорони та умов праці, здійснення індексації заробітної плати та компенсації втрат через несвоєчасність її виплати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є в межах компетенції матеріали для розгляду на засіданнях виконкому Роменської міської ради, інформаційні та статистичні звіти, пропозиції до проекту програми соціально-економічного розвитку міста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ах компетенції організовує інформаційно-роз’яснювальну роботу в засобах масової інформації з питань компетенції відділу;</w:t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цесі виконання покладених на нього завдань взаємодіє з іншими структурними підрозділами виконкому, органами місцевого самоврядування, підприємствами, установами, організаціями, об'єднаннями громадян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 має право: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и пропозиції щодо розірвання контрактів з керівниками підприємств, установ, організацій, що належать до сфери управління місцевих державних адміністрацій, міністерств та інших центральних органів виконавчої влади у разі систематичного порушення законодавства у сфері праці, соціального захисту та охорони праці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вати подання у разі потреби до Виконавчого комітету Роменської міської ради щодо поліпшення ситуації в соціально-трудовій сфері міста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и Департаменту соціального захисту населення Сумської обласної державної адміністрації пропозиції з питань, що належать до компетенції відділу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 контроль за дотриманням на підприємствах, в установах і організаціях міста усіх форм власності та суб’єктами підприємницької діяльності, що використовують найману працю, законодавства про працю, своєчасним проведенням атестації робочих місць працівників, зайнятих на роботах із шкідливими і небезпечними умовами праці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яти стан безпеки, гігієни праці та виробничого середовища на виробничих об’єктах, видавати керівникам об’єкта, що перевіряється, обов’язкові до виконання розпорядження щодо усунення виявлених недоліків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агати від посадових осіб усунення від роботи працівників, які не пройшли медичного огляду, інструктажу, перевірки знань з охорони праці, не мають допуску до відповідних робіт або порушують вимоги нормативно-правових актів про охорону праці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и органам державного нагляду за охороною праці пропозиції про притягнення до відповідальності працівників підприємств, установ, організацій, які не дотримуються вимог нормативно-правових актів про охорону праці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ати до розгляду питань та підготовки пропозицій, що належать до компетенції відділу, спеціалістів інших структурних підрозділів виконкому, підприємств, установ, організацій та об'єднань громадян (за погодженням з їх керівниками);</w:t>
      </w:r>
    </w:p>
    <w:p>
      <w:pPr>
        <w:pStyle w:val="TextBodyIndent"/>
        <w:keepNext w:val="true"/>
        <w:numPr>
          <w:ilvl w:val="0"/>
          <w:numId w:val="5"/>
        </w:numPr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ти в установленому порядку від інших структурних підрозділів  виконкому, органів місцевого самоврядування, підприємств, установ та організацій всіх форм власності документи та інші матеріали, необхідні для виконання покладених на нього завдань;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и пропозиції по скликанню в установленому порядку семінарів, нарад та конференцій з питань, що належать до його компетенції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інспектора праці</w:t>
      </w:r>
    </w:p>
    <w:p>
      <w:pPr>
        <w:pStyle w:val="Normal"/>
        <w:keepNext w:val="true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ві особи відділу, що мають повноваження інспектора праці, для виконання покладених на відділ завдань, мають право: 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ід час проведення інспекційних відвідувань з питань виявлення неоформлених трудових відносин за наявності підстав, визначених пунктом 5 Порядку, затвердженого постановою Кабінету Міністрів України від 26.04.2017 №295, самостійно і в будь-яку годину доби з урахуванням вимог законодавства про охорону праці проходити до будь-яких виробничих, службових, адміністративних приміщень об’єкта відвідування, в яких використовується наймана праця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имувати інформацію та/або документи, що стосуються предмета інспекційного відвідування чи невиїзного інспектування, від об’єкта відвідування, державних органів, а також шляхом проведення аналізу наявної (загальнодоступної) інформації про стан додержання законодавства про працю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 разі потреби для участі в інспекційних відвідуваннях залучати </w:t>
        <w:br/>
        <w:t>(за згодою керівника об’єкта відвідування або іншої уповноваженої ним посадової особи) представників профспілок, їх організацій та об’єднань профспілок, члени яких працюють в об’єкта відвідування, організацій роботодавців та їх об’єднань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йомлюватися з будь-якими книгами, реєстрами та документами, ведення яких передбачено законодавством про працю, що містять інформацію/відомості з питань, які є предметом інспекційного відвідування, невиїзного інспектування, з метою перевірки їх відповідності нормам законодавства та отримувати завірені об’єктом відвідування їх копії або витяги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одинці або у присутності свідків ставити керівнику та/або працівникам об’єкта відвідування запитання, що стосуються законодавства про працю, отримувати із зазначених питань усні та/або письмові пояснення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наявності ознак кримінального правопорушення та/або створення загрози безпеці інспектора праці залучати працівників правоохоронних органів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надання робочого місця з можливістю ведення конфіденційної розмови з працівниками щодо предмета інспекційного відвідування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іксувати проведення інспекційного відвідування з питань виявлення неоформлених трудових відносин засобами аудіо-фото-та відеотехніки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римувати від державних органів та органів місцевого самоврядування, підприємств, установ, організацій усіх форм власності та їх посадових осіб інформацію, документи та інші матеріали, необхідні для виконання покладених на відділ завдань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ристуватись в установленому порядку інформаційними базами виконавчих органів міської ради, системами зв’язку і комунікацій, іншими технічними засобами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кладати у випадках, передбачених законом, акти і у разі виявлення  порушень законодавства про працю – приписи про їх усунення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віряти стан виконання приписів про виявлені в ході інспекційного відвідування/невиїзного інспектування порушень;</w:t>
      </w:r>
    </w:p>
    <w:p>
      <w:pPr>
        <w:pStyle w:val="Normal"/>
        <w:keepNext w:val="tru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живати заходів щодо притягнення винних у порушенні законодавства про працю посадових осіб до встановленої законом відповідальності.</w:t>
      </w:r>
    </w:p>
    <w:p>
      <w:pPr>
        <w:pStyle w:val="Normal"/>
        <w:keepNext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Відповідальність відді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ідповідальність за повноту, якість та своєчасність виконання покладених цим Положенням на відділ завдань та функцій несе начальник відділ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упінь відповідальності інших спеціалістів відділу встановлена у відповідних посадових інструкці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</w:t>
        <w:tab/>
        <w:tab/>
        <w:tab/>
        <w:tab/>
        <w:tab/>
        <w:tab/>
        <w:tab/>
        <w:tab/>
        <w:t>В.М. Мицик</w:t>
      </w:r>
    </w:p>
    <w:p>
      <w:pPr>
        <w:pStyle w:val="Normal"/>
        <w:keepNext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1" w:hanging="795"/>
      </w:pPr>
      <w:rPr/>
    </w:lvl>
  </w:abstractNum>
  <w:abstractNum w:abstractNumId="7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eastAsia="Times New Roman"/>
      <w:szCs w:val="20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hyperlink" Target="https://www.google.com.ua/url?sa=t&amp;rct=j&amp;q=&amp;esrc=s&amp;source=web&amp;cd=1&amp;cad=rja&amp;uact=8&amp;ved=0ahUKEwjt8rDtzPLXAhXFhrQKHfyCDwkQFggnMAA&amp;url=http%3A%2F%2Fdsp.gov.ua%2F&amp;usg=AOvVaw0-WJLjz9OLpgQHbdYGpD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9:00Z</dcterms:created>
  <dc:creator>Таня</dc:creator>
  <dc:description/>
  <dc:language>en-US</dc:language>
  <cp:lastModifiedBy>Админ</cp:lastModifiedBy>
  <dcterms:modified xsi:type="dcterms:W3CDTF">2017-12-14T14:09:00Z</dcterms:modified>
  <cp:revision>2</cp:revision>
  <dc:subject/>
  <dc:title/>
</cp:coreProperties>
</file>