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 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ОМЕНСЬКОЇ МІСЬКОЇ РАДИ СУМ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eastAsia="ru-RU"/>
              </w:rPr>
              <w:t>21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eastAsia="ru-RU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Про придбання та прийняття до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комунальної  власності міста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будинку та замельної ділянки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для будівництва та обслугогування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житлового будинку господарських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>будівель та споруд № 81 по вул. Вознесенській</w:t>
      </w:r>
    </w:p>
    <w:p>
      <w:pPr>
        <w:pStyle w:val="Normal"/>
        <w:tabs>
          <w:tab w:val="clear" w:pos="708"/>
          <w:tab w:val="left" w:pos="4253" w:leader="none"/>
        </w:tabs>
        <w:ind w:right="-142" w:hanging="0"/>
        <w:rPr>
          <w:rFonts w:ascii="Times New Roman" w:hAnsi="Times New Roman" w:cs="Times New Roman"/>
          <w:b/>
          <w:b/>
          <w:sz w:val="10"/>
          <w:szCs w:val="10"/>
          <w:lang w:val="uk-UA" w:eastAsia="en-US"/>
        </w:rPr>
      </w:pPr>
      <w:r>
        <w:rPr>
          <w:rFonts w:cs="Times New Roman" w:ascii="Times New Roman" w:hAnsi="Times New Roman"/>
          <w:b/>
          <w:sz w:val="10"/>
          <w:szCs w:val="10"/>
          <w:lang w:val="uk-UA" w:eastAsia="en-US"/>
        </w:rPr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76" w:before="0" w:after="282"/>
        <w:ind w:left="0" w:firstLine="426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uk-UA" w:eastAsia="en-US"/>
        </w:rPr>
        <w:t>Відповідно до статті 25, пункту 31 частини першої статті 26, частини другої статті 60 Закону України «Про місцеве самоврядування в Україні», статті 5, 46-1  Житлового кодексу Української РСР, на виконання Постанови Кабінету Міністрів Ураїни від 15.11.2017 року № 877 « Про затвердження п</w:t>
      </w:r>
      <w:r>
        <w:rPr>
          <w:color w:val="000000"/>
          <w:sz w:val="24"/>
          <w:szCs w:val="24"/>
          <w:lang w:val="uk-UA" w:eastAsia="uk-UA" w:bidi="uk-UA"/>
        </w:rPr>
        <w:t xml:space="preserve">орядку та умов надання у 2017 році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 - кошторисної документації», розпорядження голови Сумської обласної державної адміністрації від 24.11.2017 року № 683-ОД «Про обласну комісію з питань  використання с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 - кошторисної документації», протоколу № 1 від 07.12.2017 року засідання обласної комісії з питань використання субвенції з державного бюджету місцевим 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 - кошторисної документації», рішення виконавчого комітету Роменської міської ради від 13.12.2017 року № 178 « Про внесення змін до міського бюджету м. Ромни на 2017 рік 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>1. Придбати до комунальної власності територіальної громади міста за рахунок «С</w:t>
      </w:r>
      <w:r>
        <w:rPr>
          <w:color w:val="000000"/>
          <w:sz w:val="24"/>
          <w:szCs w:val="24"/>
          <w:lang w:val="uk-UA" w:eastAsia="uk-UA" w:bidi="uk-UA"/>
        </w:rPr>
        <w:t xml:space="preserve">убвенції з державного бюджету місцевим бюджетам на будівництво/капітальний ремонт/реконструкцію малих групових будинків, будинків підтриманого проживання, будівництво/придбання житла для дитячих будинків сімейного типу, соціального житла для дітей-сиріт, дітей, позбавлених батьківського піклування, осіб з їх числа, виготовлення проектно - кошторисної документації» </w:t>
      </w:r>
      <w:r>
        <w:rPr>
          <w:sz w:val="24"/>
          <w:szCs w:val="24"/>
          <w:lang w:val="uk-UA" w:eastAsia="en-US"/>
        </w:rPr>
        <w:t>будинок  № 81 по вул. Вознесенській, загальною площею 222,9 м. кв., жилою площею 166,4 м. кв. за 1 956 000 ( один мільйон дев’ядсот п’ятдесят шість тисяч) грн. та земельну ділянку площею 0,0654 га з цільовим призначенням для будівництва і обслуговування житлового будинку, господарських будівель і споруд (присадибна ділянка) за 44 000 (сорок чотири тисячі) для фукціювання дитячого будинку сімейного типу.</w:t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2. Роменському Управлінню Державної казначейської служби України перерахувати кошти за придбаний  до комунальної власності міста житловий будинок та земельну ділянку зазначені в пункті 1 цього рішення</w:t>
      </w:r>
      <w:r>
        <w:rPr>
          <w:sz w:val="24"/>
          <w:szCs w:val="24"/>
          <w:lang w:val="uk-UA" w:eastAsia="en-US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ворити комісію з питань передачі - прийняття житлового будинку та земельної ділянки у комунальну власність територіальної громади міста (додаток).</w:t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Установити, що в разі персональних змін у складі комісії новопризначені працівники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їх обов’язки.</w:t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ийняти у комунальну власність територіальної громади міста житловий будинок та земельну ділянку, зазначений в пункті 1 цього рішення, та поставити на баланс комунальному підприємству «Житло – Експлуатація» для подальшого обслуговування.</w:t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Контроль за виконанням цього рішення покласти на заступника міського голови Тетірка І.В. </w:t>
      </w:r>
    </w:p>
    <w:p>
      <w:pPr>
        <w:pStyle w:val="23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23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sz w:val="22"/>
          <w:szCs w:val="22"/>
          <w:lang w:val="uk-U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ласенко Лілія Миколаївна, начальник служби у справах дітей виконавчого комітету Роме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до проекту приймаються до 15.12.2017 за тел. 5 14 95 та за електронною поштою: </w:t>
      </w:r>
      <w:hyperlink r:id="rId2">
        <w:r>
          <w:rPr>
            <w:rStyle w:val="InternetLink"/>
            <w:rFonts w:cs="Times New Roman" w:ascii="Times New Roman" w:hAnsi="Times New Roman"/>
          </w:rPr>
          <w:t>romny_ssd@i.ua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Calibri" w:hAnsi="Calibri" w:eastAsia="Calibri"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48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y_ssd@i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0:00Z</dcterms:created>
  <dc:creator>Admin</dc:creator>
  <dc:description/>
  <dc:language>en-US</dc:language>
  <cp:lastModifiedBy>Admin</cp:lastModifiedBy>
  <dcterms:modified xsi:type="dcterms:W3CDTF">2017-12-15T11:40:00Z</dcterms:modified>
  <cp:revision>2</cp:revision>
  <dc:subject/>
  <dc:title/>
</cp:coreProperties>
</file>