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507261956" r:id="rId2"/>
        </w:objec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ТРИДЦЯТЬ П</w:t>
      </w:r>
      <w:r>
        <w:rPr>
          <w:rFonts w:cs="Times New Roman" w:ascii="Times New Roman" w:hAnsi="Times New Roman"/>
          <w:color w:val="000000"/>
          <w:lang w:val="en-US"/>
        </w:rPr>
        <w:t>`</w:t>
      </w:r>
      <w:r>
        <w:rPr>
          <w:rFonts w:cs="Times New Roman" w:ascii="Times New Roman" w:hAnsi="Times New Roman"/>
          <w:color w:val="000000"/>
          <w:lang w:val="uk-UA"/>
        </w:rPr>
        <w:t>ЯТА 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21.12.201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няття з балансу Управління житлово-комунального господарства Роменської міської ради державних квартир у зв’язку з приватизацією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120" w:after="0"/>
        <w:ind w:firstLine="425"/>
        <w:jc w:val="both"/>
        <w:rPr/>
      </w:pPr>
      <w:r>
        <w:rPr>
          <w:lang w:val="uk-UA"/>
        </w:rPr>
        <w:t xml:space="preserve">Відповідно до статті 26, частини 5 статті 60 Закону України «Про місцеве самоврядування в Україні», Закону України «Про приватизацію державного житлового фонду», наказу Міністерства з питань житлово-комунального господарства України від 16.12.2009 № 396 «Про затвердження Положення про порядок передачі квартир (будинків), жилих приміщень у гуртожитках у власність громадян», на підставі інформації приватних  підприємств по обслуговуванню житлового фонду міста «Марс», «Наш Дім», «Житло-сервіс»  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>Дозволити списати з балансу Управління житлово-комунального господарства Роменської міської ради квартири, які знаходяться на обслуговуванні приватних    підприємств «Марс», «Наш Дім», «Житло-сервіс» у зв’язку з  їхньою приватизацією відповідно до додатків 1-3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озволити списати з балансу Управління житлово-комунального господарства Роменської міської ради вартість приватизованого житла, що визначається балансовою вартістю одного квадратного метра загальної площі житлових будинків на момент списання  загальної площі приватизованого житла, з рахунку № 103 «Державне майно» на рахунок № 103 «Приватизоване житло»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Міський голова</w:t>
        <w:tab/>
        <w:t xml:space="preserve">        С.А. Салатун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7</w:t>
              <w:tab/>
            </w:r>
            <w:r>
              <w:rPr>
                <w:lang w:val="uk-U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 xml:space="preserve">адрес квартир, приватизованих у 2017 році, які знаходяться на обслуговуванні </w:t>
        <w:br/>
        <w:t>ПП «Марс» та підлягають списанню з балансу Управління житлово-комунального  господарства Роменської міської ради з рахунку № 103 «Державне майно» на рахунок № 103 «Приватизоване житло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 квартири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ул. Гетьмана Мазепи , буд. 51 кв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ул. Прокопенко , буд. 49 кв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 , буд. 2 кв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ул. Гетьмана Мазепи, буд. 57 кв.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,7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В.М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2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7</w:t>
              <w:tab/>
            </w:r>
            <w:r>
              <w:rPr>
                <w:lang w:val="uk-UA"/>
              </w:rPr>
              <w:tab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 xml:space="preserve">адрес квартир, приватизованих у 2017 році, які знаходяться на обслуговуванні </w:t>
        <w:br/>
        <w:t>ПП «Наш Дім» та підлягають списанню з балансу Управління житлово-комунального  господарства Роменської міської ради з рахунку № 103 «Державне майно» на рахунок № 103 «Приватизоване житло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 квартири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, буд. 65 кв.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, буд. 65 кв.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Соборна, буд. 17 кв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, буд. 79 кв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Миколаївська, буд. 19 кв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227,6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В.М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3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7</w:t>
              <w:tab/>
            </w:r>
            <w:r>
              <w:rPr>
                <w:lang w:val="uk-UA"/>
              </w:rPr>
              <w:tab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адрес квартир, приватизованих у 2017 році, які знаходяться на обслуговуванні </w:t>
        <w:br/>
        <w:t>ПП «Житло-сервіс» та підлягають списанню з балансу Управління житлово-комунального  господарства Роменської міської ради з рахунку № 103 «Державне майно» на рахунок № 103 «Приватизоване житло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86"/>
        <w:gridCol w:w="304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в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имаренків, 8 кв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   В.М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User</dc:creator>
  <dc:description/>
  <dc:language>en-US</dc:language>
  <cp:lastModifiedBy>Admin</cp:lastModifiedBy>
  <cp:lastPrinted>2017-12-14T15:23:00Z</cp:lastPrinted>
  <dcterms:modified xsi:type="dcterms:W3CDTF">2017-12-15T09:36:00Z</dcterms:modified>
  <cp:revision>2</cp:revision>
  <dc:subject/>
  <dc:title/>
</cp:coreProperties>
</file>