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</w:rPr>
        <w:t>ПРОЕКТ РІШЕННЯ РОМЕНСЬКОЇ МІСЬКОЇ РАДИ</w:t>
      </w:r>
      <w:r>
        <w:rPr>
          <w:rFonts w:eastAsia="Calibri" w:cs="Times New Roman" w:ascii="Times New Roman" w:hAnsi="Times New Roman"/>
          <w:b/>
          <w:lang w:val="uk-UA" w:eastAsia="en-US"/>
        </w:rPr>
        <w:t xml:space="preserve"> СУМСЬКОЇ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1.12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18" w:hanging="0"/>
        <w:jc w:val="both"/>
        <w:outlineLvl w:val="2"/>
        <w:rPr>
          <w:b/>
          <w:b/>
          <w:bCs/>
          <w:sz w:val="28"/>
          <w:szCs w:val="20"/>
        </w:rPr>
      </w:pPr>
      <w:r>
        <w:rPr>
          <w:b/>
          <w:bCs/>
        </w:rPr>
        <w:t xml:space="preserve">Про внесення змін до рішення міської ради сьомого скликання «Про </w:t>
      </w:r>
      <w:r>
        <w:rPr>
          <w:b/>
        </w:rPr>
        <w:t>терміни децентралізації ведення бухгалтерського обліку дошкільних та загальноосвітніх навчальних закладів міста»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», ураховуючи клопотання директорів СЗОШ № 1 та ЗОШ № 11</w:t>
      </w:r>
      <w:r>
        <w:rPr>
          <w:color w:val="000000"/>
        </w:rPr>
        <w:t xml:space="preserve"> від 08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>1. Внести зміни до рішення міської ради від 24.05.2017 «</w:t>
      </w:r>
      <w:r>
        <w:rPr>
          <w:bCs/>
        </w:rPr>
        <w:t xml:space="preserve">Про </w:t>
      </w:r>
      <w:r>
        <w:rPr/>
        <w:t xml:space="preserve">терміни децентралізації ведення бухгалтерського обліку дошкільних та загальноосвітніх навчальних закладів міста», визначивши в пункті 2 термін переведення на самостійне ведення бухгалтерського обліку для Роменської спеціалізованої загальноосвітньої школи І-ІІІ ступенів № 1 </w:t>
        <w:br/>
        <w:t xml:space="preserve">ім. П.І. Калнишевського Роменської міської ради Сумської області та </w:t>
      </w:r>
      <w:r>
        <w:rPr>
          <w:color w:val="000000"/>
        </w:rPr>
        <w:t xml:space="preserve">Роменської загальноосвітньої школи І-ІІІ ступенів № 11 Роменської міської ради Сумської області – з </w:t>
      </w:r>
      <w:r>
        <w:rPr/>
        <w:t>01 січня 2019 року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доручити здійснювати заступнику міського голови Тетірку І.В.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,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8.12.2017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5-31-98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/>
      </w:pPr>
      <w:r>
        <w:rPr>
          <w:b/>
          <w:bCs/>
          <w:color w:val="000000"/>
        </w:rPr>
        <w:t xml:space="preserve">«Про </w:t>
      </w:r>
      <w:r>
        <w:rPr>
          <w:b/>
          <w:bCs/>
        </w:rPr>
        <w:t xml:space="preserve">внесення змін до рішення міської ради сьомого скликання «Про </w:t>
      </w:r>
      <w:r>
        <w:rPr>
          <w:b/>
        </w:rPr>
        <w:t>терміни децентралізації ведення бухгалтерського обліку дошкільних та загальноосвітніх навчальних закладів міста»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  <w:tab/>
        <w:tab/>
      </w:r>
      <w:r>
        <w:rPr>
          <w:color w:val="FF0000"/>
        </w:rPr>
        <w:t xml:space="preserve">        </w:t>
      </w:r>
      <w:r>
        <w:rPr/>
        <w:t xml:space="preserve">08.12.2017 до відділу освіти Виконавчого комітету Роменської міської ради Сумської області надійшли клопотання від керівників СЗОШ № 1 та ЗОШ № 11 з проханням перенести термін децентралізації ведення бухгалтерського обліку закладів загальної середньої освіти міста, установлений рішенням </w:t>
      </w:r>
      <w:r>
        <w:rPr>
          <w:bCs/>
        </w:rPr>
        <w:t xml:space="preserve">міської ради сьомого скликання «Про </w:t>
      </w:r>
      <w:r>
        <w:rPr/>
        <w:t>терміни децентралізації ведення бухгалтерського обліку дошкільних та загальноосвітніх навчальних закладів міста» з 01 січня 2018 року на 01 січня 2019 року з наступних причин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  <w:tab/>
        <w:tab/>
        <w:t xml:space="preserve">         У зв</w:t>
      </w:r>
      <w:r>
        <w:rPr>
          <w:lang w:val="en-US"/>
        </w:rPr>
        <w:t>’</w:t>
      </w:r>
      <w:r>
        <w:rPr/>
        <w:t xml:space="preserve">язку зі зміною формули обрахунку освітньої субвенції на 2018 рік, яка передбачає наповнюваність учнів у класі не менше 25 чоловік (у СЗОШ № 1 на сьогодні 23,2 учні), не врахована спеціалізація по поглибленому вивченню англійської мови з першого класу, розрахунки проведені на підставі мережі минулого року і тому на 2018 рік по СЗОШ № 1 виникла незабезпеченість коштами у розмірі 1 621 900 грн.              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ab/>
        <w:t xml:space="preserve">         У зв’язку з цим виникла необхідність у винесені проекту рішення на сесію, яка відбудеться 21.12.2017.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На підставі зазначеного вище, проект рішення</w:t>
      </w:r>
      <w:r>
        <w:rPr>
          <w:bCs/>
          <w:color w:val="000000"/>
        </w:rPr>
        <w:t xml:space="preserve"> міської ради «Про </w:t>
      </w:r>
      <w:r>
        <w:rPr>
          <w:bCs/>
        </w:rPr>
        <w:t xml:space="preserve">внесення змін до рішення міської ради сьомого скликання «Про </w:t>
      </w:r>
      <w:r>
        <w:rPr/>
        <w:t xml:space="preserve">терміни децентралізації ведення бухгалтерського обліку дошкільних та загальноосвітніх навчальних закладів міста» на грудень 2017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ab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І.О.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.В. Теті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08.12.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1:00Z</dcterms:created>
  <dc:creator>ОКСАНА</dc:creator>
  <dc:description/>
  <dc:language>en-US</dc:language>
  <cp:lastModifiedBy>Admin</cp:lastModifiedBy>
  <cp:lastPrinted>2017-12-08T13:42:00Z</cp:lastPrinted>
  <dcterms:modified xsi:type="dcterms:W3CDTF">2017-12-12T12:11:00Z</dcterms:modified>
  <cp:revision>2</cp:revision>
  <dc:subject/>
  <dc:title>ПРОЕКТ РІШЕННЯ РОМЕНСЬКОЇ МІСЬКОЇ РАДИ</dc:title>
</cp:coreProperties>
</file>