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lineRule="exact" w:line="317"/>
        <w:ind w:hanging="0"/>
        <w:jc w:val="center"/>
        <w:rPr/>
      </w:pPr>
      <w:r>
        <w:rPr>
          <w:rStyle w:val="FontStyle12"/>
          <w:rFonts w:eastAsia="Calibri"/>
          <w:sz w:val="24"/>
          <w:szCs w:val="24"/>
          <w:lang w:val="uk-UA" w:eastAsia="uk-UA"/>
        </w:rPr>
        <w:t>ПРОЕКТ РІШЕННЯ</w:t>
      </w:r>
    </w:p>
    <w:p>
      <w:pPr>
        <w:pStyle w:val="Style14"/>
        <w:widowControl/>
        <w:spacing w:lineRule="exact" w:line="317"/>
        <w:ind w:hanging="0"/>
        <w:jc w:val="center"/>
        <w:rPr>
          <w:rStyle w:val="FontStyle12"/>
          <w:rFonts w:eastAsia="Calibri"/>
          <w:sz w:val="24"/>
          <w:szCs w:val="24"/>
          <w:lang w:val="uk-UA" w:eastAsia="uk-UA"/>
        </w:rPr>
      </w:pPr>
      <w:r>
        <w:rPr>
          <w:rStyle w:val="FontStyle12"/>
          <w:rFonts w:eastAsia="Calibri"/>
          <w:sz w:val="24"/>
          <w:szCs w:val="24"/>
          <w:lang w:val="uk-UA" w:eastAsia="uk-UA"/>
        </w:rPr>
        <w:t>РОМЕНСЬКОЇ МІСЬКОЇ РАДИ СУМСЬКОЇ ОБЛАСТІ</w:t>
      </w:r>
      <w:r>
        <w:rPr>
          <w:b/>
          <w:bCs/>
          <w:lang w:val="uk-UA" w:eastAsia="uk-UA"/>
        </w:rPr>
        <w:br/>
      </w:r>
    </w:p>
    <w:p>
      <w:pPr>
        <w:pStyle w:val="Heading1"/>
        <w:jc w:val="left"/>
        <w:rPr>
          <w:rStyle w:val="FontStyle13"/>
          <w:b w:val="false"/>
          <w:b w:val="false"/>
          <w:bCs w:val="false"/>
          <w:sz w:val="24"/>
          <w:szCs w:val="24"/>
          <w:lang w:val="ru-RU" w:eastAsia="uk-UA"/>
        </w:rPr>
      </w:pPr>
      <w:r>
        <w:rPr>
          <w:rStyle w:val="FontStyle13"/>
          <w:b w:val="false"/>
          <w:bCs w:val="false"/>
          <w:sz w:val="24"/>
          <w:szCs w:val="24"/>
          <w:lang w:eastAsia="uk-UA"/>
        </w:rPr>
        <w:t>Дата розгляду: 2</w:t>
      </w:r>
      <w:r>
        <w:rPr>
          <w:rStyle w:val="FontStyle13"/>
          <w:b w:val="false"/>
          <w:bCs w:val="false"/>
          <w:sz w:val="24"/>
          <w:szCs w:val="24"/>
          <w:lang w:val="ru-RU" w:eastAsia="uk-UA"/>
        </w:rPr>
        <w:t>1</w:t>
      </w:r>
      <w:r>
        <w:rPr>
          <w:rStyle w:val="FontStyle13"/>
          <w:b w:val="false"/>
          <w:bCs w:val="false"/>
          <w:sz w:val="24"/>
          <w:szCs w:val="24"/>
          <w:lang w:eastAsia="uk-UA"/>
        </w:rPr>
        <w:t>.</w:t>
      </w:r>
      <w:r>
        <w:rPr>
          <w:rStyle w:val="FontStyle13"/>
          <w:b w:val="false"/>
          <w:bCs w:val="false"/>
          <w:sz w:val="24"/>
          <w:szCs w:val="24"/>
          <w:lang w:val="ru-RU" w:eastAsia="uk-UA"/>
        </w:rPr>
        <w:t>12</w:t>
      </w:r>
      <w:r>
        <w:rPr>
          <w:rStyle w:val="FontStyle13"/>
          <w:b w:val="false"/>
          <w:bCs w:val="false"/>
          <w:sz w:val="24"/>
          <w:szCs w:val="24"/>
          <w:lang w:eastAsia="uk-UA"/>
        </w:rPr>
        <w:t>.201</w:t>
      </w:r>
      <w:r>
        <w:rPr>
          <w:rStyle w:val="FontStyle13"/>
          <w:b w:val="false"/>
          <w:bCs w:val="false"/>
          <w:sz w:val="24"/>
          <w:szCs w:val="24"/>
          <w:lang w:val="ru-RU" w:eastAsia="uk-UA"/>
        </w:rPr>
        <w:t>7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  <w:t xml:space="preserve">м. </w:t>
      </w:r>
      <w:r>
        <w:rPr/>
        <w:t>Ромни</w:t>
      </w:r>
    </w:p>
    <w:tbl>
      <w:tblPr>
        <w:tblW w:w="102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80"/>
      </w:tblGrid>
      <w:tr>
        <w:trPr>
          <w:trHeight w:val="557" w:hRule="atLeast"/>
        </w:trPr>
        <w:tc>
          <w:tcPr>
            <w:tcW w:w="10280" w:type="dxa"/>
            <w:tcBorders/>
          </w:tcPr>
          <w:p>
            <w:pPr>
              <w:pStyle w:val="Heading7"/>
              <w:tabs>
                <w:tab w:val="clear" w:pos="708"/>
                <w:tab w:val="left" w:pos="0" w:leader="none"/>
                <w:tab w:val="left" w:pos="426" w:leader="none"/>
              </w:tabs>
              <w:spacing w:before="0" w:after="0"/>
              <w:ind w:right="4819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lang w:val="uk-UA"/>
              </w:rPr>
              <w:t xml:space="preserve">Про затвердження </w:t>
            </w: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  <w:szCs w:val="24"/>
                <w:lang w:val="uk-UA"/>
              </w:rPr>
              <w:t>Плану проведення загальноміських свят та Міжнародних, Всеукраїнських, обласних фестивалів, конкурсів на  2018 рік</w:t>
            </w:r>
          </w:p>
          <w:p>
            <w:pPr>
              <w:pStyle w:val="Heading4"/>
              <w:tabs>
                <w:tab w:val="clear" w:pos="708"/>
                <w:tab w:val="left" w:pos="781" w:leader="none"/>
              </w:tabs>
              <w:spacing w:lineRule="auto" w:line="276"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i/>
                <w:color w:val="000000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повідно до пункту 22 частини 1 статті 26 Закону України «Про місцеве самоврядування в Україні», з метою розвитку культурних традицій міста та збереження історичних цінностей</w:t>
      </w:r>
    </w:p>
    <w:p>
      <w:pPr>
        <w:pStyle w:val="Normal"/>
        <w:spacing w:before="0" w:after="0"/>
        <w:ind w:firstLine="425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ІСЬКА РАДА  ВИРІШИЛА: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5"/>
        <w:spacing w:before="0" w:after="0"/>
        <w:ind w:left="0" w:firstLine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нести до Програми розвитку культури і духовності в м.Ромни на 2017-2020  роки, затвердженої рішенням міської ради від 22.02.2017, такі зміни – доповнити її Планом проведення загальноміських свят та Міжнародних, Всеукраїнських, обласних фестивалів, конкурсів на 2018 рік (додається).</w:t>
      </w:r>
    </w:p>
    <w:p>
      <w:pPr>
        <w:pStyle w:val="Style15"/>
        <w:spacing w:before="0" w:after="0"/>
        <w:ind w:left="0" w:firstLine="425"/>
        <w:contextualSpacing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озробник проекту рішення : </w:t>
      </w:r>
      <w:r>
        <w:rPr>
          <w:rFonts w:cs="Times New Roman" w:ascii="Times New Roman" w:hAnsi="Times New Roman"/>
          <w:sz w:val="24"/>
          <w:szCs w:val="24"/>
        </w:rPr>
        <w:t xml:space="preserve">Баляба Т.І., начальник відділу культури виконавчого комітету міської ради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уваження та пропозиції</w:t>
      </w:r>
      <w:r>
        <w:rPr>
          <w:rFonts w:cs="Times New Roman" w:ascii="Times New Roman" w:hAnsi="Times New Roman"/>
          <w:sz w:val="24"/>
          <w:szCs w:val="24"/>
        </w:rPr>
        <w:t xml:space="preserve"> приймаються до </w:t>
      </w:r>
      <w:r>
        <w:rPr>
          <w:rFonts w:cs="Times New Roman" w:ascii="Times New Roman" w:hAnsi="Times New Roman"/>
          <w:sz w:val="24"/>
          <w:szCs w:val="24"/>
          <w:lang w:val="uk-UA"/>
        </w:rPr>
        <w:t>18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uk-UA"/>
        </w:rPr>
        <w:t>12</w:t>
      </w:r>
      <w:r>
        <w:rPr>
          <w:rFonts w:cs="Times New Roman" w:ascii="Times New Roman" w:hAnsi="Times New Roman"/>
          <w:sz w:val="24"/>
          <w:szCs w:val="24"/>
        </w:rPr>
        <w:t>.201</w:t>
      </w:r>
      <w:r>
        <w:rPr>
          <w:rFonts w:cs="Times New Roman" w:ascii="Times New Roman" w:hAnsi="Times New Roman"/>
          <w:sz w:val="24"/>
          <w:szCs w:val="24"/>
          <w:lang w:val="uk-UA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за тел.: 5 12 44 або електронною поштою:  </w:t>
      </w:r>
      <w:r>
        <w:rPr>
          <w:rFonts w:cs="Times New Roman" w:ascii="Times New Roman" w:hAnsi="Times New Roman"/>
          <w:color w:val="0000FF"/>
          <w:sz w:val="24"/>
          <w:szCs w:val="24"/>
          <w:lang w:val="en-US"/>
        </w:rPr>
        <w:t>pffz</w:t>
      </w:r>
      <w:r>
        <w:rPr>
          <w:rFonts w:cs="Times New Roman" w:ascii="Times New Roman" w:hAnsi="Times New Roman"/>
          <w:color w:val="0000FF"/>
          <w:sz w:val="24"/>
          <w:szCs w:val="24"/>
        </w:rPr>
        <w:t>@</w:t>
      </w:r>
      <w:r>
        <w:rPr>
          <w:rFonts w:cs="Times New Roman" w:ascii="Times New Roman" w:hAnsi="Times New Roman"/>
          <w:color w:val="0000FF"/>
          <w:sz w:val="24"/>
          <w:szCs w:val="24"/>
          <w:lang w:val="en-US"/>
        </w:rPr>
        <w:t>meta</w:t>
      </w:r>
      <w:r>
        <w:rPr>
          <w:rFonts w:cs="Times New Roman" w:ascii="Times New Roman" w:hAnsi="Times New Roman"/>
          <w:color w:val="0000FF"/>
          <w:sz w:val="24"/>
          <w:szCs w:val="24"/>
        </w:rPr>
        <w:t>.</w:t>
      </w:r>
      <w:r>
        <w:rPr>
          <w:rFonts w:cs="Times New Roman" w:ascii="Times New Roman" w:hAnsi="Times New Roman"/>
          <w:color w:val="0000FF"/>
          <w:sz w:val="24"/>
          <w:szCs w:val="24"/>
          <w:lang w:val="en-US"/>
        </w:rPr>
        <w:t>ua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4.12.2017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ПОЯСНЮВАЛЬНА ЗАПИС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до проекту рішення Роменської міської ради</w:t>
      </w:r>
    </w:p>
    <w:p>
      <w:pPr>
        <w:pStyle w:val="Heading7"/>
        <w:tabs>
          <w:tab w:val="clear" w:pos="708"/>
          <w:tab w:val="left" w:pos="0" w:leader="none"/>
          <w:tab w:val="left" w:pos="426" w:leader="none"/>
        </w:tabs>
        <w:spacing w:before="0" w:after="0"/>
        <w:ind w:right="-1" w:hanging="0"/>
        <w:rPr/>
      </w:pPr>
      <w:r>
        <w:rPr>
          <w:rFonts w:cs="Times New Roman" w:ascii="Times New Roman" w:hAnsi="Times New Roman"/>
          <w:b/>
          <w:i w:val="false"/>
          <w:color w:val="000000"/>
          <w:lang w:val="uk-UA"/>
        </w:rPr>
        <w:t xml:space="preserve">            </w:t>
      </w:r>
      <w:r>
        <w:rPr>
          <w:rFonts w:cs="Times New Roman" w:ascii="Times New Roman" w:hAnsi="Times New Roman"/>
          <w:b/>
          <w:i w:val="false"/>
          <w:color w:val="000000"/>
          <w:lang w:val="uk-UA"/>
        </w:rPr>
        <w:t xml:space="preserve">Про затвердження </w:t>
      </w: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  <w:lang w:val="uk-UA"/>
        </w:rPr>
        <w:t xml:space="preserve">Плану проведення загальноміських свят та Міжнародних, </w:t>
      </w:r>
    </w:p>
    <w:p>
      <w:pPr>
        <w:pStyle w:val="Heading7"/>
        <w:tabs>
          <w:tab w:val="clear" w:pos="708"/>
          <w:tab w:val="left" w:pos="0" w:leader="none"/>
          <w:tab w:val="left" w:pos="426" w:leader="none"/>
        </w:tabs>
        <w:spacing w:before="0" w:after="0"/>
        <w:ind w:right="-1" w:hanging="0"/>
        <w:rPr>
          <w:rFonts w:ascii="Times New Roman" w:hAnsi="Times New Roman" w:cs="Times New Roman"/>
          <w:b/>
          <w:b/>
          <w:i w:val="false"/>
          <w:i w:val="false"/>
          <w:color w:val="000000"/>
          <w:lang w:val="uk-UA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  <w:lang w:val="uk-UA"/>
        </w:rPr>
        <w:t xml:space="preserve">                   </w:t>
      </w: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  <w:lang w:val="uk-UA"/>
        </w:rPr>
        <w:t>Всеукраїнських, обласних фестивалів, конкурсів на  2018 рі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uk-UA"/>
        </w:rPr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ект рішення розроблено відповідно до пункту 22 частини 1 статті 26 Закону України «Про місцеве самоврядування в Україні», з метою розвитку культурних традицій міста та збереження історичних цінност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</w:t>
      </w:r>
      <w:r>
        <w:rPr>
          <w:rFonts w:cs="Times New Roman" w:ascii="Times New Roman" w:hAnsi="Times New Roman"/>
          <w:sz w:val="24"/>
          <w:szCs w:val="24"/>
          <w:lang w:val="uk-UA"/>
        </w:rPr>
        <w:t>роект рішення підготовлено і вноситься на розгляд міської ради пізніше терміну, зазначеного Законом України „Про доступ до публічної інформації”, у зв’язку з нагальним вирішенням питання 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Начальник відділу культури                  </w:t>
        <w:tab/>
        <w:tab/>
        <w:tab/>
        <w:tab/>
        <w:tab/>
        <w:t>Т.І. Баляб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4.12.2017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  <w:t>ЗАТВЕРДЖЕНО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  <w:t>Рішення міської ради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  <w:t>21.12.2017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  <w:t>ПРОВЕДЕННЯ  ЗАГАЛЬНОМІСЬКИХ  СВЯТ  ТА  ВСЕУКРАЇНСЬКИХ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lang w:val="uk-UA"/>
        </w:rPr>
        <w:t>ОБЛАСНИХ  ФЕСТИВАЛЕЙ,  КОНКУРСІВ  НА  2018</w:t>
      </w:r>
      <w:r>
        <w:rPr/>
        <w:t xml:space="preserve"> РІК  ПО  ВІДДІЛУ КУЛЬТУРИ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08"/>
        <w:gridCol w:w="3118"/>
        <w:gridCol w:w="34"/>
        <w:gridCol w:w="1525"/>
        <w:gridCol w:w="34"/>
        <w:gridCol w:w="1809"/>
        <w:gridCol w:w="34"/>
        <w:gridCol w:w="1100"/>
        <w:gridCol w:w="1276"/>
      </w:tblGrid>
      <w:tr>
        <w:trPr>
          <w:trHeight w:val="8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lang w:val="uk-UA"/>
              </w:rPr>
              <w:t>з/п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Назва   заходу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Термін прове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денн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Виконавець (розпорядник коштів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  <w:tab w:val="center" w:pos="121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Сума витрат, гр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  <w:tab w:val="center" w:pos="121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Зміни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1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  <w:tab w:val="center" w:pos="12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  <w:tab w:val="center" w:pos="12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6</w:t>
            </w:r>
          </w:p>
        </w:tc>
      </w:tr>
      <w:tr>
        <w:trPr>
          <w:trHeight w:val="261" w:hRule="atLeast"/>
        </w:trPr>
        <w:tc>
          <w:tcPr>
            <w:tcW w:w="8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Січень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26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омплекс заходів, присвячених Новорічним та різдвяним святам.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рудень 2017-січень 201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діл культу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Відділ осві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діл молоді і спор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ЖК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5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ський фестиваль-конкурс «Різдвяна коляда»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.01.201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діл культу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Відділ освіти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26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ходи до 26-ти річчя державних символів Україн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діл культу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Відділ осві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26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  <w:r>
              <w:rPr>
                <w:rFonts w:cs="Times New Roman" w:ascii="Times New Roman" w:hAnsi="Times New Roman"/>
                <w:lang w:val="uk-UA"/>
              </w:rPr>
              <w:t>І  регіональна конференція викладачів фортепіанних відділів ПСМНЗ Сумської області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.01.201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діл культур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26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Заходи до Дня Соборності України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.01.201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діл з питань внутрішньої політики               Відділ культу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діл осві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26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мплекс заходів до Дня пам’</w:t>
            </w:r>
            <w:r>
              <w:rPr>
                <w:rFonts w:cs="Times New Roman" w:ascii="Times New Roman" w:hAnsi="Times New Roman"/>
              </w:rPr>
              <w:t>яті Героїв крут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Відділ з питань внутрішньої політики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діл культури           Відділ осві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26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значення  Міжнародного  дня  пам’яті  жертв Голокосту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7.01.201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Відділ з питань внутрішньої політики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діл культури           Відділ осві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261" w:hRule="atLeast"/>
        </w:trPr>
        <w:tc>
          <w:tcPr>
            <w:tcW w:w="8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Лют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281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Вшанування учасників бойових дій на території інших держав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02.201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діл з питань внутрішньої полі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діл осві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діл культу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ЖК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281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.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Міське свято «</w:t>
            </w:r>
            <w:r>
              <w:rPr>
                <w:rFonts w:cs="Times New Roman" w:ascii="Times New Roman" w:hAnsi="Times New Roman"/>
              </w:rPr>
              <w:t xml:space="preserve">Проводи </w:t>
            </w:r>
            <w:r>
              <w:rPr>
                <w:rFonts w:cs="Times New Roman" w:ascii="Times New Roman" w:hAnsi="Times New Roman"/>
                <w:lang w:val="uk-UA"/>
              </w:rPr>
              <w:t xml:space="preserve"> З</w:t>
            </w:r>
            <w:r>
              <w:rPr>
                <w:rFonts w:cs="Times New Roman" w:ascii="Times New Roman" w:hAnsi="Times New Roman"/>
              </w:rPr>
              <w:t>ими</w:t>
            </w:r>
            <w:r>
              <w:rPr>
                <w:rFonts w:cs="Times New Roman" w:ascii="Times New Roman" w:hAnsi="Times New Roman"/>
                <w:lang w:val="uk-UA"/>
              </w:rPr>
              <w:t>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 .02.201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Відділ культури Виконком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Відділ осві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діл молоді та спор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вчальні заклади мі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ЖК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81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1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  <w:tab w:val="center" w:pos="12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  <w:tab w:val="center" w:pos="12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6</w:t>
            </w:r>
          </w:p>
        </w:tc>
      </w:tr>
      <w:tr>
        <w:trPr>
          <w:trHeight w:val="281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шанування Героїв Небесної Сотні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.02.201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діл з питань внутрішньої полі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діл культу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діл осві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ЖК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281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.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ходи  до міжнародного Дня мов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.02.201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діл культу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діл осві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281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мплекс заходів до Шевченківських свя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тягом місяц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діл культур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281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ський конкурс читців поезії Великого Кобзаря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3.02.201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діл культури Відділ осві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261" w:hRule="atLeast"/>
        </w:trPr>
        <w:tc>
          <w:tcPr>
            <w:tcW w:w="8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Березень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</w:tc>
      </w:tr>
      <w:tr>
        <w:trPr>
          <w:trHeight w:val="261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ходи до Міжнародного Дня прав жінок і миру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7.03.201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діл культури Відділ освіти Навчальні заклади мі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261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ський дитячий пісенний фестиваль – конкурс «Весняний дзвіночок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03.201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діл культури Відділ осві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261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.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ект «Письменник іде до читач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тягом місяц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діл культури Відділ осві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261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сеукраїнський тиждень дитячого читанн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.03-25.03.201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діл культури Відділ осві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261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.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озважальна програма з нагоди Дня сміху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1.03.201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діл культури Відділ осві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277" w:hRule="atLeast"/>
        </w:trPr>
        <w:tc>
          <w:tcPr>
            <w:tcW w:w="8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Квітень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265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.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ходи щодо вшанування пам’яті І.П. Кавалерідз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.04.201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культу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менський краєзнавчий музе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65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.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ходи з нагоди річниці Чорнобильської катастроф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.04.201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СЗ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з питань внутрішньої полі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ідділ культур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65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вітний концерт зразкових аматорських ансамблів танцю Роменського міського будинку культури з нагоди д Міжнародного Дня танц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.04.201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культур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65" w:hRule="atLeast"/>
        </w:trPr>
        <w:tc>
          <w:tcPr>
            <w:tcW w:w="94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Травень</w:t>
            </w:r>
          </w:p>
        </w:tc>
      </w:tr>
      <w:tr>
        <w:trPr>
          <w:trHeight w:val="265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ий фестиваль  військово - патріотичної пісн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5.05.201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діл культури Відділ осві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65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  <w:tab w:val="center" w:pos="12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  <w:tab w:val="center" w:pos="12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6</w:t>
            </w:r>
          </w:p>
        </w:tc>
      </w:tr>
      <w:tr>
        <w:trPr>
          <w:trHeight w:val="265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ходи до 73-ї річниці Перемоги у Другій світовій війні та Дня пам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ті та примиренн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8-09.05.201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з питань внутрішньої полі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культури Відділ освіти  Відділ молоді та спор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СЗ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65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ходи з нагоди Дня матері.  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05.201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ідділ культури Відділ осві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СССД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65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ходи до Дня вишиван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.05.201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ідділ культури Відділ освіти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65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ворчий звіт м. Ромни в рамках обласного фестивалю народної творчості « Квітуй в любові і добрі , Сумщино, край благословенний !», присвяченого 80-й річниці утворення Сумської області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.05.201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ідділ культур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руктурні підрозділи виконавчого комітету міської рад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65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рочистості з нагоди вручення випускних свідоцтв випускникам Роменської дитячої музичної школи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.05.201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культур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65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-й  міський  конкурс дитячої творчості Джерела надій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.05. - 31.05. 201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культури  Відділ осві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8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8000"/>
                <w:sz w:val="24"/>
                <w:szCs w:val="24"/>
                <w:lang w:val="uk-UA"/>
              </w:rPr>
            </w:r>
          </w:p>
        </w:tc>
      </w:tr>
      <w:tr>
        <w:trPr>
          <w:trHeight w:val="265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ходи до Дня Європ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місяц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ідділ культур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ідділ освіти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86" w:hRule="atLeast"/>
        </w:trPr>
        <w:tc>
          <w:tcPr>
            <w:tcW w:w="8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Червень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65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ходи до міжнародного Дня захисту ді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6.201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діл культури  Відділ освіти ЦПОтаРТ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8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8000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8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8000"/>
                <w:sz w:val="24"/>
                <w:szCs w:val="24"/>
                <w:lang w:val="uk-UA"/>
              </w:rPr>
            </w:r>
          </w:p>
        </w:tc>
      </w:tr>
      <w:tr>
        <w:trPr>
          <w:trHeight w:val="265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рочистості та святковий концерт до Дня медичного працівник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06.201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Відділ культур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оменська ЦР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65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ходи з нагоди Дня скорботи та вшанування пам’яті жертв війни в Україні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.06.201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Відділ з питань внутрішньої політики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діл культури Відділ осві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ЖК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65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  <w:tab w:val="center" w:pos="12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  <w:tab w:val="center" w:pos="12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6</w:t>
            </w:r>
          </w:p>
        </w:tc>
      </w:tr>
      <w:tr>
        <w:trPr>
          <w:trHeight w:val="265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ходи до Дня молоді «Молодість – життя надія, світла і добра»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.06.201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ідділ освіти ЦПО та РТМ Відділ культури Відділ молоді та спорт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330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ходи з нагоди Дня Конституції  Украї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.06.201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ідділ з питань внутрішньої політи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культури  УЖК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8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8000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8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8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8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8000"/>
                <w:sz w:val="24"/>
                <w:szCs w:val="24"/>
                <w:lang w:val="uk-UA"/>
              </w:rPr>
            </w:r>
          </w:p>
        </w:tc>
      </w:tr>
      <w:tr>
        <w:trPr>
          <w:trHeight w:val="265" w:hRule="atLeast"/>
        </w:trPr>
        <w:tc>
          <w:tcPr>
            <w:tcW w:w="94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Липень</w:t>
            </w:r>
          </w:p>
        </w:tc>
      </w:tr>
      <w:tr>
        <w:trPr>
          <w:trHeight w:val="265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5.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часть у Всеукраїнському козацькому святі «Калнишева рада» с. Пустовійтівка, Роменський район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культур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65" w:hRule="atLeast"/>
        </w:trPr>
        <w:tc>
          <w:tcPr>
            <w:tcW w:w="8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ерпень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65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6.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ходи до Дня Державного  Прапора  та   Дня  Незалежності  Україн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 – 24.08.201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з питань внутрішньої полі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ідділ культури Відділ освіти       Центр позашкільної освіти та роботи з талановитою молоддю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молоді та спор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вчальні заклади міс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65" w:hRule="atLeast"/>
        </w:trPr>
        <w:tc>
          <w:tcPr>
            <w:tcW w:w="8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ересень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65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7.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оди з нагод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Дня  визволення  Роменщини, Дня міс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 проведення Іллінського 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ку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.09.201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труктурні підрозділи виконавчого комітет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ідділ культур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8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8000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8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8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8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8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8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8000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65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8.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ий фестиваль пісні «Роменський оксамит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.09.201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культу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8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8000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8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8000"/>
                <w:sz w:val="24"/>
                <w:szCs w:val="24"/>
                <w:lang w:val="uk-UA"/>
              </w:rPr>
            </w:r>
          </w:p>
        </w:tc>
      </w:tr>
      <w:tr>
        <w:trPr>
          <w:trHeight w:val="265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1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  <w:tab w:val="center" w:pos="12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  <w:tab w:val="center" w:pos="12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6</w:t>
            </w:r>
          </w:p>
        </w:tc>
      </w:tr>
      <w:tr>
        <w:trPr>
          <w:trHeight w:val="265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9.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ходи з нагоди Всеукраїнського Дня бібліоте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.09.201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культур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65" w:hRule="atLeast"/>
        </w:trPr>
        <w:tc>
          <w:tcPr>
            <w:tcW w:w="8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Жовтень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65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.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ходи до Міжнародного Дня музи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10.201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культур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65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1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ходи до Міжнародного Дня людей похилого віку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10.201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СЦ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ідділ осві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культур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325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2.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ходи до Дня захисника України та Дня Українського козацтва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.10.201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культу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з питань внутрішньої політи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325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3.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ходи до 100 – річчя з часу відкриття пам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тника Т.Г.Шевченку в м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мн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.10.201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ідділ культур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ідділ осві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ідділ з питань внутрішньої політи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65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4.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ІІ –й Відкритий регіональний різножанровий фестиваль – конкурс «Ромни – Фест 2018  «Слобожанщина має талант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.10.201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культу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65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5.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ходи з нагоди визволення України від фашистських  загарбникі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.10.201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з питань внутрішньої полі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культури  Відділ освіти ЦПО та РТМ УЖК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65" w:hRule="atLeast"/>
        </w:trPr>
        <w:tc>
          <w:tcPr>
            <w:tcW w:w="8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Листопа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65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6.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рочистості до Всеукраїнського  дня  працівників  культури  і майстрів народного мистецтва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9.11.201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культур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65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7.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ходи до Дня української писемності та мов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9.11.201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діл культу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діл осві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65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8.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ходи до дня Гідності та Свобод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.11.201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з питань внутрішньої полі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культу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65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1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  <w:tab w:val="center" w:pos="12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  <w:tab w:val="center" w:pos="12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6</w:t>
            </w:r>
          </w:p>
        </w:tc>
      </w:tr>
      <w:tr>
        <w:trPr>
          <w:trHeight w:val="265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9.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ходи з нагоди Дня вшанування пам’яті жертв голодомору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.11.201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руктурні підрозділи виконавчого комітету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ПО та РТМ Відділ культури  УЖК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65" w:hRule="atLeast"/>
        </w:trPr>
        <w:tc>
          <w:tcPr>
            <w:tcW w:w="8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Грудень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65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.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ходи з нагоди Міжнародного  Дня волонтер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5.12.201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ПСЗ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культур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65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1.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ходи до Дня збройних сил Україн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6.12.201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ідділ культур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65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2.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ходи до новорічно-різдвяних свят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.12.201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  Відділ культу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65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3.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критий обласний конкурс виконавців на народних інструментах „Ромен”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.12.201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культур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65" w:hRule="atLeast"/>
        </w:trPr>
        <w:tc>
          <w:tcPr>
            <w:tcW w:w="94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3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283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Обласні   конкурси, фестивалі, семінари</w:t>
            </w:r>
          </w:p>
        </w:tc>
      </w:tr>
      <w:tr>
        <w:trPr>
          <w:trHeight w:val="265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Назва конкурсу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Час проведенн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Місце проведенн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ума витрат в гр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6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міни</w:t>
            </w:r>
          </w:p>
        </w:tc>
      </w:tr>
      <w:tr>
        <w:trPr>
          <w:trHeight w:val="1140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часть в концертній програмі до Міжнародного Дня прав жінок і миру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резен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 Сум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3" w:hanging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3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265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асний конкурс виконавців народної пісні «Чарівні джерел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резен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 Сум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3" w:hanging="0"/>
              <w:rPr>
                <w:rFonts w:ascii="Times New Roman" w:hAnsi="Times New Roman" w:cs="Times New Roman"/>
                <w:color w:val="008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8000"/>
                <w:sz w:val="24"/>
                <w:szCs w:val="24"/>
                <w:lang w:val="uk-UA"/>
              </w:rPr>
            </w:r>
          </w:p>
        </w:tc>
      </w:tr>
      <w:tr>
        <w:trPr>
          <w:trHeight w:val="265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асні конкурси серед учнів початкових спеціалізованих мистецьких закладів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резен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 Сум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65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сеукраїнський конкурс юних скрипалів ім.. В.Черв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резен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 Шост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65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>Обласна творча лабораторія щодо збереження нематеріальної культурної спадщин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резен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 Су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65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  <w:tab w:val="center" w:pos="12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  <w:tab w:val="center" w:pos="12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6</w:t>
            </w:r>
          </w:p>
        </w:tc>
      </w:tr>
      <w:tr>
        <w:trPr>
          <w:trHeight w:val="265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>Відкритий обласний фестиваль-конкурс хіп-хоп культури «Youth-Fest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вітен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 Глухі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65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>Обласний фестиваль – конкурс театральних колективів «Театральні обрії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вітен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 Сум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65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>Обласний конкурс «Дзвінкоголосі сурми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вітен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 Коното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65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Обласниий к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нкурс естрадного співу «Родосла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вітен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Лебеди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65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критий обласний фестиваль-конкурс виконавців на народних інструментах «Конотопська розсипуха», м.Коното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вітен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Коното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65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сеукраїнський фестиваль камерної та класичної музики «Поліська рапсоді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вітен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 Сум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4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4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65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гіональний конкурс юних музикантів «Шлях до зірок»,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вітен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Коното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4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4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983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критий міжрегіональний конкурс юних музикантів «Пролісок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вітен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 Сум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4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4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65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lang w:val="uk-UA"/>
              </w:rPr>
              <w:t>Обласне свято «Юні таланти  нової Сумщини », м. Путив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равен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Путивл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4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4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65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асне свято «Дякуємо за Перемогу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равен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 Сум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4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4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65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часть у Міжнародних конкурса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рок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4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4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65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жнародний конкурс молодих піаністів «Слобожанська фантазія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вітен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 Сум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4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4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65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асний конкурс «Під срібний дзвін бандур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вітен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 Ахтир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4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4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65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сеукраїнський конкурс «Класичний меридіан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ервен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 Киї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4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4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65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асний конкурс «Роде наш красний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ипен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мт. Липова Доли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4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4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65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ільський фестиваль мистецтв «Боромля-2018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рпен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ростянець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-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4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4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65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  <w:tab w:val="center" w:pos="12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  <w:tab w:val="center" w:pos="12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6</w:t>
            </w:r>
          </w:p>
        </w:tc>
      </w:tr>
      <w:tr>
        <w:trPr>
          <w:trHeight w:val="265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часть у концертній програмі до Дня Незалежності Україн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рпен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 Сум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4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4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65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критий конкурс ансамблевого музикування «Камерата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рпен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 Сум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4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4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65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асний фестиваль патріотичної пісні «Партизанські зірниці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ересен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 Путивл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4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65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Участь у  Міжнародному  літературно-мистецькому фестивалі «Кролевецькі  рушники»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ересен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 Кролевец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4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42" w:hanging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</w:tr>
      <w:tr>
        <w:trPr>
          <w:trHeight w:val="265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Обласний дитячий конкурс виконавців сучасної естрадної пісні «Чарівний ключик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истопа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 Глухі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4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42" w:hanging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</w:tr>
      <w:tr>
        <w:trPr>
          <w:trHeight w:val="265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Участь в обласному благодійному святі до Дня Святого Миколая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уден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 Путивл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4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42" w:hanging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</w:tr>
      <w:tr>
        <w:trPr>
          <w:trHeight w:val="265" w:hRule="atLeast"/>
        </w:trPr>
        <w:tc>
          <w:tcPr>
            <w:tcW w:w="7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СЬОГ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uk-UA"/>
              </w:rPr>
              <w:t>Відділ культур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заходи -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конкурси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Усього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uk-UA"/>
              </w:rPr>
              <w:t>УЖКГ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Усього 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09665,0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99240,0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8905,0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479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4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265" w:hRule="atLeast"/>
        </w:trPr>
        <w:tc>
          <w:tcPr>
            <w:tcW w:w="7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агальна сум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3568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4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425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425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Секретар міської ради                                                                                             В.М.Миц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Calibri" w:cs="Times New Roman"/>
      <w:b/>
      <w:bCs/>
      <w:color w:val="000000"/>
      <w:sz w:val="24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Calibri" w:cs="Times New Roman"/>
      <w:b/>
      <w:bCs/>
      <w:color w:val="000000"/>
      <w:sz w:val="24"/>
      <w:szCs w:val="24"/>
      <w:lang w:val="uk-UA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FontStyle12">
    <w:name w:val="Font Style12"/>
    <w:basedOn w:val="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basedOn w:val="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7">
    <w:name w:val="Заголовок 7 Знак"/>
    <w:basedOn w:val="Style11"/>
    <w:qFormat/>
    <w:rPr>
      <w:rFonts w:ascii="Cambria" w:hAnsi="Cambria" w:eastAsia="Times New Roman" w:cs="Times New Roman"/>
      <w:i/>
      <w:iCs/>
      <w:color w:val="404040"/>
    </w:rPr>
  </w:style>
  <w:style w:type="character" w:styleId="Style12">
    <w:name w:val="Основной текст с отступом Знак"/>
    <w:qFormat/>
    <w:rPr>
      <w:rFonts w:ascii="Calibri" w:hAnsi="Calibri" w:cs="Calibri"/>
    </w:rPr>
  </w:style>
  <w:style w:type="character" w:styleId="11">
    <w:name w:val="Основной текст с отступом Знак1"/>
    <w:basedOn w:val="Style11"/>
    <w:qFormat/>
    <w:rPr/>
  </w:style>
  <w:style w:type="character" w:styleId="Style13">
    <w:name w:val="Основной текст Знак"/>
    <w:basedOn w:val="Style11"/>
    <w:qFormat/>
    <w:rPr>
      <w:rFonts w:ascii="Times New Roman" w:hAnsi="Times New Roman" w:eastAsia="SimSun;宋体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SimSun;宋体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widowControl w:val="false"/>
      <w:autoSpaceDE w:val="false"/>
      <w:spacing w:lineRule="atLeast" w:line="319" w:before="0" w:after="0"/>
      <w:ind w:hanging="1958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Calibri" w:hAnsi="Calibri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4:14:00Z</dcterms:created>
  <dc:creator>Админ</dc:creator>
  <dc:description/>
  <dc:language>en-US</dc:language>
  <cp:lastModifiedBy>Админ</cp:lastModifiedBy>
  <dcterms:modified xsi:type="dcterms:W3CDTF">2017-12-14T14:14:00Z</dcterms:modified>
  <cp:revision>2</cp:revision>
  <dc:subject/>
  <dc:title/>
</cp:coreProperties>
</file>