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  <w:r>
        <w:rPr>
          <w:b/>
          <w:bCs/>
          <w:sz w:val="24"/>
          <w:szCs w:val="24"/>
        </w:rPr>
        <w:t xml:space="preserve"> 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Дата розгляду: 21.12.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 1.9 розділу «Капітальний ремонт житлового фонду комунальної власності», пункт 2.2 розділу «Капітальний ремонт будинків комунальної власності», пункт 5.1 розділу «Капітальний ремонт внутрішньо квартальних доріг», пункт 7.3 розділу «</w:t>
      </w:r>
      <w:r>
        <w:rPr>
          <w:rStyle w:val="Rvts48"/>
          <w:bCs/>
          <w:sz w:val="24"/>
          <w:szCs w:val="24"/>
          <w:lang w:val="uk-UA"/>
        </w:rPr>
        <w:t>Технічне переоснащення»</w:t>
      </w:r>
      <w:r>
        <w:rPr>
          <w:sz w:val="24"/>
          <w:szCs w:val="24"/>
          <w:lang w:val="uk-UA"/>
        </w:rPr>
        <w:t xml:space="preserve">  додатку 1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19"/>
        <w:gridCol w:w="712"/>
        <w:gridCol w:w="741"/>
        <w:gridCol w:w="721"/>
        <w:gridCol w:w="720"/>
        <w:gridCol w:w="731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31"/>
                <w:rFonts w:eastAsia="Calibri"/>
                <w:lang w:val="uk-UA"/>
              </w:rPr>
              <w:t>Капітальний ремонт ліф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2,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31"/>
                <w:rFonts w:eastAsia="Calibri"/>
                <w:lang w:val="uk-UA"/>
              </w:rPr>
              <w:t>Ремонт адміністративних приміщ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0,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31"/>
                <w:rFonts w:eastAsia="Calibri"/>
                <w:lang w:val="uk-UA"/>
              </w:rPr>
            </w:pPr>
            <w:r>
              <w:rPr>
                <w:lang w:val="uk-UA"/>
              </w:rPr>
              <w:t>Капітальний ремонт внутрішньо квартальних проїздних дорі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49,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 викласти пункт 1.5, 1.22 розділу «</w:t>
      </w:r>
      <w:r>
        <w:rPr>
          <w:rStyle w:val="Rvts48"/>
          <w:bCs/>
          <w:sz w:val="24"/>
          <w:szCs w:val="24"/>
          <w:lang w:val="uk-UA"/>
        </w:rPr>
        <w:t xml:space="preserve">Централізоване водопостачання», </w:t>
      </w:r>
      <w:r>
        <w:rPr>
          <w:sz w:val="24"/>
          <w:szCs w:val="24"/>
          <w:lang w:val="uk-UA"/>
        </w:rPr>
        <w:t>пункти 2.6, 2.16 розділу «</w:t>
      </w:r>
      <w:r>
        <w:rPr>
          <w:rStyle w:val="Rvts48"/>
          <w:bCs/>
          <w:sz w:val="24"/>
          <w:szCs w:val="24"/>
          <w:lang w:val="uk-UA"/>
        </w:rPr>
        <w:t>Централізоване водовідведення»,</w:t>
      </w:r>
      <w:r>
        <w:rPr>
          <w:sz w:val="24"/>
          <w:szCs w:val="24"/>
          <w:lang w:val="uk-UA"/>
        </w:rPr>
        <w:t xml:space="preserve"> додатку 2 Програм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</w:rPr>
            </w:pPr>
            <w:r>
              <w:rPr>
                <w:rStyle w:val="Rvts52"/>
                <w:lang w:val="uk-UA"/>
              </w:rPr>
              <w:t>Заміна насосів для артсвердловин  меншої енергоєм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77,6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280" w:after="0"/>
              <w:jc w:val="right"/>
              <w:rPr/>
            </w:pPr>
            <w:r>
              <w:rPr>
                <w:rStyle w:val="Rvts52"/>
                <w:lang w:val="uk-UA"/>
              </w:rPr>
              <w:t>1.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італьний ремонт водопровідних мереж по вул. Маяко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8,6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28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водопровідних мереж по вул. Кал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 17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 xml:space="preserve">2.16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Придбання фекальних насо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2.6, 2.10 розділу «Природокористування та поводження з відходами», пункт 1  розділу «Озеленення міста, реконструкція зелених зон та зон відпочинку»</w:t>
      </w:r>
      <w:r>
        <w:rPr>
          <w:rStyle w:val="Rvts48"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ку 3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0"/>
        <w:gridCol w:w="943"/>
        <w:gridCol w:w="850"/>
        <w:gridCol w:w="851"/>
        <w:gridCol w:w="850"/>
        <w:gridCol w:w="992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3,9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right"/>
              <w:rPr/>
            </w:pPr>
            <w:r>
              <w:rPr>
                <w:rStyle w:val="Rvts52"/>
                <w:lang w:val="uk-UA"/>
              </w:rPr>
              <w:t>3</w:t>
            </w:r>
          </w:p>
          <w:p>
            <w:pPr>
              <w:pStyle w:val="Rvps2"/>
              <w:spacing w:before="280" w:after="0"/>
              <w:jc w:val="right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Тис. кВт.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284,4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баків для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82,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8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1,2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52"/>
              </w:rPr>
            </w:pPr>
            <w:r>
              <w:rPr>
                <w:rStyle w:val="Rvts52"/>
              </w:rPr>
              <w:t xml:space="preserve">Догляд за об'єктами зеленого </w:t>
            </w:r>
            <w:r>
              <w:rPr>
                <w:rStyle w:val="Rvts52"/>
                <w:lang w:val="uk-UA"/>
              </w:rPr>
              <w:t>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70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16"/>
          <w:szCs w:val="16"/>
          <w:lang w:val="uk-UA"/>
        </w:rPr>
        <w:t>4)  викласти пункти 1.1, 1.2, 1.7, 1.8 розділу «</w:t>
      </w:r>
      <w:r>
        <w:rPr>
          <w:rStyle w:val="Rvts53"/>
          <w:bCs/>
          <w:sz w:val="16"/>
          <w:szCs w:val="16"/>
          <w:lang w:val="uk-UA"/>
        </w:rPr>
        <w:t>Вулично-дорожня мережа міста</w:t>
      </w:r>
      <w:r>
        <w:rPr>
          <w:sz w:val="16"/>
          <w:szCs w:val="16"/>
          <w:lang w:val="uk-UA"/>
        </w:rPr>
        <w:t>», пункти 2, 2.14 розділу «Благоустрій територій міста», пункт 3.1.12 розділу «Технічне переоснащення»,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7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</w:t>
            </w:r>
            <w:r>
              <w:rPr>
                <w:rStyle w:val="Rvts52"/>
              </w:rPr>
              <w:t>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тис. 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2 844,2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 xml:space="preserve"> </w:t>
            </w:r>
          </w:p>
          <w:p>
            <w:pPr>
              <w:pStyle w:val="Rvps53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</w:rPr>
              <w:t>Поточний ремонт вулично-дорожньої мережі міста</w:t>
            </w:r>
            <w:r>
              <w:rPr>
                <w:rStyle w:val="Rvts52"/>
                <w:lang w:val="uk-UA"/>
              </w:rPr>
              <w:t xml:space="preserve"> (профілювання, грейдування, підсипка, ямковий ремон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</w:rPr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496,2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1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Капітальний ремонт тротуар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83,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Реконструкція пішохідного переходу по вул. Чапаєва (Всіхсвятській) в м. Ромни Сумської обла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6 008,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та встановлення дитячо-спортивних майданчи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3.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Придбання навісного обладн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110,0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Style w:val="Rvts52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1 та 4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 xml:space="preserve">Капітальний ремонт внутрішньо будинкової системи каналізації житлового будинку № 6 1 пров. Римаренків в м.Ромни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3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Технічне обстеження житлового будинку по вул. Сумська,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4.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Капітальний ремонт тепломережі до буд. Коржівська, 1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3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1 та 2 додатку 2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Придбання електродвигуна на повітродув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Послуга з приєднання до електромереж I ступінь (вул.Покровський узвіз, 2а, м.Ромн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2.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lang w:val="uk-UA"/>
              </w:rPr>
            </w:pPr>
            <w:r>
              <w:rPr/>
              <w:t xml:space="preserve">Капітальний ремонт зовнішньої каналізаційної мережі по бульвару Шевченка, 14                                       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2.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lang w:val="uk-UA"/>
              </w:rPr>
            </w:pPr>
            <w:r>
              <w:rPr/>
              <w:t xml:space="preserve">Капітальний ремонт зовнішніх каналізаційних мереж на Процівському водозаборі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9</w:t>
            </w:r>
          </w:p>
        </w:tc>
      </w:tr>
      <w:tr>
        <w:trPr>
          <w:trHeight w:val="6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2.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/>
              <w:t xml:space="preserve">Капітальний ремонт КНС №1 в м.Ромни Сумської обл.(виготовлення проектної документації)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запірної арматури каналізаційної мережі по вул. Залізничній м. Рор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2 додатку 4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 xml:space="preserve">Капітальний ремонт туалету в Парку культури та відпочинку ім. Т.Г.Шевченка з підключенням до інженерних мереж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/>
              <w:t>Поточний ремонт дорожнього покриття  від вул. Маяковського до вул.Всіхсвятські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9,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/>
              <w:t>Поточний ремонт дорожнього покриття  з улаштуванням водовідведення  по вул. Соборні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/>
              <w:t>Поточний ремонт вулиці Всіхсвятської з підсипкою та плануванням вруч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8,3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/>
              <w:t>Поточний ремонт грунтового покриття по 7-му провулку Маяковського з улаштуванням ливневої каналізаці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9,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 xml:space="preserve">М.М. Губка, начальник Управління житлово-комунального господарства Роменської міської ради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</w:t>
      </w:r>
      <w:r>
        <w:rPr>
          <w:sz w:val="24"/>
          <w:szCs w:val="24"/>
          <w:lang w:val="uk-UA"/>
        </w:rPr>
        <w:t xml:space="preserve">до 18.12.2017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2-17-78</w:t>
      </w:r>
      <w:r>
        <w:rPr>
          <w:sz w:val="24"/>
          <w:szCs w:val="24"/>
        </w:rPr>
        <w:t xml:space="preserve">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Про внесення змін до Програми розвитку і реформування житлово-комунального господарства м. Ромни на 2015-2019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</w:t>
      </w:r>
      <w:r>
        <w:rPr>
          <w:sz w:val="24"/>
          <w:szCs w:val="24"/>
          <w:lang w:val="uk-UA"/>
        </w:rPr>
        <w:t>забезпечення ефективного функціонування житлово-комунального господарства міста і оперативного вирішення проблем у даній галуз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У зв’язку з необхідністю оперативного прийняття рішення його проект потрібно розмістити на офіційному веб-сайті міста, </w:t>
      </w:r>
      <w:r>
        <w:rPr>
          <w:sz w:val="24"/>
          <w:szCs w:val="24"/>
          <w:lang w:val="uk-UA"/>
        </w:rPr>
        <w:t>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 та розглянути</w:t>
      </w:r>
      <w:r>
        <w:rPr>
          <w:color w:val="000000"/>
          <w:sz w:val="24"/>
          <w:szCs w:val="24"/>
          <w:lang w:val="uk-UA"/>
        </w:rPr>
        <w:t xml:space="preserve"> на сесії міської ради, що відбудеться 21 груд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 управлін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М.М. Губ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1:00Z</dcterms:created>
  <dc:creator>User</dc:creator>
  <dc:description/>
  <dc:language>en-US</dc:language>
  <cp:lastModifiedBy>Admin</cp:lastModifiedBy>
  <cp:lastPrinted>2017-12-19T13:01:00Z</cp:lastPrinted>
  <dcterms:modified xsi:type="dcterms:W3CDTF">2017-12-19T14:51:00Z</dcterms:modified>
  <cp:revision>2</cp:revision>
  <dc:subject/>
  <dc:title/>
</cp:coreProperties>
</file>