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</w:t>
      </w:r>
      <w:r>
        <w:rPr>
          <w:b/>
          <w:sz w:val="22"/>
          <w:lang w:val="uk-UA"/>
        </w:rPr>
        <w:t>.01.2018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Заржицькому Володимиру Васильовичу за адресою: вул. Леньова, 28 земельну ділянку площею 0,0640 га (кадастровий номер 5910700000:03:100:0114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Коцуру Василю Федотовичу за адресою: вул. Зелена, 11 земельну ділянку площею 0,0615 га (кадастровий номер 5910700000:03:070:0114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Гірману Миколі Миколайовичу за адресою: вул. Генерала Карлова, 21 земельну ділянку площею 0,0667 га (кадастровий номер 5910700000:03:100:0115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Пінчук Ганні Петрівні за адресою: 1-й пров. Пархоменка, 37 земельну ділянку площею 0,0708 га (кадастровий номер 5910700000:01:041:0317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Даценку Юрію Анатолійовичу за адресою: 1-й пров. Полтавської, 60 земельну ділянку площею 0,0702 га (кадастровий номер 5910700000:01:010:0287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Литвиненку Олегу Валентиновичу за адресою: вул. Коваленка, 6 земельну ділянку площею 0,0450 га (кадастровий номер 5910700000:01:046:0244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Зайцевій Ользі Леонідівні, гр. Федчун Ніні Федорівні, гр. Федчуну Олександру Анатолійовичу за адресою: вул. Чаговця, 3 земельну ділянку площею 0,0635 га (кадастровий номер 5910700000:01:079:0212) для будівництва і обслуговування житлового будинку, господарських будівель і споруд (присадибна ділянка).  Гр. Зайцевій Ользі Леонідівні надати 13/30 частин від загальної площі земельної ділянки, гр. Федчун Ніні Федорівні надати 4/30 частини від загальної площі земельної ділянки, гр. Федчуну Олександру Анатолійовичу надати 13/30 частин від загальної площі земельної ділянки.</w:t>
      </w:r>
    </w:p>
    <w:p>
      <w:pPr>
        <w:pStyle w:val="TextBodyIndent"/>
        <w:spacing w:before="0" w:after="120"/>
        <w:ind w:left="425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на умовах оренди терміном на 5 років: </w:t>
      </w:r>
    </w:p>
    <w:p>
      <w:pPr>
        <w:pStyle w:val="TextBodyIndent"/>
        <w:spacing w:before="0" w:after="120"/>
        <w:ind w:left="425" w:hanging="0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Розробник проекту: </w:t>
      </w:r>
      <w:r>
        <w:rPr>
          <w:bCs/>
        </w:rPr>
        <w:t>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01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2:00Z</dcterms:created>
  <dc:creator>rada</dc:creator>
  <dc:description/>
  <dc:language>en-US</dc:language>
  <cp:lastModifiedBy>Admin</cp:lastModifiedBy>
  <cp:lastPrinted>2017-07-28T09:50:00Z</cp:lastPrinted>
  <dcterms:modified xsi:type="dcterms:W3CDTF">2018-01-22T11:42:00Z</dcterms:modified>
  <cp:revision>2</cp:revision>
  <dc:subject/>
  <dc:title/>
</cp:coreProperties>
</file>