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.01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орієнтовною площею 0,0500 га (вул. Гетьмана Мазепи, 17) співвласникам багатоквартирного будинку № 17: гр.  Соловйовій Таїсії Сергіївні, гр. Соловйову Вячеславу Григоровичу, гр. Соловйовій Тетяні Вячеславівні, гр. Шерстньову Володимиру Віталійовичу, гр. Петренко Аллі Вікторівні для будівництва і обслуговування багатоквартирного житлового будинку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30 га (вул. Маяковського, 34-А, гараж 2) гр. Бородулі Віктору Вікторовичу для будівництва індивідуальних гаражів (землі житлової та громадської забудови)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6 га (вул. Гетьмана Мазепи, 51-А, гараж 38)                                  гр. Кондратенку Віктору Федоровичу для будівництва індивідуальних гаражів (землі житлової та громадської забудови) з метою подальшої передачі земельної ділянки на умовах оренди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5 га (вул. Гетьмана Мазепи, 51-А, гараж 26)                                  гр. Остапенко Ніні Лук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4 га (вул. Гетьмана Мазепи, 51-А, гараж 8)                                  гр. Жуковій Тамарі Григор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Cs/>
        </w:rPr>
        <w:t>орієнтовною площею 0,0025 га (вул. Гетьмана Мазепи, 51-А, гараж 10)                                  гр. Яреську Миколі Миколай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3 га (вул. Гетьмана Мазепи, 51-А, гараж 41)                                  гр. Поставничому Руслану Василь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025 га (вул. Гетьмана Мазепи, 51-А, гараж 39)                                  гр. Турчин Валентині Володимир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Cs/>
        </w:rPr>
        <w:t xml:space="preserve">орієнтовною площею 0,6000 га (вул. Коржівська, 82-Б) Міжрегіональному центру швидкого реагування Державної служби України з надзвичайних ситуацій для </w:t>
      </w:r>
      <w:r>
        <w:rPr/>
        <w:t>будівництва і обслуговування багатоквартирного житлового будинку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>
          <w:bCs/>
        </w:rPr>
      </w:pPr>
      <w:r>
        <w:rPr/>
        <w:t>Надати дозвіл на виготов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гр. Коханцю Юрію Віталійовичу (вул. Горького, 166) для будівництва та обслуговування житлового будинку, господарських будівель та споруд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гр. Макаренко Людмилі Володимирівні (бульвар Свободи, 36) для будівництва та обслуговування житлового будинку, господарських будівель та споруд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5</w:t>
      </w:r>
      <w:r>
        <w:rPr>
          <w:bCs/>
        </w:rPr>
        <w:t xml:space="preserve">.01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1" w:hanging="8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1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4:00Z</dcterms:created>
  <dc:creator>rada</dc:creator>
  <dc:description/>
  <dc:language>en-US</dc:language>
  <cp:lastModifiedBy>Admin</cp:lastModifiedBy>
  <cp:lastPrinted>2017-07-28T11:00:00Z</cp:lastPrinted>
  <dcterms:modified xsi:type="dcterms:W3CDTF">2018-01-22T11:44:00Z</dcterms:modified>
  <cp:revision>2</cp:revision>
  <dc:subject/>
  <dc:title/>
</cp:coreProperties>
</file>