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0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809 га за адресою: вул. Полетик, 43 гр. Колодній Вірі Федорівні для індивідуального садівниц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809 га (кадастровий номер 5910700000:01:040:0215) за адресою: вул. Полетик, 43 гр. Колодній Вірі Федорівні для індивідуального садівниц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2096 га за  адресою: вул. Монастирська, 4-Г                                           ОСББ «Монастирська 4-Г»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мінити цільове призначення земельної ділянки  площею 0,2096  га  для будівництва та обслуговування інших будівель громадської забудови за адресою: вул. Монастирська, 4-Г (кадастровий номер 5910700000:05:028:0149) на цільове призначення: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2096  га  (кадастровий номер 5910700000:05:028:0149) за адресою: вул. Монастирська, 4-Г ОСББ «Монастирська 4-Г»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1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5:00Z</dcterms:created>
  <dc:creator>rada</dc:creator>
  <dc:description/>
  <dc:language>en-US</dc:language>
  <cp:lastModifiedBy>Admin</cp:lastModifiedBy>
  <cp:lastPrinted>2017-07-28T11:24:00Z</cp:lastPrinted>
  <dcterms:modified xsi:type="dcterms:W3CDTF">2018-01-02T08:55:00Z</dcterms:modified>
  <cp:revision>2</cp:revision>
  <dc:subject/>
  <dc:title/>
</cp:coreProperties>
</file>