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lang w:val="uk-UA"/>
        </w:rPr>
        <w:t>24.01.20</w:t>
      </w:r>
      <w:r>
        <w:rPr>
          <w:b/>
          <w:sz w:val="22"/>
        </w:rPr>
        <w:t>1</w:t>
      </w:r>
      <w:r>
        <w:rPr>
          <w:b/>
          <w:sz w:val="22"/>
          <w:lang w:val="uk-UA"/>
        </w:rPr>
        <w:t>8</w:t>
      </w:r>
    </w:p>
    <w:p>
      <w:pPr>
        <w:pStyle w:val="Normal"/>
        <w:rPr>
          <w:bCs/>
          <w:sz w:val="16"/>
          <w:lang w:val="uk-UA"/>
        </w:rPr>
      </w:pPr>
      <w:r>
        <w:rPr>
          <w:bCs/>
          <w:sz w:val="16"/>
          <w:lang w:val="uk-UA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22"/>
          <w:lang w:val="uk-UA"/>
        </w:rPr>
        <w:t>Про розгляд земельних питань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TextBodyIndent"/>
        <w:spacing w:lineRule="auto" w:line="276" w:before="0" w:after="120"/>
        <w:ind w:firstLine="425"/>
        <w:jc w:val="both"/>
        <w:rPr/>
      </w:pPr>
      <w:r>
        <w:rPr/>
        <w:t>Відповідно до статті 26 Закону України «Про місцеве самоврядування в Україні», статей 12, 93, 95, 96, 120, 125, 126, 141, 148-1 Земельного кодексу України, Закону України «Про оренду землі» та на підставі звернень громадян та суб’єктів господарювання:</w:t>
      </w:r>
    </w:p>
    <w:p>
      <w:pPr>
        <w:pStyle w:val="TextBodyIndent"/>
        <w:spacing w:lineRule="auto" w:line="276" w:before="0" w:after="120"/>
        <w:jc w:val="both"/>
        <w:rPr>
          <w:bCs/>
        </w:rPr>
      </w:pPr>
      <w:r>
        <w:rPr/>
        <w:t xml:space="preserve">МІСЬКА РАДА </w:t>
      </w:r>
      <w:r>
        <w:rPr>
          <w:bCs/>
        </w:rPr>
        <w:t>ВИРІШИЛА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76" w:before="0" w:after="120"/>
        <w:ind w:left="0" w:firstLine="426"/>
        <w:jc w:val="both"/>
        <w:rPr>
          <w:sz w:val="16"/>
          <w:szCs w:val="16"/>
        </w:rPr>
      </w:pPr>
      <w:r>
        <w:rPr/>
        <w:t>Поновити термін оренди земельної ділянки площею 0,0044 га за адресою: м. Ромни, вул. Коржівська, 84 для ФОП Залати  Анатолія Валентиновича за договором оренди землі від 03.04.2008 № 36 терміном на 5 років для будівництва та обслуговування будівель торгівлі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firstLine="426"/>
        <w:jc w:val="both"/>
        <w:rPr/>
      </w:pPr>
      <w:r>
        <w:rPr/>
        <w:t>Розірвати договір оренди землі від 29.11.2012 за № 591070004000144 з                                гр. Черцовим Віталієм Анатолійовичем на земельну ділянку площею 0,0179 га (кадастровий номер 5910700000:01:002:0222) за адресою: м. Ромни, вул. Берегова, 3/1, для будівництва та обслуговування житлового будинку, господарських будівель і споруд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76"/>
        <w:ind w:firstLine="426"/>
        <w:jc w:val="both"/>
        <w:rPr/>
      </w:pPr>
      <w:r>
        <w:rPr/>
        <w:t>Підстава: договір дарування житлового будинку від 17.11.2017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firstLine="426"/>
        <w:jc w:val="both"/>
        <w:rPr/>
      </w:pPr>
      <w:r>
        <w:rPr/>
        <w:t>Розірвати договір оренди землі від 10.05.2017 за № 20361908 з  гр. Кучеренко Іриною Миколаївною на земельну ділянку площею 0,0631 га (кадастровий номер 5910700000:04:001:0135) за адресою: м. Ромни, вул. Філатова, 24, для будівництва та обслуговування житлового будинку, господарських будівель і споруд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76"/>
        <w:ind w:firstLine="426"/>
        <w:jc w:val="both"/>
        <w:rPr/>
      </w:pPr>
      <w:r>
        <w:rPr/>
        <w:t>Підстава: договір купівлі-продажу будинку від 15.12.2017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firstLine="426"/>
        <w:jc w:val="both"/>
        <w:rPr/>
      </w:pPr>
      <w:r>
        <w:rPr/>
        <w:t>Розірвати договір оренди землі від 12.04.2005 за № 040562200015 з                                         ПП Телерадіокомпанією КТ «Ідеал» на земельну ділянку площею 0,0060 га за адресою:                      м. Ромни, 2-й пров. Маяковського, 2-А/18, для будівництва та обслуговування інших будівель громадської забудови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76"/>
        <w:ind w:firstLine="426"/>
        <w:jc w:val="both"/>
        <w:rPr/>
      </w:pPr>
      <w:r>
        <w:rPr/>
        <w:t>Підстава: звернення щодо розірвання договору оренди землі у зв’язку з закінченням строку дії договору та небажанням поновлювати його на новий строк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firstLine="426"/>
        <w:jc w:val="both"/>
        <w:rPr/>
      </w:pPr>
      <w:r>
        <w:rPr/>
        <w:t>Припинити договір оренди землі від 01.01.2003 за № 3-а з ПАТ «Акціонерний комерційний промислово-інвестиційний банк» на земельну ділянку площею 0,0117 га  за адресою: м. Ромни, вул. Гостиннодвірська, 37-Б, для будівництва та обслуговування житлового будинку, господарських будівель і споруд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76"/>
        <w:ind w:firstLine="426"/>
        <w:jc w:val="both"/>
        <w:rPr/>
      </w:pPr>
      <w:r>
        <w:rPr/>
        <w:t>Підстава: звернення щодо припинення договору оренди землі у зв’язку з закінченням строку дії договору та небажанням поновлювати його на новий строк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>Встановити ставку орендної плати 3% від нормативної грошової оцінки  земельної ділянки терміном на 1 рік на земельну ділянку площею 0,0267 га (кадастровий номер 5910700000:05:052:0135) за адресою: м. Ромни, Базарна площа, 30-А для гр. Спічак Валентини Миколаївни для будівництва та обслуговування будівель торгівлі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426"/>
        <w:jc w:val="both"/>
        <w:rPr/>
      </w:pPr>
      <w:r>
        <w:rPr/>
        <w:t>Підстава: звернення громадянки щодо зменшення ставки орендної плати у зв’язку з неспроможністю сплати орендної плати за земельну ділянку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TextBodyIndent"/>
        <w:jc w:val="both"/>
        <w:rPr>
          <w:bCs/>
        </w:rPr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15.01.2018 за тел. 5 33 03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eastAsia="Times New Roman" w:cs="Times New Roman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8z1">
    <w:name w:val="WW8Num18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51:00Z</dcterms:created>
  <dc:creator>rada</dc:creator>
  <dc:description/>
  <dc:language>en-US</dc:language>
  <cp:lastModifiedBy>Admin</cp:lastModifiedBy>
  <cp:lastPrinted>2017-06-20T09:01:00Z</cp:lastPrinted>
  <dcterms:modified xsi:type="dcterms:W3CDTF">2018-01-22T11:51:00Z</dcterms:modified>
  <cp:revision>2</cp:revision>
  <dc:subject/>
  <dc:title/>
</cp:coreProperties>
</file>