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РІШЕННЯ РОМЕНСЬКОЇ МІСЬКОЇ РАДИ СУМСЬКОЇ ОБЛАСТІ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розгляду: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24.01.2018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</w:t>
      </w:r>
    </w:p>
    <w:p>
      <w:pPr>
        <w:pStyle w:val="Normal"/>
        <w:spacing w:lineRule="auto" w:line="276"/>
        <w:ind w:right="538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надання нежитлового приміщення для розташування ГО «Учасники АТО Роменщини»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76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пункту 5 статті 60 Закону України «Про місцеве самоврядування в Україні», статті 20 Закону України «Про статус ветеранів війни, гарантії їх соціального захисту», розглянувши заяву голови громадської організації «Учасники АТО Роменщини» Косенка Д.В. </w:t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МІСЬКА РАДА ВИРІШИЛА:</w:t>
      </w:r>
    </w:p>
    <w:p>
      <w:pPr>
        <w:pStyle w:val="TextBody"/>
        <w:spacing w:lineRule="auto" w:line="276" w:before="0" w:after="0"/>
        <w:ind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76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дати громадській організації «Учасники АТО Роменщини» додатково на безоплатній основі у тимчасове користування нежитлові приміщення за адресою: м. Ромни, бульвар Шевченка, 65 загальною площею 117,5 кв.м для розташування реабілітаційного центру учасників АТ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зробник проекту: Субота Т.М. – начальник відділу використання майна комунальної власності управління економічного розвитку Роменської міської ради 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уваження та пропозиції: до проекту приймаються до 10.01.2018 за тел. 53292 або   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ел. адресою: romenecon@gmail.com</w:t>
      </w:r>
    </w:p>
    <w:p>
      <w:pPr>
        <w:pStyle w:val="Style17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  <w:tab w:val="left" w:pos="1134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Calibri" w:hAnsi="Calibri" w:eastAsia="Times New Roman" w:cs="Times New Roman"/>
      <w:lang w:val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00:00Z</dcterms:created>
  <dc:creator>Админ</dc:creator>
  <dc:description/>
  <dc:language>en-US</dc:language>
  <cp:lastModifiedBy>Admin</cp:lastModifiedBy>
  <cp:lastPrinted>2013-06-11T08:57:00Z</cp:lastPrinted>
  <dcterms:modified xsi:type="dcterms:W3CDTF">2018-01-02T09:00:00Z</dcterms:modified>
  <cp:revision>2</cp:revision>
  <dc:subject/>
  <dc:title/>
</cp:coreProperties>
</file>