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4.01.2017</w:t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21"/>
        <w:tabs>
          <w:tab w:val="clear" w:pos="708"/>
          <w:tab w:val="left" w:pos="180" w:leader="none"/>
          <w:tab w:val="left" w:pos="4253" w:leader="none"/>
          <w:tab w:val="left" w:pos="7088" w:leader="none"/>
        </w:tabs>
        <w:spacing w:lineRule="auto" w:line="276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00"/>
        <w:ind w:firstLine="425"/>
        <w:jc w:val="both"/>
        <w:rPr/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ендаря - фізичної осиби-підприємця Божко В.І. (</w:t>
      </w:r>
      <w:r>
        <w:rPr>
          <w:sz w:val="24"/>
          <w:szCs w:val="24"/>
        </w:rPr>
        <w:t>до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, а саме - нежитлової будівлі, котельні розташованої за адресою: м. Ромни,           вул. Прокопенка, 43/19 загальною площею 1147,5 кв.м</w:t>
      </w:r>
      <w:r>
        <w:rPr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/>
      </w:pPr>
      <w:r>
        <w:rPr>
          <w:sz w:val="24"/>
          <w:szCs w:val="24"/>
        </w:rPr>
        <w:t xml:space="preserve">Зобов’язати  орендаря нерухомого об’єкта, вказаного у пункті 1 рішення, погодити проектно-кошторисну документацію на проведення поліпшень та акти виконаних будівельних робіт з директором Комунального підприємства «Ромнитеплосервіс» Роменської міської ради Беседою В.К. та заступником міського голови Лузаном Є.С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вказаного в пункті 1 цього рішення, проводяться за рахунок власних коштів оренд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уваження та пропозиції: до проекту приймаються до 10.01.2018 за тел. 53292 або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л. адресою: romenecon@gmail.com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8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9:00Z</dcterms:created>
  <dc:creator>Админ</dc:creator>
  <dc:description/>
  <dc:language>en-US</dc:language>
  <cp:lastModifiedBy>Admin</cp:lastModifiedBy>
  <cp:lastPrinted>2017-07-18T09:23:00Z</cp:lastPrinted>
  <dcterms:modified xsi:type="dcterms:W3CDTF">2018-01-02T09:09:00Z</dcterms:modified>
  <cp:revision>2</cp:revision>
  <dc:subject/>
  <dc:title/>
</cp:coreProperties>
</file>