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 24.01.2018</w:t>
        <w:tab/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4111" w:leader="none"/>
        </w:tabs>
        <w:ind w:right="5244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заяв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88" w:before="0" w:after="120"/>
        <w:rPr/>
      </w:pPr>
      <w:r>
        <w:rPr>
          <w:szCs w:val="24"/>
        </w:rPr>
        <w:t xml:space="preserve">      </w:t>
      </w:r>
      <w:r>
        <w:rPr>
          <w:szCs w:val="24"/>
        </w:rPr>
        <w:t>1. Затвердити незалежну оцінку вартості майна комунальної власності на нежитлове приміщення гараж загальною площею 26,1 кв. м., що розташоване за адресою: м. Ромни, бул. Шевченка, 8-В  - у сумі  () гри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З 01.02.2018  продовжити дію договору оренди індивідуально визначеного нерухомого майна,  що перебуває у комунальній власності, з Приватним підприємством фірма «Тандем» на  частину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е приміщення гара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м. Ромни, бул. Шевченка, 8-В  площею 26,1 кв.м терміном на 2 (два) роки  в зв’язку з закінченням строку, на який його було укладено, і встановити орендну плату для розміщення складів (15%) -  грн. коп. в місяц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2. Доручити управлінню економічного розвитку Роменської міської ради в особі   начальника управління Янчук Ю.О. з 01.02.2018 внести зміни в договір оренди індивідуально визначеного нерухомого майна,  що перебуває у комунальній власності, з Приватним підприємством фірма «Тандем».</w:t>
      </w:r>
    </w:p>
    <w:p>
      <w:pPr>
        <w:pStyle w:val="TextBody"/>
        <w:spacing w:lineRule="auto" w:line="288" w:before="0" w:after="120"/>
        <w:rPr/>
      </w:pPr>
      <w:r>
        <w:rPr>
          <w:szCs w:val="24"/>
        </w:rPr>
        <w:t xml:space="preserve">      </w:t>
      </w:r>
      <w:r>
        <w:rPr>
          <w:szCs w:val="24"/>
        </w:rPr>
        <w:t>2. Затвердити незалежну оцінку вартості майна комунальної власності на нежитлову будівлю (роздягальня хокейного майданчика) площею 115,7 кв. м., що розташована за адресою: м. Ромни, бул. Шевченка, 4-А - у сумі  () гри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1. З 01.02.2018  продовжити дію договору оренди індивідуально визначеного нерухомого майна,  що перебуває у комунальній власності, з Громадською організацією «Хокейний клуб «РОМНИ»  на  </w:t>
      </w:r>
      <w:r>
        <w:rPr>
          <w:rFonts w:cs="Times New Roman" w:ascii="Times New Roman" w:hAnsi="Times New Roman"/>
          <w:szCs w:val="24"/>
        </w:rPr>
        <w:t>нежитлову будівлю (роздягальня хокейного майданчик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м. Ромни, бул. Шевченка, 4-А  площею 115,7 кв.м терміном на 2 (два) роки  в зв’язку з закінченням строку, на який його було укладено, і встановити орендну плату для розміщення  творчих спілок, громадських, релігійних та благодійних організацій на площі, що не використовуються для провадження підприємницької діяльності і становить понад 50 кв. метрів  (7%) -  грн. коп. в місяць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2. Доручити управлінню економічного розвитку Роменської міської ради в особі   начальника управління Янчук Ю.О. з 01.02.2018 внести зміни в договір оренди індивідуально визначеного нерухомого майна,  що перебуває у комунальній власності, з Громадською організацією «Хокейний клуб «РОМН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>до проекту приймаються до 19.01.2018 за тел. 5 32 92 або ел. адресою: romenecon@gmail.com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7:00Z</dcterms:created>
  <dc:creator>васа</dc:creator>
  <dc:description/>
  <dc:language>en-US</dc:language>
  <cp:lastModifiedBy>Admin</cp:lastModifiedBy>
  <dcterms:modified xsi:type="dcterms:W3CDTF">2018-01-04T06:57:00Z</dcterms:modified>
  <cp:revision>2</cp:revision>
  <dc:subject/>
  <dc:title/>
</cp:coreProperties>
</file>