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ата розгляду: 24.01.201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 в  господарське відання Комунальному підприємству «Житло-Експлуатація» Роменс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пункту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та вилучити з господарського відання Комунального підприємства «Ромникомунтепло» Роменської міської ради» та передати на баланс та в господарське відання Комунальному підприємству «Житло-Експлуатація» Роменської міської рад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пкову, яка розташована за адресою: м. Ромни, вул. 9 Травня, 22А, загальною площею </w:t>
        <w:br/>
        <w:t>2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балансовою вартістю 17 39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. 00 коп. (сімнадцять тисяч триста дев’яносто одна гривня 00 копійок), залишковою вартістю 12 018 грн. 00 коп. (дванадцять тисяч вісімнадцять гривень 00 копійок)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становити, що Комунальне підприємство «Житло-Експлуатація» Роменської міської ради» має право здійснювати всі дії щодо господарського відання майном, указаному у пункті 1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Доручити управлінню економічного розвитку Роменської міської ради в особі начальника управління Янчук Ю.О. внести зміни до Договорів на право господарського відання майном, що перебуває у комунальній власності територіальної громади міста Ромни від </w:t>
      </w:r>
      <w:r>
        <w:rPr>
          <w:rFonts w:cs="Times New Roman" w:ascii="Times New Roman" w:hAnsi="Times New Roman"/>
          <w:sz w:val="24"/>
          <w:szCs w:val="24"/>
          <w:lang w:val="uk-UA"/>
        </w:rPr>
        <w:t>01.08.2010 та 12.03.2010, укладених між територіальною громадою міста Ромни та відповідними комунальними підприємствами.</w:t>
      </w:r>
    </w:p>
    <w:p>
      <w:pPr>
        <w:pStyle w:val="HTML1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 xml:space="preserve">М.М. Губка, начальник Управління житлово-комунального господарства Роменської міської ради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22.01.2018 за телефоном 2-17-78 або на електронну адресу </w:t>
      </w:r>
      <w:r>
        <w:rPr>
          <w:lang w:val="en-US"/>
        </w:rPr>
        <w:t>uzhkg</w:t>
      </w:r>
      <w:r>
        <w:rPr/>
        <w:t>_</w:t>
      </w:r>
      <w:r>
        <w:rPr>
          <w:lang w:val="en-US"/>
        </w:rPr>
        <w:t>romny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>«</w:t>
      </w:r>
      <w:r>
        <w:rPr>
          <w:b/>
        </w:rPr>
        <w:t>Про передачу майна комунальної власності в  господарське відання Комунальному підприємству «Житло-Експлуатація» Роменської міської ради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</w:rPr>
        <w:t>До Управління житлово-комунального господарства Роменської міської ради  надійшло звернення директора КП «Ромникомунтепло» Роменської міської ради» Меги В.П. № 743 від 13.12.2017 року про передачу на баланс КП «Житло-Експлуатація» Роменської міської ради» топкової, загальною площею 20</w:t>
      </w:r>
      <w:r>
        <w:rPr/>
        <w:t xml:space="preserve"> м</w:t>
      </w:r>
      <w:r>
        <w:rPr>
          <w:vertAlign w:val="superscript"/>
        </w:rPr>
        <w:t>2</w:t>
      </w:r>
      <w:r>
        <w:rPr/>
        <w:t>, яка розташована за адресою: м. Ромни, вул. 9 Травня, 22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/>
        <w:t>Проект рішення підготова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color w:val="000000"/>
        </w:rPr>
        <w:t>, оскільки питання передачі топкової погоджувалося з директором КП «Житло-Експлуатація» Роменської міської ради Завадьком Ю.В.</w:t>
      </w:r>
      <w:r>
        <w:rPr/>
        <w:t xml:space="preserve">, що не дає можливості розмістити проект рішення за 20 робочих днів на </w:t>
      </w:r>
      <w:r>
        <w:rPr>
          <w:color w:val="000000"/>
        </w:rPr>
        <w:t>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Для ефективної роботи КП «Житло-Експлуатаці» Роменської міської ради» необхідно прийняти проект рішення до розгляду на сесії міської ради, що відбудеться 24 січня 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     М.М. Губ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    Є.С. Луз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dc:language>en-US</dc:language>
  <cp:lastModifiedBy>Admin</cp:lastModifiedBy>
  <cp:lastPrinted>2017-07-17T14:28:00Z</cp:lastPrinted>
  <dcterms:modified xsi:type="dcterms:W3CDTF">2018-01-11T12:19:00Z</dcterms:modified>
  <cp:revision>2</cp:revision>
  <dc:subject/>
  <dc:title/>
</cp:coreProperties>
</file>