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РОЕКТ Р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4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01.20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о  внесення змін та доповнень до рішення сесії щодо присвоєння назв новим вулицям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повідно до статті 37 Закону України «Про місцеве самоврядування в Україні»,  з метою присвоєння поштових адрес земельним ділянкам наданим для індивідуального житлового будівництва учасникам АТО, внесення назв провулків , що передбачені проектом детального планування території  кварталу індивідуальної забудови по вул. Береговій  до словників єдиних та державних реєстрів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Внести зміни до п.1 рішення тридцять третьої сесії сьомого скликання від 25.10.2017 р.,читаючи його в наступній редакції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Присвоїти назви новим вулицям та провулка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ул. Козацька  ( довжина 638м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 пр. Козацької (довжина 266 м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 пр.Козацької (довжина190 м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 пр. Козацької (довжина 393м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 –й пр.. Козацької ( довжина 208 м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ул. Затишна ( довжина 250м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ул. Кошова ( довжина 542м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ул. Скіфська( довжина 679м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Доповнити п.2 рішення тридцять третьої сесії сьомого скликання від 25.10.2017 р.,читаючи після слів «новостворених вулиць»  слова « та провулків», після слів «вул. Січова»…, слова 1-й,2-й, 3-й ,-й  провулки Козацької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виконаннямданогорішенняпокласти на заступника міськогоголовиЛузана Є.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А Салат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 проекту рішенняРоменськоїміської ради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  внесення змін та доповнень до рішення сесії щодо присвоєння назв новим вулиця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ішенням тридцять третьої сесії міської ради сьомого скликання від 25.10.2017 року бу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своєні нові назви вулицям в запроектованому кварталі індивідуальної забудови для сімей учасників АТО в мікрорайоні « Засулля». Декільком земельним ділянкам, присвоєні поштові адреси по провулкам вул. Козацької. З метою проведення реестрації права власності на земельні ділянки за присвоєними поштовими адресами необхідне внесення змін до рішення сесії « Про присвоєння назв новим вулицям» з послідуючим внесенням до словників єдиних та державних реестрів інформації щодо провулків по вул. Козацькій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 метою прискорення присвоєння поштових адрес земельним ділянкам під забудову учасникам АТО , просимо оприлюднити проект ріше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  внесення змін та допо-внень до рішення сесії щодо присвоєння назв новим вулицям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сайті міської ради  для розгляду  цього питання на черговій сесії міської ради в січні 2018  ро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повідальність за виконанняцього документу покладено на начальника відділумістобудування та архітектуривиконавчогокомітетуРоменськоїміської ради Литвиненка Ю.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чальник відділу містобудува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та архітектури </w:t>
        <w:tab/>
        <w:tab/>
        <w:tab/>
        <w:tab/>
        <w:tab/>
        <w:tab/>
        <w:tab/>
        <w:tab/>
        <w:t>Ю.А.Литвин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Є.С. Луза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4:00Z</dcterms:created>
  <dc:creator>Admin</dc:creator>
  <dc:description/>
  <dc:language>en-US</dc:language>
  <cp:lastModifiedBy>Админ</cp:lastModifiedBy>
  <dcterms:modified xsi:type="dcterms:W3CDTF">2018-01-17T14:54:00Z</dcterms:modified>
  <cp:revision>2</cp:revision>
  <dc:subject/>
  <dc:title/>
</cp:coreProperties>
</file>