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згляду: 24.01.2018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ворення наглядової ради Комунального підприємства «Ромникомунтепло»  Роменської міської ради»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30-1 частини першої статті 26 Закону України «Про місцеве самоврядування в Україні», пункту 7 статті 78 та статті 78-1 Господарського кодексу України, Положення про наглядову рад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комунального підприємства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Роменсько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від 26.01.2017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дійснення належного контролю за діяльністю комунальних підприємств Роменської міської ради, підвищення ефективності їх діяльності та на підставі поданих заяв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творити наглядову раду Комунального підприємства «Ромникомунтепло» Роменської міської ради» у персональному складі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Наглядовій раді Комунального підприємства «Ромникомунтепло» Роменської міської ради» у своїй діяльності керуватися Положенням про наглядову раду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мунального підприємства Роменської міської рад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та відповідними нормам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uk-UA"/>
        </w:rPr>
        <w:t>чинного законодавств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</w:rPr>
        <w:t xml:space="preserve"> 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2.01.2018 за телефоном 5-42-86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firstLine="652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01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СОНАЛЬНИЙ СКЛАД НАГЛЯДОВ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Ромникомунтепло» Роменської міської рад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69"/>
        <w:gridCol w:w="35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 члена наглядової рад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’єкт подання кандидату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Інна Леонідівна, заступник головного лікаря Роменської ЦР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іська організація Партії              «Відродженн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цур Дмитро Олександрович, начальник охорони ТОВ «Ромниптахоспілк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іська організація Партії              «Відродженн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чук Олександр Миколайович, інженер з охорони праці КЗ СОР «1ОСЛ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іська організація Партії              «Відродженн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ов Євгеній Борисович, завідувач сектору містобудівного кадастру відділу містобудування та архітектури Роменської міської рад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іська організація Партії              «Відродженн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зва Андрій Володимирович, фізична особа-підприємец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 підприємців при міському голов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ь Ольга Григорівна, директор Комунального підприємства «Архітектурно-планувальне бюро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іська організація Партії              «Відродженн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енко Любов Вікторівна, головний спеціаліст сектору контролю за благоустроєм відділу благоустрою та санітарної очистки управління житлово-комунального господарства Роменської міської рад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іська організація Партії              «Відродженн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М. Миц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Про створення наглядової ради Комунального підприємства «Ромникомунтепло» 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необхідністю здійснення належного контролю за діяльністю комунальних підприємств Роменської міської ради, підвищення ефективності їх діяль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</w:rPr>
        <w:t>даний проект рішення необхідно розглянути на сесії міської ради, яка відбудеться 24.01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М.М. Гу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Є.С. Луз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2:00Z</dcterms:created>
  <dc:creator>Админ</dc:creator>
  <dc:description/>
  <dc:language>en-US</dc:language>
  <cp:lastModifiedBy>Admin</cp:lastModifiedBy>
  <cp:lastPrinted>2018-01-18T17:22:00Z</cp:lastPrinted>
  <dcterms:modified xsi:type="dcterms:W3CDTF">2018-01-19T09:52:00Z</dcterms:modified>
  <cp:revision>2</cp:revision>
  <dc:subject/>
  <dc:title/>
</cp:coreProperties>
</file>