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: 24.01.201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ворення наглядової ради Комунального підприємства «Комбінат комунальних підприємств» 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26.01.20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, підвищення ефективності їх діяльності та на підставі поданих заяв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ворити наглядову раду Комунального підприємства «Комбінат комунальних підприємств» Роменської міської ради» у персональному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глядовій раді Комунального підприємства «Комбінат комунальних підприємств» Роменської міської ради» у своїй діяльності керуватися Положенням про наглядову рад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комунального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підприємства Роменської міської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рад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та відповідними норма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чинного законодав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</w:rPr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2.01.2018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СОНАЛЬНИЙ СКЛАД НАГЛЯДОВ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Комбінат комунальних підприємств» 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 члена наглядов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подання кандида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олодимир Миколайович, голова правління Приватного виробничого сільськогосподарського кооперативу «Агрофірма «Синівк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рич Вікторія Сергіївна, заступник голови Громадської ради при виконавчому комітеті Роменської міської рад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юк Михайло Вікторович, депутат Роме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Віталій Миколайович, майстер Роменського РЕМ високовольтних мереж ПП-35,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ченко Олександр Борисович, охоронник гаражно-будівельного кооперативу «Дніпр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енко Тетяна Валентинівна, фізична особа-підприємец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 підприємців при міському голов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створення наглядової ради Комунального підприємства «Комбінат комунальних підприємств» 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здійснення належного контролю за діяльністю комунальних підприємств Роменської міської ради, підвищення ефективності їх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24.01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3:00Z</dcterms:created>
  <dc:creator>Админ</dc:creator>
  <dc:description/>
  <dc:language>en-US</dc:language>
  <cp:lastModifiedBy>Admin</cp:lastModifiedBy>
  <cp:lastPrinted>2018-01-18T17:04:00Z</cp:lastPrinted>
  <dcterms:modified xsi:type="dcterms:W3CDTF">2018-01-19T09:53:00Z</dcterms:modified>
  <cp:revision>2</cp:revision>
  <dc:subject/>
  <dc:title/>
</cp:coreProperties>
</file>