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розгляду: 24.01.2018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before="0" w:after="0"/>
        <w:ind w:righ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створення наглядової ради Комунального підприємства «Житло-Експлуатація»  Роменської міської ради»</w:t>
      </w:r>
    </w:p>
    <w:p>
      <w:pPr>
        <w:pStyle w:val="21"/>
        <w:tabs>
          <w:tab w:val="clear" w:pos="708"/>
          <w:tab w:val="left" w:pos="180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uk-UA"/>
        </w:rPr>
      </w:pPr>
      <w:r>
        <w:rPr>
          <w:rFonts w:cs="Times New Roman"/>
          <w:b w:val="false"/>
          <w:bCs/>
          <w:sz w:val="16"/>
          <w:szCs w:val="16"/>
          <w:lang w:val="uk-UA"/>
        </w:rPr>
      </w:r>
    </w:p>
    <w:p>
      <w:pPr>
        <w:pStyle w:val="Normal"/>
        <w:shd w:fill="FFFFFF" w:val="clear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у 30-1 частини першої статті 26 Закону України «Про місцеве самоврядування в Україні», пункту 7 статті 78 та статті 78-1 Господарського кодексу України, Положення про наглядову раду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>комунального підприємства Роменс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Роменської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ради від 26.01.2017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 метою здійснення належного контролю за діяльністю комунальних підприємств Роменської міської ради, підвищення ефективності їх діяльності та на підставі поданих заяв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6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Створити наглядову раду Комунального підприємства «Житло-Експлуатація» Роменської міської ради» у персональному складі згідно з додат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Наглядовій раді Комунального підприємства «Житло-Експлуатація» Роменської міської ради» у своїй діяльності керуватися Положенням про наглядову раду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комунального підприємства Роменської міської ради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uk-UA"/>
        </w:rPr>
        <w:t xml:space="preserve"> та відповідними нормами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uk-UA"/>
        </w:rPr>
        <w:t>чинного законодавства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зробник проекту:</w:t>
      </w:r>
      <w:r>
        <w:rPr>
          <w:rFonts w:cs="Times New Roman" w:ascii="Times New Roman" w:hAnsi="Times New Roman"/>
          <w:sz w:val="24"/>
          <w:szCs w:val="24"/>
        </w:rPr>
        <w:t xml:space="preserve"> Губка М.М., н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ймаються до 22.01.2018 за телефоном 5-42-86 або на електронну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zhk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652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652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</w:t>
      </w:r>
    </w:p>
    <w:p>
      <w:pPr>
        <w:pStyle w:val="Normal"/>
        <w:spacing w:before="0" w:after="0"/>
        <w:ind w:firstLine="6521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spacing w:before="0" w:after="0"/>
        <w:ind w:firstLine="652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4.01.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СОНАЛЬНИЙ СКЛАД НАГЛЯДОВОЇ РАД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унального підприємства «Житло-Експлуатація» Роменської міської рад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9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, по батькові члена наглядової рад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б’єкт подання кандида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енко Катерина Володимирівна, бухгалтер  Депо Ромн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«Споживачів Роменщин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щук Вадим Володимирович, депутат Роменської міської ради, член постійної комісії з гуманітарних та соціальних питан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акція Всеукраїнського об’єднання «Свобода» в Роменській міській рад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бачок Олександр Олегович, головний спеціаліст відділу благоустрою та санітарної очистки управління житлово-комунального господарства Роменської міської рад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акція Всеукраїнського об’єднання «Свобода» в Роменській міській рад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лім Володимир Миколайович, депутат Роменської міської рад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акція Всеукраїнського об’єднання «Свобода» в Роменській міській рад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іщенко Артем Вікторович, головний спеціаліст сектору контролю за благоустроєм відділу благоустрою та санітарної очистки управління житлово-комунального господарства Роменської міської рад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акція Всеукраїнського об’єднання «Свобода» в Роменській міській рад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нконог Вікторія Володимирівн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риторіальний сервісний центр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5944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іонального сервісного центру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МВ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в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Сумській області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акція Всеукраїнського об’єднання «Свобода» в Роменській міській раді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В.М. Миц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Роме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before="0" w:after="0"/>
        <w:ind w:right="284" w:hanging="0"/>
        <w:jc w:val="center"/>
        <w:rPr>
          <w:b/>
          <w:b/>
          <w:szCs w:val="24"/>
        </w:rPr>
      </w:pPr>
      <w:r>
        <w:rPr>
          <w:b/>
          <w:szCs w:val="24"/>
        </w:rPr>
        <w:t>«Про створення наглядової ради Комунального підприємства «Житло-Експлуатація»  Роменської міської ради»</w:t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before="0" w:after="0"/>
        <w:ind w:righ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рішення підготовлено і вноситься на розгляд міської ради пізніше терміну, визначеного відповідно до пункту 2 статті 34 розділу 1 Регламенту роботи Роменської міської ради, затвердженого рішенням міської ради сьомого скликання від 24.11.2015, у зв’язку з необхідністю здійснення належного контролю за діяльністю комунальних підприємств Роменської міської ради, підвищення ефективності їх діяльност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еративного вирішення питання </w:t>
      </w:r>
      <w:r>
        <w:rPr>
          <w:rFonts w:cs="Times New Roman" w:ascii="Times New Roman" w:hAnsi="Times New Roman"/>
          <w:bCs/>
          <w:sz w:val="24"/>
          <w:szCs w:val="24"/>
        </w:rPr>
        <w:t>даний проект рішення необхідно розглянути на сесії міської ради, яка відбудеться 24.01.2018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ідставі вищевикладеного просимо розмістити проект рішення на офіційному веб-сайті міста.</w:t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тлово - комунального господар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  <w:tab/>
        <w:tab/>
        <w:tab/>
        <w:tab/>
        <w:tab/>
        <w:tab/>
        <w:tab/>
        <w:t xml:space="preserve">         М.М. Губ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упник міського голови                               </w:t>
        <w:tab/>
        <w:tab/>
        <w:t xml:space="preserve">                                  Є.С. Луза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Основной текст Знак"/>
    <w:qFormat/>
    <w:rPr>
      <w:b/>
    </w:rPr>
  </w:style>
  <w:style w:type="character" w:styleId="1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54:00Z</dcterms:created>
  <dc:creator>Админ</dc:creator>
  <dc:description/>
  <dc:language>en-US</dc:language>
  <cp:lastModifiedBy>Admin</cp:lastModifiedBy>
  <cp:lastPrinted>2017-07-26T15:01:00Z</cp:lastPrinted>
  <dcterms:modified xsi:type="dcterms:W3CDTF">2018-01-19T09:54:00Z</dcterms:modified>
  <cp:revision>2</cp:revision>
  <dc:subject/>
  <dc:title/>
</cp:coreProperties>
</file>