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озгляду: 24.01.2018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ворення наглядової ради Комунального підприємства «Ромнитеплосервіс»  Роменської міської ради»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у 30-1 частини першої статті 26 Закону України «Про місцеве самоврядування в Україні», пункту 7 статті 78 та статті 78-1 Господарського кодексу України, Положення про наглядову раду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комунального підприємства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Роменської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 від 26.01.2017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здійснення належного контролю за діяльністю комунальних підприємств Роменської міської ради, підвищення ефективності їх діяльності та на підставі поданих заяв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6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Створити наглядову раду Комунального підприємства «Ромнитеплосервіс» Роменської міської ради» у персональному складі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Наглядовій раді Комунального підприємства «Ромнитеплосервіс» Роменської міської ради» у своїй діяльності керуватися Положенням про наглядову раду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омунального підприємства Роменської міської ради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uk-UA"/>
        </w:rPr>
        <w:t xml:space="preserve"> та відповідними нормам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uk-UA"/>
        </w:rPr>
        <w:t>чинного законодавств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sz w:val="24"/>
          <w:szCs w:val="24"/>
        </w:rPr>
        <w:t xml:space="preserve"> Губка М.М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до 22.01.2018 за телефоном 5-42-86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spacing w:before="0" w:after="0"/>
        <w:ind w:firstLine="652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4.01.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СОНАЛЬНИЙ СКЛАД НАГЛЯДОВ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підприємства «Ромнитеплосервіс» Роменської міської рад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5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 по батькові члена наглядової рад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’єкт подання кандида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юханова Марина Володимирівн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ічне акціонерне товариство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менський завод «Тракторозапчастина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Споживачів Роменщи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ненко Віталій Валерійович, завідувач сектору контролю за благоустроєм відділу благоустрою та санітарної очистки управління житлово-комунального господарства Роменської міської рад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кція всеукраїнського об’єднання «Свобода»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лова Оксана Сергіївна, головний спеціаліст сектору контролю за благоустроєм відділу благоустрою та санітарної очистки управління житлово-комунального господарства Роменської міської рад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кція всеукраїнського об’єднання «Свобода»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чко Олександр Віталійович, безробіт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кція всеукраїнського об’єднання «Свобода»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ченко Ольга Вікторівна, головний спеціаліст сектору контролю за благоустроєм відділу благоустрою та санітарної очистки управління житлово-комунального господарства Роменської міської рад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кція всеукраїнського об’єднання «Свобода»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дола Сергій Юрійович, заступник начальника, начальник відділу благоустрою та санітарної очистки управління житлово-комунального господарства Роменської міської рад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кція всеукраїнського об’єднання «Свобода» Роменської міської ради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М. Миц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  <w:t>«Про створення наглядової ради Комунального підприємства «Ромнитеплосервіс»  Роменської міської ради»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у зв’язку з необхідністю здійснення належного контролю за діяльністю комунальних підприємств Роменської міської ради, підвищення ефективності їх діяль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еративного вирішення питання </w:t>
      </w:r>
      <w:r>
        <w:rPr>
          <w:rFonts w:cs="Times New Roman" w:ascii="Times New Roman" w:hAnsi="Times New Roman"/>
          <w:bCs/>
          <w:sz w:val="24"/>
          <w:szCs w:val="24"/>
        </w:rPr>
        <w:t>даний проект рішення необхідно розглянути на сесії міської ради, яка відбудеться 24.01.2018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вищевикладеного просимо розмістити проект рішення на офіційному веб-сайті міста.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 xml:space="preserve">         М.М. Гу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                              </w:t>
        <w:tab/>
        <w:tab/>
        <w:t xml:space="preserve">                                  Є.С. Луз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Основной текст Знак"/>
    <w:qFormat/>
    <w:rPr>
      <w:b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5:00Z</dcterms:created>
  <dc:creator>Админ</dc:creator>
  <dc:description/>
  <dc:language>en-US</dc:language>
  <cp:lastModifiedBy>Admin</cp:lastModifiedBy>
  <cp:lastPrinted>2018-01-18T17:31:00Z</cp:lastPrinted>
  <dcterms:modified xsi:type="dcterms:W3CDTF">2018-01-19T09:55:00Z</dcterms:modified>
  <cp:revision>2</cp:revision>
  <dc:subject/>
  <dc:title/>
</cp:coreProperties>
</file>