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розгляду: 24.01.2018                                                             </w:t>
            </w:r>
          </w:p>
        </w:tc>
      </w:tr>
    </w:tbl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на баланс та в господарське відання Комунальному підприємству «Комбінат комунальних підприємств» Роменської міської ради»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няти з балансу управління житлово-комунального господарства Роменської міської ради та передати на баланс та у господарське відання Комунальному підприємству «Комбінат комунальних підприємств» Роменської міської ради» євроконтейнери для ТПВ 1,1 куб.м. в кількості 3 штуки за ціною 7 100,00 гривень (сім тисяч сто гривень 00 копійок) за одиницю,  первісна вартість (вартість придбання) 21 300,00 гривні (двадцять одна тисяча триста гривень 00 копійок); 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Комбінат комунальних підприємств» Роменської міської ради» має право здійснювати всі дії щодо господарського відання майном, указаним у пункті 1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, від 01.03.2017, укладеного між територіальною громадою міста Ромни та Комунальним підприємством «Комбінат комунальних підприємств» Роменської міської ради» щодо передачі майна в господарське віданн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/>
        <w:t xml:space="preserve"> Губка М.М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2.01.2018 за телефоном 5-42-86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</w:rPr>
        <w:t>Про передачу майна комунальної власності на баланс та в господарське відання Комунальному підприємству «Комбінат комунальних підприємств» Роменської міської ради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терміновою необхідністю передачі євро контейнерів для ТПВ Комунальному підприємству «Комбінат комунальних підприємств» Роменської міської ради» для ефективного виконання функцій з утримання сміттєвих майданчиків на території м. Ромни в належному санітарному ста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Для оперативного вирішення питання </w:t>
      </w:r>
      <w:r>
        <w:rPr>
          <w:bCs/>
        </w:rPr>
        <w:t>даний проект рішення необхідно розглянути на сесії міської ради, яка відбудеться 24.01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На підставі вищевикладеного просимо розмістити 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М.М. Губ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Є.С. Лузан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8:00Z</dcterms:created>
  <dc:creator>User</dc:creator>
  <dc:description/>
  <dc:language>en-US</dc:language>
  <cp:lastModifiedBy>Admin</cp:lastModifiedBy>
  <cp:lastPrinted>2018-01-18T11:32:00Z</cp:lastPrinted>
  <dcterms:modified xsi:type="dcterms:W3CDTF">2018-01-22T06:58:00Z</dcterms:modified>
  <cp:revision>2</cp:revision>
  <dc:subject/>
  <dc:title/>
</cp:coreProperties>
</file>