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8.02.201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8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доповнення до додатку 2 Програми економічного і соціального розвитку міста Ромни на 2018 рік, затвердженої рішенням тридцять п’ятої сесії Роменської міської ради сьомого скликання від 21.12.2017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зміни до додатку 5 Програми економічного і соціального розвитку міста  Ромни на 2018 рік, затвердженої рішенням тридцять п’ятої сесії Роменської міської ради сьомого скликання від 21.12.2017, виклавши його в редакції згідно з додатком 2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4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33333"/>
            <w:sz w:val="24"/>
            <w:szCs w:val="24"/>
            <w:u w:val="none"/>
            <w:shd w:fill="EEEEEE" w:val="clear"/>
          </w:rPr>
          <w:t>econ@romny-vk.gov.ua</w:t>
        </w:r>
      </w:hyperlink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Н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додатку 2 Програми 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"/>
        <w:gridCol w:w="3902"/>
        <w:gridCol w:w="1088"/>
        <w:gridCol w:w="25"/>
        <w:gridCol w:w="2088"/>
        <w:gridCol w:w="974"/>
        <w:gridCol w:w="974"/>
        <w:gridCol w:w="1114"/>
        <w:gridCol w:w="835"/>
        <w:gridCol w:w="3342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ав ни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й бюд-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-ки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-рел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 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ріоритет 1.1. Інвестиційна діяльність, створення умов для інвестиційної привабливості та розвитку міжнародної співпраці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дання 1. Створення умов для інвестиційної привабливості міста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иготовлення проекту детального планування території колишнього консервного заводу (вул. Прокопенка, 43) міста Ромни Сумської області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-дування та архітектури, виконком міської ра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містобудівної документації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міна назв об’єктів і проектних робіт)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иготовлення проекту детального планування території кварталу по вул. Оболонській міста Ромни Сумської області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-дування та архітектури, виконком міської ра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оригування проекту детального плану території центральної  частини міста Ромни Сумської області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-дування та архі-тектури, викон-ком міської ра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довження додатка 1 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"/>
        <w:gridCol w:w="4040"/>
        <w:gridCol w:w="140"/>
        <w:gridCol w:w="974"/>
        <w:gridCol w:w="279"/>
        <w:gridCol w:w="2087"/>
        <w:gridCol w:w="1114"/>
        <w:gridCol w:w="835"/>
        <w:gridCol w:w="974"/>
        <w:gridCol w:w="835"/>
        <w:gridCol w:w="306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роблення проекту землеустрою щодо встановлення (зміни) меж</w:t>
            </w:r>
          </w:p>
          <w:p>
            <w:pPr>
              <w:pStyle w:val="Heading2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іста Ромни Сумської області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 та архітектури, виконком міської рад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містобудівної документації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міна назв об’єктів і проектних робіт)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 Участь у конкурсі інвестиційних програм і проектів регіонального розвитку, що можуть реалізовуватися за рахунок коштів державного фонду регіонального розвитку (ДФРР) у 2018 році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даху спортивного комплексу ім. Окіпного (ДЮСШ) за адресою: бульвар Шевченка, буд.4, м. Ромни Сумської області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олоді і спорту, освіти, Роменська ДЮС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спортивної інфраструктури міст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півфінансування проекту ДФР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1.3. Житлово-комунальне господарство та житлова політика, енергозбереження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4. Поліпшення житлових умов населення міста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еконструкція покрівлі даху житлового будинку по вул. Сумській, 1 в м. Ромни Сумської обл.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готовлення ПК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«Житло – Експлуатаці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унення аварійної ситуації у житловому будинк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готовлення проектно-кошторисної докумен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ріоритет 2.4.  Охорона здоров’я 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1. Удосконалення мережі та структури закладів охорони здоров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uk-UA"/>
              </w:rPr>
              <w:t>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я, що надають допомогу населенню міс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т.ч. дітям та матерям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холодильників для пологового відділення Роменської центральної районної лікарні, бульвар Московський, 24, м. Ромни Сумської області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а ЦРЛ, виконком міської рад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абезпечення  медичних закладі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 рахунок залишку коштів субвенції з державного бюджету на соціально-економічний розвиток територ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а 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"/>
        <w:gridCol w:w="4180"/>
        <w:gridCol w:w="1253"/>
        <w:gridCol w:w="2087"/>
        <w:gridCol w:w="1114"/>
        <w:gridCol w:w="835"/>
        <w:gridCol w:w="974"/>
        <w:gridCol w:w="835"/>
        <w:gridCol w:w="306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2.5. Освіта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. Зміцнення матеріально-технічної бази закладів освіти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ноутбук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для закладів осві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відділу освіти виконавчого комітету Роменської міської ради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ул. Соборна, 41, м. Ромни, Сумської област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 осві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абезпечення закладів осві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 рахунок залишку коштів субвенції з державного бюджету на соціально-економічний розвиток територ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спортивно-ігрових комплексів для дошкільних навчальних заклад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дошкільних навчальних заклад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комплекту гімнастичних матів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 осві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абезпечення загальноосвітніх шкіл, дошкільних та позашкіль-них навчальних закладів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 рахунок залишку коштів субвенції з державного бюджету на здійснення заходів щодо соціально-економічного розвитку територ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фітнес-станцій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 осві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глядацьких крісел для актової зали Роменської загальноосвітньої школи I—III ступенів №  5, вул. Прокопенка, 76, м. Ромни Сумської област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, керівник закладу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меблів для закладів освіти відділу освіти виконавчого комітету Роменської міської ради Сумської області, м. Ромни,  вул. Соборна, 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 осві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ультимедійного комплексу для Роменської міської малої академії наук учнівської молоді Роменської міської ради Сумської обл., м.Ромни, вул. Соборна,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абезпечення загальноосвітніх шкіл, дошкільних та позашкіль-них навчальних закладів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 рахунок залишку коштів субвенції з державного бюджету на здійснення заходів щодо соціально-економічного розвитку територ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кустичної системи для центру позашкільної освіти та роботи з талановитою молоддю Роменської міської ради,Сумської обл.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. Ромни, вул. Г.Мазепи, 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идбання спортивного модуля «Комплекс «Спорт - 7» для КЗ Роменський  ДНЗ (ясла - садок) № 2 «Журавка»  Роменської міської ради  Сумської області, м. Ромни,  вул. Конотопська,46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абезпечення загальноосвітніх та дошкільних навчальних закладів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 рахунок залишку коштів субвенції з державного бюджету на здійснення заходів щодо соціально-економічного розвитку територ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спортивно-ігрового комплексу  для Роменської спеціалізованої загальноосвітньої школи І-ІІІ ступенів № 2 ім. акад.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А.Ф. Йоффе Роменської міської ради Сумської обл, м.Ромни, вул.Соборна, 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 в м. Ромни Сумської області (елементи енергозбереженн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1-ї черги будівництва відповідно до Меморандуму «Нова укра-їнська школ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півфінан-сування проекту ДФР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. Забезпечення реалізації проекту «Громадський бюджет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ігрового комплексу по СЗОШ №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всебічного розвитку діт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міна назви об’є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а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одаток 5 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ХОДИ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и економічного і соціального розвитку міста Ромни, що будуть фінансуватися з бюджету розвитку у 2018 році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2"/>
        <w:gridCol w:w="1830"/>
        <w:gridCol w:w="9"/>
        <w:gridCol w:w="116"/>
        <w:gridCol w:w="1244"/>
        <w:gridCol w:w="5"/>
        <w:gridCol w:w="1388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, тис. грн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обочої станції з оформлення та видачі документів з комплектом обладнання для зняття біометричних даних для Управління адміністративних послу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-них послу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6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Руденка в м. Ромни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міттєвоза для КП «ККП» РМР» з метою обслуговування комунальної інфраструктури міста Ромни, Сумської області (співфінансування проекту ДФРР)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конструкція покрівлі даху житлового будинку по вул. Сумській, 1 в м. Ромни Сумської обл. (виготовлення ПКД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, КП «Житло Експлуатаці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00,0</w:t>
            </w:r>
          </w:p>
        </w:tc>
      </w:tr>
      <w:tr>
        <w:trPr/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7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Роменської ЦРЛ Сумська область, м. Ромни, бул. Московський, 24  (співфінансування по ДФРР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,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исневого обладнання для Роменської ЦР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холодильників для пологового відділення Роменської центральної районної лікарні, бульвар Московський, 24,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4,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х. зд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Роменської загальноосвітньої школи І-ІІІ ступен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по вул. Полтавська, 32 в м.Ромни Сумської області (співфінансування проекту ДФРР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5 до Програм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370"/>
        <w:gridCol w:w="1929"/>
        <w:gridCol w:w="1330"/>
        <w:gridCol w:w="1388"/>
      </w:tblGrid>
      <w:tr>
        <w:trPr>
          <w:trHeight w:val="2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апітальний ремонт даху спортивного комплексу і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іпного (ДЮСШ) за адресою: бульвар Шевченка, буд.4, м. Ромни Сумської област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співфінансування проекту ДФРР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и освіти, молоді і спорту, ДЮС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15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ридбання ноутбукі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ля закладів осві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8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Придбання спортивно-ігрових комплексів для дошкільних навчальних закладі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4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47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Придбання комплекту гімнастичних матів для закладів осві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32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Придбання фітнес-станцій для закладів осві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8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ридбання комплектів глядацьких крісел для актової зали Роменської загальноосвітньої школи I—III ступенів №  5, вул. Прокопенка, 76, м. Ромни Сумської област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9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99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ридбання комплектів меблів для закладів освіти відділу освіти виконавчого комітету Роменської міської ради Сумської області, м. Ромни, вул. Соборна, 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.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6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62,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дбання мультимедійного комплексу для Роменської міської малої академії наук учнівської молоді Роменської міської ради Сумської обл., м. Ромни, вул. Соборна,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5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дбання акустичної системи для центру позашкільної освіти та роботи з талановитою молоддю Роменської міської ради,Сумської обл.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. Ромни, вул. Г.Мазепи, 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0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идбання спортивного модуля «Комплекс «Спорт - 7» для КЗ Роменський  ДНЗ (ясла - садок) № 2 «Журавка»  Роменської міської ради  Сумської області, м. Ромни,  вул. Конотопська,46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3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дбання дитячого спортивно-ігрового комплексу  для Роменської спеціалізованої загальноосвітньої школи І-ІІІ ступенів № 2 ім. акад.</w:t>
            </w:r>
          </w:p>
          <w:p>
            <w:pPr>
              <w:pStyle w:val="Heading2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.Ф. Йоффе Роменської міської ради Сумської обл, м. Ромни, вул. Соборна, 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48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 в м. Ромни Сумської області (елементи енергозбереженн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92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2929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8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Фінансова підтримка Роменської міськрайонної радіостудії «Ромен» (придбання обладнання для виробництва, монтажу та видачі в ефір радіопередач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з пит. внутр.політ., виконком, радіо-студія «Ромен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121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ф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Громадський бюдж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ігрового комплексу по СЗОШ №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00,0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лаштування спортивно-ігрового майданчика з вуличними тренажерами (територія Роменської СЗОШ № 1, вул. Пушкіна, 15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79,0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блаштування спортивно-ігрового майданчика (територія Роменської ЗОШ І-ІІІ ступенів №4 Роменської міської ради Сумської області) з придбанням вуличних тренажері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43,0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лаштування дитячого майданчика за адресою: вул. Троїцька, 94 (територія ЗОШ № 8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67,1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спортивного інвентарю для Роменської ДЮСШ імені Віктора Гречаного Роменської міської ради Сумської област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89,9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83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6:00Z</dcterms:created>
  <dc:creator>Админ</dc:creator>
  <dc:description/>
  <dc:language>en-US</dc:language>
  <cp:lastModifiedBy>Admin</cp:lastModifiedBy>
  <cp:lastPrinted>2018-02-13T15:28:00Z</cp:lastPrinted>
  <dcterms:modified xsi:type="dcterms:W3CDTF">2018-02-23T06:46:00Z</dcterms:modified>
  <cp:revision>2</cp:revision>
  <dc:subject/>
  <dc:title/>
</cp:coreProperties>
</file>