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Програми приватизації майна комунальної власності територіальної громади міста Ромни на 2017 - 2019 роки за підсумками 2017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>Відповідно до пункту 30 частини 1 статті 26 Закону України  «Про місцеве самоврядування в Україні», Закону України «Про приватизацію невеликих державних підприємств (малу приватизацію)»</w:t>
      </w:r>
      <w:r>
        <w:rPr>
          <w:szCs w:val="24"/>
          <w:lang w:val="uk-UA"/>
        </w:rPr>
        <w:t>, пункту 9.2. Програми приватизації майна комунальної власності територіальної громади міста Ромни на 2017 - 2019 роки, затвердженої рішенням сесії Роменської міської ради від 24.11.2016</w:t>
      </w:r>
    </w:p>
    <w:p>
      <w:pPr>
        <w:pStyle w:val="TextBody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зяти до відома інформацію заступника міського голови Хоронька С.В. про стан виконання Програми приватизації майна комунальної власності територіальної громади міста Ромни на 2017 - 2019  роки, затвердженої рішенням  Роменської міської ради від 24.11.2016, за підсумками 2017 року (додаєть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ю економічного розвитку розмістити інформацію про стан виконання Програми приватизації майна комунальної власності територіальної громади міста Ромни на 2017 - 2019 роки за підсумками 2017 року в газеті «Вісті Роменщини»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: до проекту приймаються до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тел. 53292 або  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. адресою: romenecon@gmail.com</w:t>
      </w:r>
    </w:p>
    <w:p>
      <w:pPr>
        <w:pStyle w:val="TextBody"/>
        <w:spacing w:lineRule="auto" w:line="288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</w:t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Програми приватизації майна комунальної власності </w:t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альної громади міста Ромни на 2017 - 2019 роки за підсумками 2017 року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риватизації майна комунальної власності територіальної громади міста Ромни на 2017 – 2019 роки була розроблена на виконання законів України «Про місцеве самоврядування в Україні», «Про приватизацію невеликих державних підприємств (малу приватизацію)», «Про приватизацію державного майна» та затверджена рішенням Роменської міської ради від 24.11.201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Про затвердження Програми приватизації майна комунальної власності територіальної громади міста Ромни на 2017 – 2019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аний документ визначає основні цілі та порядок проведення Програми приватизації майна комунальної власності територіальної громади міста Ромни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017 – 2019 </w:t>
      </w:r>
      <w:r>
        <w:rPr>
          <w:rFonts w:cs="Times New Roman" w:ascii="Times New Roman" w:hAnsi="Times New Roman"/>
          <w:sz w:val="24"/>
          <w:szCs w:val="24"/>
          <w:lang w:val="uk-UA"/>
        </w:rPr>
        <w:t>роки, її завдання, способи приватизації комунального майна та відповідні організаційні заходи.</w:t>
      </w:r>
    </w:p>
    <w:p>
      <w:pPr>
        <w:pStyle w:val="Style13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метою Програми приватизації майна комунальної власності територіальної громади міста Ромни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017 – 2019 </w:t>
      </w:r>
      <w:r>
        <w:rPr>
          <w:rFonts w:cs="Times New Roman" w:ascii="Times New Roman" w:hAnsi="Times New Roman"/>
          <w:sz w:val="24"/>
          <w:szCs w:val="24"/>
        </w:rPr>
        <w:t>роки є: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ава територіальної громади міста володіти, доцільно, ефективно користуватися та розпоряджатися за своїм розсудом і в своїх інтересах майном, що належить їй, як безпосередньо, так і через виконавчі органи міської ради;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приватизації покупців, які мають довгострокові інтереси у розвитку підприємництва на території міста;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ість та прозорість всіх процедур приватизації для громади міста та покупців;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надходження коштів до бюджету м. Ромни.</w:t>
      </w:r>
    </w:p>
    <w:p>
      <w:pPr>
        <w:pStyle w:val="Style13"/>
        <w:spacing w:lineRule="auto" w:line="276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риватизації майна комунальної власності територіальної громади міста Ромни має такі основні завдання: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коштів до бюджету м. Ромни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изація об’єктів, подальше перебування в комунальній власності яких є економічно недоцільним, виключно за кошти та з урахуванням їх особливостей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зацікавленості інвесторів до об’єктів приватизації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аційної відкритості процесу приватизації.</w:t>
      </w:r>
    </w:p>
    <w:p>
      <w:pPr>
        <w:pStyle w:val="Style13"/>
        <w:spacing w:lineRule="auto" w:line="276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заходів Програми приватизації майна комунальної власності територіальної громади міста Ромни на 2017 рік склали 40,1 тис.грн., а саме:</w:t>
      </w:r>
    </w:p>
    <w:p>
      <w:pPr>
        <w:pStyle w:val="Style13"/>
        <w:numPr>
          <w:ilvl w:val="0"/>
          <w:numId w:val="4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иготовлення експертних грошових оцінок земель, що підлягають продажу -           12,5 тис.грн.;</w:t>
      </w:r>
    </w:p>
    <w:p>
      <w:pPr>
        <w:pStyle w:val="Style13"/>
        <w:numPr>
          <w:ilvl w:val="0"/>
          <w:numId w:val="4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оточну інвентаризацію та виготовлення технічної документації 7 нерухомих об’єктів комунальної власності – 18,4 тис. грн.;</w:t>
      </w:r>
    </w:p>
    <w:p>
      <w:pPr>
        <w:pStyle w:val="Style13"/>
        <w:numPr>
          <w:ilvl w:val="0"/>
          <w:numId w:val="4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роведення незалежної оцінки вартості майна 4 нерухомих об’єктів – 9,2 тис.грн. </w:t>
      </w:r>
    </w:p>
    <w:p>
      <w:pPr>
        <w:pStyle w:val="Style13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7 році було продано 1 земельну ділянку площею 0,0416 га за адресою: м. Ромни, вул. Маяковського, 77  на суму 71,8 тис.грн. та 1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 нерухомого майна – підвальне приміщення площею 82,9 кв.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м. Ромни, вул. Соборна, 23 на суму 169,9 тис. грн.</w:t>
      </w:r>
    </w:p>
    <w:p>
      <w:pPr>
        <w:pStyle w:val="Style13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приватизації є відкритим і прозорим: обговорення пропозицій відбувається на засіданнях постійної профільної комісії міської ради; інформація про хід виконання міської програми приватизації (оголошення про конкурси по відбору суб’єктів оціночної діяльності, рішення міської ради з питань приватизації тощо) підлягає обов’язковому оприлюдненню у міськрайонній газеті «Вісті Роменщини» та розміщується на офіційному сайті міста.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розвитку</w:t>
        <w:tab/>
        <w:tab/>
        <w:tab/>
        <w:tab/>
        <w:tab/>
        <w:tab/>
        <w:tab/>
        <w:tab/>
        <w:t>Ю.О. Янчук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С.В. Хоронько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1" w:hanging="142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6:00Z</dcterms:created>
  <dc:creator>Админ</dc:creator>
  <dc:description/>
  <dc:language>en-US</dc:language>
  <cp:lastModifiedBy>Admin</cp:lastModifiedBy>
  <cp:lastPrinted>2017-03-10T13:49:00Z</cp:lastPrinted>
  <dcterms:modified xsi:type="dcterms:W3CDTF">2018-01-25T08:26:00Z</dcterms:modified>
  <cp:revision>2</cp:revision>
  <dc:subject/>
  <dc:title/>
</cp:coreProperties>
</file>