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</w:t>
      </w:r>
    </w:p>
    <w:p>
      <w:pPr>
        <w:pStyle w:val="Style17"/>
        <w:spacing w:before="0" w:after="12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8.02.2018</w:t>
        <w:tab/>
        <w:tab/>
        <w:tab/>
        <w:tab/>
        <w:tab/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ереліку  об’єктів, що   підлягають приватизації у 2018 році шляхом викупу</w:t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30 частини 1 статті 26 Закону України «Про місцеве самоврядування в Україні», Закону України «Про приватизацію невеликих державних підприємств (малу приватизацію)», Програми приватизації майна комунальної власності територіальної громади міста Ромни на 2017 - 2019 роки, затвердженої рішенням Роменської міської ради від 24.11.2016, на підставі поданої заяви орендаря – </w:t>
      </w:r>
      <w:r>
        <w:rPr>
          <w:szCs w:val="24"/>
          <w:lang w:val="uk-UA"/>
        </w:rPr>
        <w:t>фізичної особи – підприємця Наливайка Ю.В. (додається)</w:t>
      </w:r>
    </w:p>
    <w:p>
      <w:pPr>
        <w:pStyle w:val="TextBody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об’єктів комунальної власності, що підлягають приватизації у  2018</w:t>
      </w:r>
      <w:r>
        <w:rPr/>
        <w:t xml:space="preserve"> році шляхом викупу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843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житлове приміщення № 60 першого поверху п’ятиповерхового житлового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ська обл.,        м. Ромни,</w:t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Київська, 82, нежитлове приміщення №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8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унальне підприємство «Житло-Експлуатація» Роменської міської ради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економічного розвитку Роменської міської ради забезпечити публікацію даного рішення у міськрайонній газеті «Вісті Роменщини»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Субота Т.М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уваження та пропозиції: до проекту приймаються до 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тел. 53292 або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л. адресою: romenecon@gmail.com</w:t>
      </w:r>
    </w:p>
    <w:p>
      <w:pPr>
        <w:pStyle w:val="TextBody"/>
        <w:spacing w:lineRule="auto" w:line="288"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8:00Z</dcterms:created>
  <dc:creator>Админ</dc:creator>
  <dc:description/>
  <dc:language>en-US</dc:language>
  <cp:lastModifiedBy>Admin</cp:lastModifiedBy>
  <cp:lastPrinted>2017-02-13T09:35:00Z</cp:lastPrinted>
  <dcterms:modified xsi:type="dcterms:W3CDTF">2018-01-25T08:28:00Z</dcterms:modified>
  <cp:revision>2</cp:revision>
  <dc:subject/>
  <dc:title/>
</cp:coreProperties>
</file>