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  <w:t>Дата розгляду: 28.02.2018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хід виконання Міської цільової  програми запобігання та лікування серцево-судинних і судинно-мозкових захворювань на 2014-2017 роки в місті Ромни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пункту 22 статті 26 Закону України «Про місцеве самоврядування в Україні» з метою  поліпшення надання кардіологічної допомоги хворим з серцево-судинною та судинно-мозковою патологією 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14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/>
        <w:t>Взяти до відому інформацію заступника міського голови Тетірка І.В про стан виконання Міської цільової програми запобігання та лікування серцево-судинних і судинно-мозкових захворювань на 2014-2017 роки в місті Ромни (додається).</w:t>
      </w:r>
    </w:p>
    <w:p>
      <w:pPr>
        <w:pStyle w:val="Style14"/>
        <w:spacing w:lineRule="auto" w:line="276"/>
        <w:ind w:left="0"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. Рішення Роменської міської ради шостого  скликання від 27.12.2013 «Про затвердження  Міської цільової програми запобігання та лікування серцево-судинних і судинно-мозкових захворювань на   2014-2017  роки в місті Ромни» зняти з контро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</w:t>
      </w:r>
      <w:r>
        <w:rPr>
          <w:lang w:val="uk-UA"/>
        </w:rPr>
        <w:t>20</w:t>
      </w:r>
      <w:r>
        <w:rPr/>
        <w:t>.</w:t>
      </w:r>
      <w:r>
        <w:rPr>
          <w:lang w:val="uk-UA"/>
        </w:rPr>
        <w:t>02.2018</w:t>
      </w:r>
      <w:r>
        <w:rPr/>
        <w:t xml:space="preserve"> за тел.: </w:t>
      </w:r>
      <w:r>
        <w:rPr>
          <w:lang w:val="uk-UA"/>
        </w:rPr>
        <w:t>5</w:t>
      </w:r>
      <w:r>
        <w:rPr/>
        <w:t>-</w:t>
      </w:r>
      <w:r>
        <w:rPr>
          <w:lang w:val="uk-UA"/>
        </w:rPr>
        <w:t>16</w:t>
      </w:r>
      <w:r>
        <w:rPr/>
        <w:t>-</w:t>
      </w:r>
      <w:r>
        <w:rPr>
          <w:lang w:val="uk-UA"/>
        </w:rPr>
        <w:t>93</w:t>
      </w:r>
      <w:r>
        <w:rPr/>
        <w:t xml:space="preserve">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про хід виконання  Міської цільової  програми запобігання  та лікування  серцево – судинних та судинно – мозкових захворювань  в м. Ром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ішенням Роменської міської ради шостого скликання від 27.12.2013р. затверджено міську цільову програму запобігання та лікування  серцево-судинних і судинно-мозкових захворювань на 2014-2017рр. в м. Ром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 рамках програми на 201</w:t>
      </w:r>
      <w:r>
        <w:rPr/>
        <w:t>7</w:t>
      </w:r>
      <w:r>
        <w:rPr>
          <w:lang w:val="uk-UA"/>
        </w:rPr>
        <w:t>р. планувалося придбання лікарських засобів для невідкладної допомоги, в т.ч. тромболітичних  засобів, на суму 160 тис. грн. за рахунок державного бюджету та додаткове придбання лікарських засобів для невідкладної допомоги кардіологічним хворим на суму 9 тис. грн.  за рахунок місцевого бюджету. Станом на 01.01.201</w:t>
      </w:r>
      <w:r>
        <w:rPr/>
        <w:t>8</w:t>
      </w:r>
      <w:r>
        <w:rPr>
          <w:lang w:val="uk-UA"/>
        </w:rPr>
        <w:t xml:space="preserve">р. за рахунок державного бюджету профінансовано </w:t>
      </w:r>
      <w:r>
        <w:rPr/>
        <w:t>306455</w:t>
      </w:r>
      <w:r>
        <w:rPr>
          <w:lang w:val="uk-UA"/>
        </w:rPr>
        <w:t xml:space="preserve"> тис. грн. (закуплено </w:t>
      </w:r>
      <w:r>
        <w:rPr/>
        <w:t xml:space="preserve"> 8</w:t>
      </w:r>
      <w:r>
        <w:rPr>
          <w:lang w:val="uk-UA"/>
        </w:rPr>
        <w:t xml:space="preserve"> доз металізе для надання допомоги хворим з інфарктом міокарда працівниками швидкої допомоги на суму            192184 грн.  та  інших    тромболітиків для    стаціонару   Роменської ЦРЛ на суму  114271 грн.  За рахунок місцевого бюджету придбано ліків на суму 20,4 тис.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2017р. планувалось також придбання реактивів для проведення лабораторних досліджень за рахунок місцевого бюджету на суму 20 тис. грн.  Придбано реактивів на суму  38,3 тис. грн. (191,5%   від передбачуваного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 1 кварталі  звітного року  за рахунок  місцевих коштів  та    співфінансування  з обласного бюджету придбано  систему   холтерівського моніторування ЕКГ  і  АТ  на  суму 305,2 тис. грн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 2017 році  в місті та районі висвітлювалися проблеми первинної та вторинної профілактики серцево-судинних захворювань у засобах масової інформації. Проведено 17 виступів по радіо,   надруковано 8 статей  в місцевій  прес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2017р.  захворюваність міського   населення на інсульти лишилася  на рівні  минулорічного   показника – 584,5  проти  582,4   на 100 тис. дорослого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кращилась виявляємість ГІМ    на 29,3%  (177,5  проти 137,2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метою діагностики гострого коронарного синдрому у звітному періоді медпрацівниками використано 274 тропонінових тести (у 2016р. –  221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МСЕК Роменського району показник первинного виходу на інвалідність працездатного населення   перевищив середньообласний  рівень – 7,5 на 10 тис. населення  проти  6,6.  Перевищення відбулося за рахунок  цереброваскулярної патології, а саме  інсультів ( 6,6  проти 3,4)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звітному періоді  смертність  населення  міста   від інсультів  зросла  на 61,4% (показник 98,7  проти 61,4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 великій мірі  ріст показника зумовлений   недостатнім  контролем рівня артеріального тиску   пацієнтами  через зневажливе ставлення до  свого здоров’я  та  матеріальний  фактор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реєстровані випадки   серцево – судинних ускладнень   при  переході    хворих  на прийом   менш ефективних препаратів, що входять в програму  «Доступні  ліки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мертність населення міста  від гострого  інфаркту  міокарда  знизилася  на  12,3% (17,2  проти  19,6).  При лікуванні хворих з гострим інфарктом міакарду всього проведено  12  процедур системного тромболісу, з них  5  на догоспітальному  етапі. В подальшому  протягом доби  7 пацієнтів   направлені  в СОКД,  де  проведена коронарографія  і стентування коронарних судин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2017 році питання надання допомоги   пацієнтам з ХСК розглядалися на медичних радах  та оперативній нарад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09.02.2017р. – оперативна  нарада «Аналіз первинного виходу  на  інвалідність   по ХСК.  Завдання   по  поліпшенню   даних показників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25.05.2017р. – медична   рада «Про роботу  кардіологічної  служби Роменської  ЦРЛ  та лікарів центру первинної медико-санітарної допомоги  по  організації   диспансеризації населення,  завдання по поліпшенню її якості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0.11.20</w:t>
      </w:r>
      <w:bookmarkStart w:id="0" w:name="_GoBack"/>
      <w:bookmarkEnd w:id="0"/>
      <w:r>
        <w:rPr>
          <w:lang w:val="uk-UA"/>
        </w:rPr>
        <w:t>17р. – медична рада «Про забезпечення  якості   медичної допомоги кардіологічним хворим, в т.ч.  з гострим  коронарним синдромом  в Роменському   районі;  причинно – наслідковий зв'язок   між ефективністю диспансеризації  та рівнем  інвалідності,  смертність від ХСК;  завдання  по поліпшенню даних показників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Щомісячно   питання  летальності пацієнтів   в стаціонарах Роменської  ЦРЛ   розглядалося  на медичних рад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7.04.2017р.  проведено   науково – практичну конференцію на тему: «Серцева  недостатність»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0:00Z</dcterms:created>
  <dc:creator>VK</dc:creator>
  <dc:description/>
  <dc:language>en-US</dc:language>
  <cp:lastModifiedBy>Admin</cp:lastModifiedBy>
  <dcterms:modified xsi:type="dcterms:W3CDTF">2018-01-29T08:30:00Z</dcterms:modified>
  <cp:revision>2</cp:revision>
  <dc:subject/>
  <dc:title/>
</cp:coreProperties>
</file>