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</w:t>
      </w:r>
      <w:r>
        <w:rPr>
          <w:b/>
          <w:sz w:val="22"/>
          <w:lang w:val="uk-UA"/>
        </w:rPr>
        <w:t>.02.2018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Рогинській Світлані Михайлівні за адресою: 3-й пров. Вахрамеєва, 9 земельну ділянку площею 0,0434 га (кадастровий номер 5910700000:04:007:0104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Шишко Лесі Володимирівні за адресою: вул. Вознесенська, 6 земельну ділянку площею 0,0400 га (кадастровий номер 5910700000:05:063:0173) для будівництва і обслуговування житлового будинку, господарських будівель і споруд (присадибна ділянка). Гр. Шишко Лесі Володимирівні надати 21/50 частину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Бурлай Оксані Вікторівні за адресою: вул. Прокопенка, 104 земельну ділянку площею 0,0465 га (кадастровий номер 5910700000:03:033:0115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Скріпченко Ганні Миколаївні за адресою: 5-й пров. Маяковського, 9 земельну ділянку площею 0,0349 га (кадастровий номер 5910700000:05:070:0112) для будівництва і обслуговування житлового будинку, господарських будівель і споруд (присадибна ділянка). Гр. Скріпченко Ганні Миколаївні надати 59/100 частин 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Зінзіверу Володимиру Федоровичу за адресою: вул. Засульська, 122-А земельну ділянку площею 0,0926 га (кадастровий номер 5910700000:01:012:0216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Соловей Миколі Миколайовичу за адресою: 3-й пров. Червоної, 28 земельну ділянку площею 0,0811 га (кадастровий номер 5910700000:01:054:0219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гр. Гринь Наталії Юріївні за адресою: вул. Троїцька, 99 земельну ділянку площею 0,0869 га (кадастровий номер 5910700000:01:067:0211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spacing w:before="0" w:after="120"/>
        <w:ind w:left="425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 гр. Пугач Оксані Андріївні,                 гр. Сидоренко Ірині Олексіївні за адресою: 3-й пров. Червоної, 9 земельну ділянку площею 0,0646 га (кадастровий номер 5910700000:01:057:0222) для будівництва і обслуговування житлового будинку, господарських будівель і споруд (присадибна ділянка). Гр. Пугач Оксані Андріївні  надати ½ частину від загальної площі земельної ділянки. Гр. Сидоренко  Ірині Олексіївні надати ½ частину від загальної площі земельної ділян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spacing w:before="0" w:after="120"/>
        <w:ind w:left="425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9.02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2:00Z</dcterms:created>
  <dc:creator>rada</dc:creator>
  <dc:description/>
  <dc:language>en-US</dc:language>
  <cp:lastModifiedBy>Admin</cp:lastModifiedBy>
  <cp:lastPrinted>2017-07-28T09:50:00Z</cp:lastPrinted>
  <dcterms:modified xsi:type="dcterms:W3CDTF">2018-02-22T08:22:00Z</dcterms:modified>
  <cp:revision>2</cp:revision>
  <dc:subject/>
  <dc:title/>
</cp:coreProperties>
</file>