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02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рієнтовною площею 1,5000 га (вул. Троїцька, 94) відділу освіти Виконавчого комітету Роменської міської ради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рієнтовною площею 0,0024 га (3-й пров. Маяковського) гр. Довгополу Петру Гнатовичу для будівництва індивідуальних гаражів (землі житлової та громадської забудови) з метою подальшого надання земельної ділянки на умовах оренди. До затвердження проекту землеустрою присвоїти окрему поштову адресу сформованій земельній ділянці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орієнтовною площею 0,0100 га (вул. Горького, 166-А) гр. Коханцю Юрію Віталійовичу для індивідуального садівництва (землі сільськогосподарського призначення) з метою подальшого надання земельної ділянки на умовах оренди;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рієнтовною площею 0,0032 га (площа Танкова) гр. Батіжевському Миколі Григоровичу для будівництва індивідуальних гаражів з метою подальшої передачі земельної ділянки у приватну власність. До затвердження проекту землеустрою присвоїти окрему поштову адресу сформованій земельній ділянці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6 га (вул. Гетьмана Мазепи, 51-А, гараж 1)                                  гр. Дем’янцю Роману Володими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6 га (вул. Гетьмана Мазепи, 51-А, гараж 2)                                  гр. Котляру Юрію Вікто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3)                                  гр. Хоменку Миколі Кузьм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4)                                  гр. Латковській Лідії Григор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5)                                  гр. Силенку Олександру Олекс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6)                                  гр. Маліку Андрію Анатол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9)                                  гр. Кириленку Віктору Данил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30 га (вул. Гетьмана Мазепи, 51-А, гараж 13)                                  гр. Лашко Віті Володимир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8 га (вул. Гетьмана Мазепи, 51-А, гараж 14)                                  гр. Перепаді Івану Василь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7 га (вул. Гетьмана Мазепи, 51-А, гараж 15)                                  гр. Чулкову Анатолію Василь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30 га (вул. Гетьмана Мазепи, 51-А, гараж 16)                                  гр. Матузку Анатолію Олександ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9 га (вул. Гетьмана Мазепи, 51-А, гараж 18)                                  гр. Липці Василю Іван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орієнтовною площею 0,0030 га (вул. Гетьмана Мазепи, 51-А, гараж 21)                                  гр. Сіленку Сергію Олекс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7 га (вул. Гетьмана Мазепи, 51-А, гараж 22)                                  гр. Мельнику Олегу Володими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30 га (вул. Гетьмана Мазепи, 51-А, гараж 23)                                  гр. Дудченку Олександру Юр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7 га (вул. Гетьмана Мазепи, 51-А, гараж 24)                                  гр. Тахтай Людмилі Миколаї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7 га (вул. Гетьмана Мазепи, 51-А, гараж 25)                                  гр. Мошко Валентині Миколаї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5 га (вул. Гетьмана Мазепи, 51-А, гараж 28)                                  гр. Івасенко Ганні Іван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5 га (вул. Гетьмана Мазепи, 51-А, гараж 29)                                  гр. Невожаю Юрію Вітал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8 га (вул. Гетьмана Мазепи, 51-А, гараж 33)                                  гр. Хмельнику Дмитру Євген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33 га (вул. Гетьмана Мазепи, 51-А, гараж 34)                                  гр. Воробйову Валерію Анатолі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орієнтовною площею 0,0025 га (вул. Гетьмана Мазепи, 51-А, гараж 40)                                  гр. Маську Миколі Василь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8 га (вул. Гетьмана Мазепи, 51-А, гараж 42)                                  гр. Василенку Роману Григо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орієнтовною площею 0,0019 га (вул. Гетьмана Мазепи, 51-А, гараж 43)                                  гр. Моісеєву Ігору Володими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44)                                  гр. Сачкову Віктору Борис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0 га (вул. Гетьмана Мазепи, 51-А, гараж 49)                                  гр. Громенко Світлані Іван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7 га (вул. Гетьмана Мазепи, 51-А, гараж 50)                                  гр. Швидьку Олександру Володимир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52)                                  гр. Литвиненко Тетяні Миколаї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308 га (вул. Прокопенка, 50) гр. Кузьменку Михайлу Васильовичу для індивідуального садівництва (землі сільськогосподарського призначення) з метою подальшої передачі земельної ділянки у власність.</w:t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/>
        <w:t>Надати дозвіл на виготов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TextBodyIndent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9.02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6:00Z</dcterms:created>
  <dc:creator>rada</dc:creator>
  <dc:description/>
  <dc:language>en-US</dc:language>
  <cp:lastModifiedBy>Admin</cp:lastModifiedBy>
  <cp:lastPrinted>2017-07-28T11:00:00Z</cp:lastPrinted>
  <dcterms:modified xsi:type="dcterms:W3CDTF">2018-02-22T08:26:00Z</dcterms:modified>
  <cp:revision>2</cp:revision>
  <dc:subject/>
  <dc:title/>
</cp:coreProperties>
</file>