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</w:t>
      </w:r>
      <w:r>
        <w:rPr>
          <w:b/>
          <w:sz w:val="22"/>
          <w:lang w:val="uk-UA"/>
        </w:rPr>
        <w:t>.0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9282 га за адресою: вул. Берегова, 20  відділу освіти Виконавчого комітету Роменської міської ради  для будівництва та обслуговування будівель закладів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в постійне користування земельну ділянку  площею 0,9282 га (кадастровий номер 5910700000:01:073:0103) за адресою: вул. Берегова, 20  відділу освіти Виконавчого комітету Роменської міської ради 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582 га за адресою: вул. Пирогова, 58  гр. Пятчанін Любові Федорівні 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582 га (кадастровий номер 5910700000:02:019:0129) за адресою: вул. Пирогова, 58  гр. Пятчанін Любові Федорівні  для індивідуального са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0 га за адресою: площа Танкова  гр. Ткаленку Івану Федор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0 га (кадастровий номер 5910700000:04:050:0147) за адресою: площа Танкова  гр. Ткаленку Івану Федор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Надати згоду ФОП Остапенку Юрію Івановичу на поділ земельної ділянки площею 0,1594 га (кадастровий номер 5910700000:03:025:0139, цільове призначення для будівництва та обслуговування будівель торгівлі) за адресою: вул. Горького, 57, яка перебуває в оренді ФОП Остапенка Юрія Івановича за договором оренди землі від 17.06.2011                                            № 59107000400036 термін дії якого було поновлено додатковою угодою від 28.12.2016 до 17.06.2021 на земельні ділянки площею 0,0960 га (кадастровий номер 5910700000:03:025:0152, цільове призначення для будівництва та обслуговування будівель торгівлі) за адресою: вул. Горького, 57 та площею 0,0634 га (кадастровий номер 5910700000:03:025:0153, цільове призначення для будівництва та обслуговування будівель торгівлі) за адресою: вул. Горького, 57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4.1. Розірвати договір оренди землі від 17.06.2011 за № 59107000400036 з ФОП Остапенком Юрієм Івановичем на земельну ділянку площею 0,1594 га (кадастровий номер 5910700000:03:025:0139) за адресою: м. Ромни, вул. Горького, 57, для 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firstLine="426"/>
        <w:jc w:val="both"/>
        <w:rPr/>
      </w:pPr>
      <w:r>
        <w:rPr/>
        <w:t>4.2. Надати на умовах оренди терміном на 5 років ФОП Остапенку Юрію Івановичу  земельні ділянки площею 0,0960 га (кадастровий номер 5910700000:03:025:0152, цільове призначення для будівництва та обслуговування будівель торгівлі) за адресою: вул. Горького, 57 та площею 0,0634 га (кадастровий номер 5910700000:03:025:0153, цільове призначення для будівництва та обслуговування будівель торгівлі) за адресою: вул. Горького, 57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200 га за адресою: вул. Берегова, 241  гр. Батюшину Ігору Єремій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200 га (кадастровий номер 5910700000:01:109:0301) за адресою: вул. Берегова, 241  гр. Батюшину Ігору  Єремійовичу  для індивідуального са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8215 га за адресою: вул. Залізнична, 143-К/1 гр. Пономаренку Сергію Миколайовичу 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8215 га (кадастровий номер 5910700000:04:009:0148) за адресою: вул. Залізнична, 143-К/1                             гр. Пономаренку Сергію Миколайовичу  для розміщення та експлуатації основних, підсобних і допоміжних будівель та споруд підприємств переробної, машинобудівної та іншої промисловості (за умови розміщення об’єктів промисловості з дотриманням санітарно-захисної зони в межах відведеної земельної ділян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416 га за  адресою: вул. Всіхсвятська, 15                                            гр. Ковалю Дмитру Валентиновичу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мінити цільове призначення земельної ділянки  площею 0,0416 га  для будівництва і обслуговування житлового будинку, господарських будівель і споруд, яка належить                         на праві приватної власності гр. Ковалю Дмитру Валентиновичу за адресою:                                             вул. Всіхсвятська, 15 (кадастровий номер 5910700000:05:078:0004) на цільове призначення: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98 га за адресою: вул. 8-го Березня, 19  гр. Бурносу Олександру Михайл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98 га (кадастровий номер 5910700000:05:079:0118) за адресою: 8-го Березня, 19  гр. Бурносу Олександру Михайловичу  для індивідуального са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5856 га за адресою: вул. Коржівська, 82-Б  Міжрегіональному центру швидкого реагування Державної служби України з надзвичайних ситуацій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в постійне користування земельну ділянку  площею 0,5856 га (кадастровий номер 5910700000:05:010:0337) за адресою: вул. Коржівська, 82-Б  Міжрегіональному центру швидкого реагування Державної служби України з надзвичайних ситуацій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2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8:00Z</dcterms:created>
  <dc:creator>rada</dc:creator>
  <dc:description/>
  <dc:language>en-US</dc:language>
  <cp:lastModifiedBy>Admin</cp:lastModifiedBy>
  <cp:lastPrinted>2017-07-28T11:24:00Z</cp:lastPrinted>
  <dcterms:modified xsi:type="dcterms:W3CDTF">2018-02-22T08:28:00Z</dcterms:modified>
  <cp:revision>2</cp:revision>
  <dc:subject/>
  <dc:title/>
</cp:coreProperties>
</file>