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8.0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41 га ( кадастровий номер 5910700000:05:016:0001) за адресою: м. Ромни, вул. Гостиннодвірська для ФОП Твердохліба  Олександра Івановича за договором оренди землі від 01.02.2005 № 040562200004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14.12.2017 (державна реєстрація від 10.01.2018 за № 24374102)  на земельну ділянку площею 0,0267 га за адресою:                                 Базарна площа, 30-А для будівництва та обслуговування будівель торгівлі: вважати орендарем земельної ділянки площею 0,0267 га (кадастровий номер 5910700000:05:052:0135) за адресою: Базарна площа, 30-А ФОП Комлик  Аллу Олексіївн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купівлі-продажу нерухомого майна  від  23.01.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13.10.2017 (державна реєстрація від 20.10.2017 за № 22988875) на земельну ділянку площею 0,0176 га за адресою:                                 вул. Монастирська, 4-А для будівництва та обслуговування будівель торгівлі: вважати орендарем земельної ділянки площею 0,0176 га (кадастровий номер 5910700000:05:028:0100) за адресою: вул. Монастирська, 4-Ф гр. Жару Тетяну Борисівн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купівлі-продажу магазину  від  23.01.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их ділянок на 1/5 частину (0,0093 га) від загальної площі 0,0466 га, що складається з двох кадастрових номерів (0,0376 га -  5910700000:05:010:0257 та 0,0090 га – 5910700000:05:010:0258) за адресою:                                  бульвар Московський, 39 для гр. Оганесян Павліни Миколаївни терміном на 5 років для будівництва і обслуговування житлового будинку, господарських будівель і споруд шляхом укладання нового договор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24 га ( кадастровий номер 5910700000:05:047:0190) за адресою: м. Ромни, вул. Руденка, 23-Г для гр. Скрибки Володимира Івановича за договором оренди землі від 03.03.2015 № 8916401 терміном на                     5 років для будівництва індивідуальних гараж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130 га ( кадастровий номер 5910700000:03:110:0105) за адресою: м. Ромни, вул. Весняна, 37-А для ФОП Шевченка Вячеслава Яковича за договором оренди землі від 30.01.2008 № 040862200002 терміном на                    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Пункт 7 рішення 32 сесії Роменської міської ради 7 скликання від  27.09.2017 «Про розгляд земельних питань» викласти в наступній редакції «Затвердити проект землеустрою щодо відведення земельної ділянки зі зміною цільового призначення  площею 0,0016 га (кадастровий номер 5910700000:05:047:0129) за адресою: вул. Соборна, 20 для будівництва індивідуальних гаражів. У зв'язку з наміром скористатися правом на безоплатну приватизацію земельної ділянки, передати у приватну власність гр. Бартошу Ігору Григоровичу земельну ділянку площею 0,0016 га (кадастровий номер 5910700000:05:047:0129) для будівництва індивідуальних гаражів за адресою: вул. Соборна, 20. </w:t>
      </w:r>
      <w:r>
        <w:rPr/>
        <w:t>Підстава: звернення громадянина про передачу земельної ділянки у  приватну власність»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 xml:space="preserve">На підставі даних Державного земельного кадастру пункт 2 рішення 35 сесії Роменської міської ради 7 скликання від 21.12.2017 «Про  розгляд земельних питань» викласти в наступній редакції: «У зв'язку з наміром скористатися правом на безоплатну приватизацію земельної ділянки, передати у приватну власність гр. Баскакову Володимиру Миколайовичу земельну ділянку площею 0,0037 га (кадастровий номер 5910700000:05:082:0106) для будівництва індивідуальних гаражів за адресою: вул. Соборна, 13-Г. </w:t>
      </w:r>
      <w:r>
        <w:rPr/>
        <w:t>Підстава: звернення громадянина про передачу орендованої земельної ділянки у  приватну власність»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3.06.2004 за № 148 з  ФОП Котенком Олександром Сергійовичем на земельну ділянку площею 0,0020 га за адресою:                      м. Ромни, вул. Монастирська, 1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щодо небажання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9.0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1:00Z</dcterms:created>
  <dc:creator>rada</dc:creator>
  <dc:description/>
  <dc:language>en-US</dc:language>
  <cp:lastModifiedBy>Admin</cp:lastModifiedBy>
  <cp:lastPrinted>2017-06-20T09:01:00Z</cp:lastPrinted>
  <dcterms:modified xsi:type="dcterms:W3CDTF">2018-02-22T08:31:00Z</dcterms:modified>
  <cp:revision>2</cp:revision>
  <dc:subject/>
  <dc:title/>
</cp:coreProperties>
</file>