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8.02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звільнення з посади Волошко Р.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статті 36 Кодексу Законів про працю України (угода сторін), заяви Волошко Р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Звільнити Волошко Раїсу Миколаївну з посади редактора міськрайонної радіостудії «Ромен»  28.02.2018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обов’язків головного редактора міськрайонної радіостудії «Ромен» покласти на бухгалтера Сінайську Ольгу Анатоліївну до призначення нового кері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21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02.2018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0:00Z</dcterms:created>
  <dc:creator>Админ</dc:creator>
  <dc:description/>
  <dc:language>en-US</dc:language>
  <cp:lastModifiedBy>Админ</cp:lastModifiedBy>
  <dcterms:modified xsi:type="dcterms:W3CDTF">2018-02-16T08:30:00Z</dcterms:modified>
  <cp:revision>2</cp:revision>
  <dc:subject/>
  <dc:title/>
</cp:coreProperties>
</file>